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林 道 維 持 管 理 実 施 記 録 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名：</w:t>
      </w:r>
    </w:p>
    <w:p>
      <w:pPr>
        <w:pStyle w:val="Normal"/>
        <w:ind w:left="5040" w:right="9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 告 者：</w:t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23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事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20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47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路線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維持管理報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実施主体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その他実施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～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対応　業者委託（業者名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5:00Z</dcterms:created>
  <dc:creator>農村整備課</dc:creator>
  <dc:description/>
  <cp:keywords/>
  <dc:language>en-US</dc:language>
  <cp:lastModifiedBy>nec-setup</cp:lastModifiedBy>
  <cp:lastPrinted>2011-07-13T19:09:00Z</cp:lastPrinted>
  <dcterms:modified xsi:type="dcterms:W3CDTF">2023-01-24T00:38:00Z</dcterms:modified>
  <cp:revision>16</cp:revision>
  <dc:subject/>
  <dc:title>林道維持管理実施調査表(例)</dc:title>
</cp:coreProperties>
</file>