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記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)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4" w:hanging="244"/>
        <w:jc w:val="right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年　　　月　　　日　　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)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5220" w:type="dxa"/>
        <w:jc w:val="left"/>
        <w:tblInd w:w="4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210"/>
      </w:tblGrid>
      <w:tr>
        <w:trPr>
          <w:trHeight w:val="80" w:hRule="atLeast"/>
        </w:trPr>
        <w:tc>
          <w:tcPr>
            <w:tcW w:w="2010" w:type="dxa"/>
            <w:tcBorders/>
          </w:tcPr>
          <w:p>
            <w:pPr>
              <w:pStyle w:val="Normal"/>
              <w:ind w:left="786" w:hanging="78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3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ind w:left="269" w:hanging="26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5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-45"/>
                <w:kern w:val="0"/>
                <w:sz w:val="24"/>
                <w:szCs w:val="24"/>
              </w:rPr>
              <w:t>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ind w:left="244" w:hanging="244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ind w:left="244" w:hanging="244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10" w:type="dxa"/>
            <w:tcBorders/>
          </w:tcPr>
          <w:p>
            <w:pPr>
              <w:pStyle w:val="Normal"/>
              <w:ind w:left="786" w:hanging="78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3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6360</wp:posOffset>
                      </wp:positionV>
                      <wp:extent cx="100012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6.8pt;width:78.7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24"/>
                <w:szCs w:val="24"/>
              </w:rPr>
              <w:t>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left="282" w:hanging="28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表者名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ind w:left="244" w:hanging="244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ind w:left="244" w:hanging="24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㊞</w:t>
            </w:r>
          </w:p>
          <w:p>
            <w:pPr>
              <w:pStyle w:val="Normal"/>
              <w:ind w:left="244" w:hanging="244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</w:tbl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4" w:hanging="244"/>
        <w:jc w:val="center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誓　約　書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私及び舞鶴市暴力団排除条例第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号イに規定する役員及び使用人並びに同号ウに規定する使用人が、同条第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号に規定する暴力団員に該当しないことを誓約します。</w:t>
      </w:r>
    </w:p>
    <w:sectPr>
      <w:type w:val="nextPage"/>
      <w:pgSz w:w="11906" w:h="16838"/>
      <w:pgMar w:left="1588" w:right="1474" w:gutter="0" w:header="0" w:top="1531" w:footer="0" w:bottom="851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1">
    <w:name w:val="p1"/>
    <w:basedOn w:val="Style14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Style17">
    <w:name w:val="日付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8:00Z</dcterms:created>
  <dc:creator>井﨑　裕二</dc:creator>
  <dc:description/>
  <dc:language>en-US</dc:language>
  <cp:lastModifiedBy>舞鶴市</cp:lastModifiedBy>
  <cp:lastPrinted>2012-12-10T16:11:00Z</cp:lastPrinted>
  <dcterms:modified xsi:type="dcterms:W3CDTF">2019-05-20T02:48:00Z</dcterms:modified>
  <cp:revision>2</cp:revision>
  <dc:subject/>
  <dc:title/>
</cp:coreProperties>
</file>