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第１回幼児教育ビジョン策定懇話会　議事録</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sz w:val="24"/>
          <w:szCs w:val="24"/>
        </w:rPr>
      </w:pPr>
      <w:r>
        <w:rPr>
          <w:rFonts w:cs="ＭＳ 明朝;MS Mincho" w:ascii="ＭＳ 明朝;MS Mincho" w:hAnsi="ＭＳ 明朝;MS Mincho"/>
          <w:sz w:val="24"/>
          <w:szCs w:val="24"/>
        </w:rPr>
        <w:t>◇</w:t>
      </w:r>
      <w:r>
        <w:rPr>
          <w:sz w:val="24"/>
          <w:szCs w:val="24"/>
        </w:rPr>
        <w:t>日時：平成２７年５月２３日（土）午後２時５０分～４時３０分</w:t>
      </w:r>
    </w:p>
    <w:p>
      <w:pPr>
        <w:pStyle w:val="Normal"/>
        <w:rPr>
          <w:sz w:val="24"/>
          <w:szCs w:val="24"/>
        </w:rPr>
      </w:pPr>
      <w:r>
        <w:rPr>
          <w:rFonts w:cs="ＭＳ 明朝;MS Mincho" w:ascii="ＭＳ 明朝;MS Mincho" w:hAnsi="ＭＳ 明朝;MS Mincho"/>
          <w:sz w:val="24"/>
          <w:szCs w:val="24"/>
        </w:rPr>
        <w:t>◇</w:t>
      </w:r>
      <w:r>
        <w:rPr>
          <w:sz w:val="24"/>
          <w:szCs w:val="24"/>
        </w:rPr>
        <w:t>場所：中総合会館４階ホール</w:t>
      </w:r>
    </w:p>
    <w:p>
      <w:pPr>
        <w:pStyle w:val="Normal"/>
        <w:rPr>
          <w:sz w:val="24"/>
          <w:szCs w:val="24"/>
        </w:rPr>
      </w:pPr>
      <w:r>
        <w:rPr>
          <w:rFonts w:cs="ＭＳ 明朝;MS Mincho" w:ascii="ＭＳ 明朝;MS Mincho" w:hAnsi="ＭＳ 明朝;MS Mincho"/>
          <w:sz w:val="24"/>
          <w:szCs w:val="24"/>
        </w:rPr>
        <w:t>◇</w:t>
      </w:r>
      <w:r>
        <w:rPr>
          <w:sz w:val="24"/>
          <w:szCs w:val="24"/>
        </w:rPr>
        <w:t>出席委員：溝邊、北野、松嶋、森・隍、西嶋、大久保、中岡（阿部委員代理）、山田、</w:t>
      </w:r>
    </w:p>
    <w:p>
      <w:pPr>
        <w:pStyle w:val="Normal"/>
        <w:ind w:firstLine="1440"/>
        <w:rPr>
          <w:sz w:val="24"/>
          <w:szCs w:val="24"/>
        </w:rPr>
      </w:pPr>
      <w:r>
        <w:rPr>
          <w:sz w:val="24"/>
          <w:szCs w:val="24"/>
        </w:rPr>
        <w:t>大滝、藤村（１１名）</w:t>
      </w:r>
    </w:p>
    <w:p>
      <w:pPr>
        <w:pStyle w:val="Normal"/>
        <w:ind w:firstLine="240"/>
        <w:rPr>
          <w:sz w:val="24"/>
          <w:szCs w:val="24"/>
        </w:rPr>
      </w:pPr>
      <w:r>
        <w:rPr>
          <w:sz w:val="24"/>
          <w:szCs w:val="24"/>
        </w:rPr>
        <w:t>欠席委員：小瀨木、有本、齋藤、角倉、嶋田（５名）</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次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　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委員紹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趣旨説明（資料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事務局より資料①について説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会長・副会長選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会長に北野幸子委員、副会長に溝邊和成委員を選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現状と課題について（資料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事務局より資料②について説明）</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意見交換</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嶋委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ような会議の場をつくっていただいたことに感謝するとともに、この会議によって幼児教育への理解が深まることを願ってい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人は、一人ひとり違った課題を背負ってこの世に生まれ、保育所、幼稚園、小学校、中学校、高校で教育を受けながら人格を形成していくものであるが、時期によって教育が違うのではなく、根底の大きな川の流れは一緒なんだという共同認識はしていただきたい。</w:t>
      </w:r>
    </w:p>
    <w:p>
      <w:pPr>
        <w:pStyle w:val="Normal"/>
        <w:ind w:left="240" w:hanging="240"/>
        <w:rPr>
          <w:sz w:val="24"/>
          <w:szCs w:val="24"/>
        </w:rPr>
      </w:pPr>
      <w:r>
        <w:rPr>
          <w:rFonts w:ascii="ＭＳ 明朝;MS Mincho" w:hAnsi="ＭＳ 明朝;MS Mincho" w:cs="ＭＳ 明朝;MS Mincho"/>
          <w:sz w:val="24"/>
          <w:szCs w:val="24"/>
        </w:rPr>
        <w:t>　　</w:t>
      </w:r>
      <w:r>
        <w:rPr>
          <w:sz w:val="24"/>
          <w:szCs w:val="24"/>
        </w:rPr>
        <w:t>家庭が崩壊していくと、次に現れるのが地域崩壊、地域崩壊がすすむと市そのものが解体されていく。子どもは親が育てていくという認識をもっとしっかり持てるようにみんなが共同認識できるように広めていかなければならないし、その中で地域崩壊しないためには、どうすればいいのかという共同認識をしていかなければならない。</w:t>
      </w:r>
    </w:p>
    <w:p>
      <w:pPr>
        <w:pStyle w:val="Normal"/>
        <w:ind w:left="240" w:hanging="240"/>
        <w:rPr>
          <w:rFonts w:ascii="ＭＳ 明朝;MS Mincho" w:hAnsi="ＭＳ 明朝;MS Mincho" w:cs="ＭＳ 明朝;MS Mincho"/>
          <w:sz w:val="24"/>
          <w:szCs w:val="24"/>
        </w:rPr>
      </w:pPr>
      <w:r>
        <w:rPr>
          <w:sz w:val="24"/>
          <w:szCs w:val="24"/>
        </w:rPr>
        <w:t>　　設定保育のとらえ方について、設定保育は、あくまで保育という言葉を使う場合には、創造性を導き出すための一つの方法として行っているものであり、決して押さえつけの一方的な教育をしていくのではないというところだけはご理解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10" w:firstLine="240"/>
        <w:rPr>
          <w:sz w:val="24"/>
          <w:szCs w:val="24"/>
        </w:rPr>
      </w:pPr>
      <w:r>
        <w:rPr>
          <w:sz w:val="24"/>
          <w:szCs w:val="24"/>
        </w:rPr>
        <w:t>０～５歳までの教育について考えるという会議なので、保育の部分を一生懸命語らせていただきたい。</w:t>
      </w:r>
    </w:p>
    <w:p>
      <w:pPr>
        <w:pStyle w:val="Normal"/>
        <w:ind w:left="210" w:firstLine="240"/>
        <w:rPr>
          <w:sz w:val="24"/>
          <w:szCs w:val="24"/>
        </w:rPr>
      </w:pPr>
      <w:r>
        <w:rPr>
          <w:sz w:val="24"/>
          <w:szCs w:val="24"/>
        </w:rPr>
        <w:t>資料の中で幼稚園の教育要領と、保育所保育指針というものを並べていただいております。この要領と指針の中のねらいと内容という項目は、幼稚園でやっている教育の内容、ねらいについて、保育園の中にも同じ言葉で書かれているという前提のもとに、ほぼ同じ言葉でその内容が語られているということをみなさんの前でもう一度申し上げたい。これは、平成２０年に文科省と厚労省で同じ内容にしたというところがスタートになっており、そこで保育の中で養護と教育という言葉の意味合いが変わった。それまで０～２歳までについて、この教育という部分について、あまり重要視がされていない表現がされていた。それがマイナス面ではなくて、子どもに対して寄り添った保育をしましょうといった考え方のもと、そこの部分についての境目がなくなり、０～２歳までの中にも教育的な領域があって、そこを踏まえた内容とねらいになっていったということで、０歳から５歳までの養護と教育というのが一体となり、一律、小学校にあがっていただく直前までつながった保育をしていく、つながった教育をしていくということになっている。このことを念頭において、各保育の方では取り組みをしているところ。</w:t>
      </w:r>
    </w:p>
    <w:p>
      <w:pPr>
        <w:pStyle w:val="Normal"/>
        <w:ind w:left="210" w:firstLine="240"/>
        <w:rPr>
          <w:sz w:val="24"/>
          <w:szCs w:val="24"/>
        </w:rPr>
      </w:pPr>
      <w:r>
        <w:rPr>
          <w:sz w:val="24"/>
          <w:szCs w:val="24"/>
        </w:rPr>
        <w:t>また、子ども一人ひとりを大切に見守っていくというところについても、保育所保育要領はもちろん、幼稚園教育要領にも書かれていることだということで認識をされ、本市であらためて考える機会をいただけたとすごく期待をしている。</w:t>
      </w:r>
    </w:p>
    <w:p>
      <w:pPr>
        <w:pStyle w:val="Normal"/>
        <w:ind w:left="210" w:firstLine="240"/>
        <w:rPr>
          <w:sz w:val="24"/>
          <w:szCs w:val="24"/>
        </w:rPr>
      </w:pPr>
      <w:r>
        <w:rPr>
          <w:sz w:val="24"/>
          <w:szCs w:val="24"/>
        </w:rPr>
        <w:t>子ども達の育ちをしっかり守っていかなければいけないということに基づいて、プラスの方向で議論させていただければと思いますし、よりよい状況として、質の高い保育・教育を目指すというところの具体的な課題や、どうすればそれに組み立てていくことができるか、また、どうすれば、どこを目指せばいいのかというところも、世界レベルでいうところの質の高い保育という部分にヒントをいただいたので、皆さんで検討していけたらと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隍委員）</w:t>
      </w:r>
    </w:p>
    <w:p>
      <w:pPr>
        <w:pStyle w:val="Normal"/>
        <w:ind w:left="210" w:firstLine="240"/>
        <w:rPr/>
      </w:pPr>
      <w:r>
        <w:rPr>
          <w:sz w:val="24"/>
          <w:szCs w:val="24"/>
        </w:rPr>
        <w:t>０歳から小学校就学前までの質の高い教育というのは、小学校中学校と連携しつつということを踏まえて進めていくということで、言葉の抽象的な物言い自体、違和感があるわけではないが、質の高い教育・保育が何なのかということがすごく分かりにくい。</w:t>
      </w:r>
    </w:p>
    <w:p>
      <w:pPr>
        <w:pStyle w:val="Normal"/>
        <w:ind w:left="210" w:firstLine="240"/>
        <w:rPr/>
      </w:pPr>
      <w:r>
        <w:rPr>
          <w:sz w:val="24"/>
          <w:szCs w:val="24"/>
        </w:rPr>
        <w:t>舞鶴幼稚園は公立の幼稚園で、今年の教育目標を「新たな発見に出会う子ども・ゆたかな遊びを深める子ども・友だちと学びあう子ども」とし、いわゆる遊びを中心として、しっかりとした保育をしていくことにしている。これも北野先生のお話にあったように、幼児期の遊びというのは、学びとほぼ同意語であるということで、幼児期にしっかりと自発的な遊びをすることが学童期への学びにつながる、このことを就学前の機関でしっかりできて、小学校につないでいきたい。</w:t>
      </w:r>
    </w:p>
    <w:p>
      <w:pPr>
        <w:pStyle w:val="Normal"/>
        <w:ind w:left="210" w:firstLine="240"/>
        <w:rPr>
          <w:rFonts w:ascii="ＭＳ 明朝;MS Mincho" w:hAnsi="ＭＳ 明朝;MS Mincho" w:cs="ＭＳ 明朝;MS Mincho"/>
          <w:sz w:val="24"/>
          <w:szCs w:val="24"/>
        </w:rPr>
      </w:pPr>
      <w:r>
        <w:rPr>
          <w:sz w:val="24"/>
          <w:szCs w:val="24"/>
        </w:rPr>
        <w:t>小１プロブレムということが近年言われているが、これは就学前機関だけの責任だけではないかもしれない。家庭教育、地域・社会教育と合わせてなのかもしれないが、我々は我々がやらなければならないことをしっかりとやることがいわゆる質の高い教育・保育であり、そのことの具体性をどう進めていくかというのがこの教育ビジョンの方向性であり、具体的な成果になると思っているので一緒に考えてい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嶋委員）</w:t>
      </w:r>
    </w:p>
    <w:p>
      <w:pPr>
        <w:pStyle w:val="Normal"/>
        <w:ind w:left="210" w:firstLine="240"/>
        <w:rPr>
          <w:sz w:val="24"/>
          <w:szCs w:val="24"/>
        </w:rPr>
      </w:pPr>
      <w:r>
        <w:rPr>
          <w:sz w:val="24"/>
          <w:szCs w:val="24"/>
        </w:rPr>
        <w:t>日々子どもたちを見守っていて、０～２歳での応答的な関わり、愛着関係が土台になるということを感じている。また自ら遊んだり探索したりするときに、子どもって学んでいるなと感じるし、そんな子どもの様子や本来もっている力を保護者の方に伝えて、子どもがありのままを受け入れられて安心して過ごしてもらっているということをわかってもらう必要性を感じている。</w:t>
      </w:r>
    </w:p>
    <w:p>
      <w:pPr>
        <w:pStyle w:val="Normal"/>
        <w:ind w:left="210" w:firstLine="240"/>
        <w:rPr>
          <w:sz w:val="24"/>
          <w:szCs w:val="24"/>
        </w:rPr>
      </w:pPr>
      <w:r>
        <w:rPr>
          <w:sz w:val="24"/>
          <w:szCs w:val="24"/>
        </w:rPr>
        <w:t>以前３～５歳児を預かる保育所にいた時に北野先生の指導を受け、その時にかつてしていた保育士主導の設定保育が、いかに子どもの力をつけていないかということを実感した。子どもは自ら気付いたり、興味関心がスタートとなって、保育士がこんな力をつけさせたいとそこで思いながら、環境設定をしたり、指示命令語や子どもを脅かす言葉ではなくて、子どもの働き、保育士の働きかけがすごくポイントであることがわかった。子どもが主体的に動き、言葉が増え、なんでだろうと考えながらいろいろと調べたりする中で、力をつけていくということを理解し保育をするかどうかが、保育士の専門性が問われる所だと感じ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久保委員）</w:t>
      </w:r>
    </w:p>
    <w:p>
      <w:pPr>
        <w:pStyle w:val="Normal"/>
        <w:ind w:left="210" w:firstLine="240"/>
        <w:rPr>
          <w:sz w:val="24"/>
          <w:szCs w:val="24"/>
        </w:rPr>
      </w:pPr>
      <w:r>
        <w:rPr>
          <w:sz w:val="24"/>
          <w:szCs w:val="24"/>
        </w:rPr>
        <w:t>乳幼児期の保育が、やはり小学校・中学校その後の社会性や学びの基礎となっていて、大きな影響を与えているということ、その重要性について改めて学ばせてもらった。例えば小学校でも、主体的に学ぶということをしているが、その基本はやはり乳幼児期からつながっていると感じた。</w:t>
      </w:r>
    </w:p>
    <w:p>
      <w:pPr>
        <w:pStyle w:val="Normal"/>
        <w:ind w:left="210" w:firstLine="240"/>
        <w:rPr>
          <w:sz w:val="24"/>
          <w:szCs w:val="24"/>
        </w:rPr>
      </w:pPr>
      <w:r>
        <w:rPr>
          <w:sz w:val="24"/>
          <w:szCs w:val="24"/>
        </w:rPr>
        <w:t>つい学びの内容の方に目がいきがちだが、発達の特性、発達の段階をふまえた学習方法を考えていく、そちらに目をむけていく、ということが大切であるということも感じた。０歳から８歳をひとくくりで、発達を見ると、やはり小学校の低学年では、その発達の特性を意識して、学習方法を考えていかなければならないのではないかと思う。接続期の教育の大切さを、本市でも大切に取り組んでいるが、その意義や意味について基本から見直していくことも大切ではないかなと感じる。</w:t>
      </w:r>
    </w:p>
    <w:p>
      <w:pPr>
        <w:pStyle w:val="Normal"/>
        <w:ind w:left="210" w:firstLine="240"/>
        <w:rPr>
          <w:sz w:val="24"/>
          <w:szCs w:val="24"/>
        </w:rPr>
      </w:pPr>
      <w:r>
        <w:rPr>
          <w:sz w:val="24"/>
          <w:szCs w:val="24"/>
        </w:rPr>
        <w:t>それから、幼稚園や保育園での教育・保育を小学校教員も肌で感じながら体験する機会をもつことも大切ではないかと感じているし、また今回幼児教育ビジョンを策定する中で、乳幼児期の保育を小学校でももう一度学びなおしていく、そうしていくことが、本市の学校教育の課題である学力の向上や、不登校の課題の解消やそういったことにつながっていくのではないかなと感じている。質の高い教育ということについて、幼児教育もだが、学校教育についても考え直す機会になればと思っている。</w:t>
      </w:r>
    </w:p>
    <w:p>
      <w:pPr>
        <w:pStyle w:val="Normal"/>
        <w:tabs>
          <w:tab w:val="left" w:pos="84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岡委員）</w:t>
      </w:r>
    </w:p>
    <w:p>
      <w:pPr>
        <w:pStyle w:val="Normal"/>
        <w:ind w:left="210" w:firstLine="240"/>
        <w:rPr/>
      </w:pPr>
      <w:r>
        <w:rPr>
          <w:sz w:val="24"/>
          <w:szCs w:val="24"/>
        </w:rPr>
        <w:t>中学校は、小・中の連携や中・高の連携ということはよく言われるが、保幼と中学校の連携というのは、これまでしていなかった。中学校でできないことは、実は小さい時に本当はできていなければいけないことを、積み残しながら中学校に上がって、それをそのまま大きな課題となって、でてきているのではないかなと。決して、保幼のところでできていないなどを言っているのではないので誤解しないでいただきたいが、ある程度のできあがった段階で中学校にあがっていく、それをどうしていかなければならないか、というのは大きな中学校の課題ではないかなと思っている。</w:t>
      </w:r>
    </w:p>
    <w:p>
      <w:pPr>
        <w:pStyle w:val="Normal"/>
        <w:ind w:left="210" w:firstLine="240"/>
        <w:rPr/>
      </w:pPr>
      <w:r>
        <w:rPr>
          <w:sz w:val="24"/>
          <w:szCs w:val="24"/>
        </w:rPr>
        <w:t>中学校で思っていることは、保護者の方が自分の子どもさんに気を使っておられるように感じる。もっとズバッと、自分の子どもを産んで育てて、ここまで大きくされているのに、なんでこれだけ自分の子どもに気を使わなければいけないのかというのは最近よく感じている。そのあたりを一番知っておられるのは保護者に一番近い保育園や幼稚園であったりすると思うので、そのあたりのところを教えていただきたい。</w:t>
      </w:r>
    </w:p>
    <w:p>
      <w:pPr>
        <w:pStyle w:val="Normal"/>
        <w:ind w:left="210" w:firstLine="240"/>
        <w:rPr/>
      </w:pPr>
      <w:r>
        <w:rPr>
          <w:sz w:val="24"/>
          <w:szCs w:val="24"/>
        </w:rPr>
        <w:t>資料をみる見る限り３歳４歳まで家庭で育てられている子どもが多い。その時に、３歳までに預けられている子どもとの差をどのようにカバーされているのかなというところなどについても教えていただきたい。</w:t>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田委員）</w:t>
      </w:r>
    </w:p>
    <w:p>
      <w:pPr>
        <w:pStyle w:val="Normal"/>
        <w:ind w:left="210" w:firstLine="240"/>
        <w:rPr>
          <w:sz w:val="24"/>
          <w:szCs w:val="24"/>
        </w:rPr>
      </w:pPr>
      <w:r>
        <w:rPr>
          <w:sz w:val="24"/>
          <w:szCs w:val="24"/>
        </w:rPr>
        <w:t>長年、主に小学校の学校教育にずっと携わっていましたが、４年間幼稚園教育に携わった経験があります。そこで一番私自身がショックだったのは、全く幼児教育、幼稚園教育を理解していなかったということです。幼稚園では、先生たちがきめ細かに子ども達の姿を受け止めて、そして子どもの発達の特性に応じて、子どものやりたいことなどをいち早く察知して、主体性を大事にした教育をされていました。私自身が教師時代、６歳の子どもを小学校に受け入れた時、３歳４歳５歳と確実に階段を上ってきた子ども達を６歳の階段をものすごく大きな階段だと思っていたのですが、実際はそうではなく、子ども達はしっかりとした力を身に着けて育ってきていたということを、幼稚園へ行って反省した。</w:t>
      </w:r>
    </w:p>
    <w:p>
      <w:pPr>
        <w:pStyle w:val="Normal"/>
        <w:ind w:left="210" w:firstLine="240"/>
        <w:rPr>
          <w:sz w:val="24"/>
          <w:szCs w:val="24"/>
        </w:rPr>
      </w:pPr>
      <w:r>
        <w:rPr>
          <w:sz w:val="24"/>
          <w:szCs w:val="24"/>
        </w:rPr>
        <w:t>小学校の先生たちが幼稚園教育を体験する場や小学校と幼稚園とをつなぐ接点が必要だと思っている。舞鶴幼稚園では、先生たちが何かの折には生活科と組むような取組をして、幼児を小学校へ連れて行って、つながりをつくっていくというようなことをしていた。また、中学校からも幼稚園に職場体験で子ども達のところに出かけてきてくれて、茶髪の中学生の男の子が、わずか２日間の繋がりで日に日に生徒たちの姿が変わっていく様子を見て、中学校と幼稚園の繋がりってすごくいいな、保幼小中の繋がりはすごく大事なのだと実感したことがあった。</w:t>
      </w:r>
    </w:p>
    <w:p>
      <w:pPr>
        <w:pStyle w:val="Normal"/>
        <w:ind w:left="210" w:firstLine="240"/>
        <w:rPr>
          <w:sz w:val="24"/>
          <w:szCs w:val="24"/>
        </w:rPr>
      </w:pPr>
      <w:r>
        <w:rPr>
          <w:sz w:val="24"/>
          <w:szCs w:val="24"/>
        </w:rPr>
        <w:t>今日の北野先生のお話を聞かせていただいて、本当にそのとおりだなと思い、これがすべての小学校の先生たち、また中学校の先生たちにもこの話が伝わるといいなと思いますし、保護者も一生懸命わが子を育てたいという気持ちをもっているので、保護者と一緒に関わりをしながら、幼児教育を進めていかないといけないと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滝委員）</w:t>
      </w:r>
    </w:p>
    <w:p>
      <w:pPr>
        <w:pStyle w:val="Normal"/>
        <w:ind w:left="210" w:firstLine="240"/>
        <w:rPr/>
      </w:pPr>
      <w:r>
        <w:rPr>
          <w:sz w:val="24"/>
          <w:szCs w:val="24"/>
        </w:rPr>
        <w:t>今、不登校の子どもたちやそのお母さんたちのカウンセリングをする仕事をしている。以前に鳥取県の牧場で不登校になった子どもたちのフリースクールで住み込みで働いており、その前には、ドイツで不登校の子ども達のシュタイナー教育学校があり、そこで２年間働いていた。いわゆる、マイノリティや少数派の子ども達と全面的に関わる生活をずっとしていたので、このようなお話がうらやましいというか本当にこれが実現していけば、そこの子たちはその少数派にならなくても済んだかもしれないなと思っている。</w:t>
      </w:r>
    </w:p>
    <w:p>
      <w:pPr>
        <w:pStyle w:val="Normal"/>
        <w:ind w:left="210" w:firstLine="240"/>
        <w:rPr>
          <w:sz w:val="24"/>
          <w:szCs w:val="24"/>
        </w:rPr>
      </w:pPr>
      <w:r>
        <w:rPr>
          <w:sz w:val="24"/>
          <w:szCs w:val="24"/>
        </w:rPr>
        <w:t>舞鶴市が全国で不登校になる率が高いというすごいショックな数値がありました。不登校になることが悪いことではないのですが、学校に行くのが楽しい、学ぶことが楽しいと思える学校であれば、そうならずに、もっともっと可能性があったかもしれないと思っている。不登校の子どもやそのお母さんたちの生の声を聞き続けて１０年くらいたつので、その経験が活かせたらと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藤村委員）</w:t>
      </w:r>
    </w:p>
    <w:p>
      <w:pPr>
        <w:pStyle w:val="Normal"/>
        <w:ind w:left="210" w:firstLine="240"/>
        <w:rPr/>
      </w:pPr>
      <w:r>
        <w:rPr>
          <w:sz w:val="24"/>
          <w:szCs w:val="24"/>
        </w:rPr>
        <w:t>私には中学校３年生と２年生の子どもがいる。今は、朝来小学校で放課後児童クラブの低学年と一緒に放課後を過ごしており、主任指導員として、４，５か月の赤ちゃん訪問、またお母さんたちのサポートということで、活動をさせていただいている。今回の北野先生のお話が身に染みて、もっと自分の子どもが小さいときに聞きたかったなと今すごく実感している。</w:t>
      </w:r>
    </w:p>
    <w:p>
      <w:pPr>
        <w:pStyle w:val="Normal"/>
        <w:ind w:left="210" w:firstLine="240"/>
        <w:rPr/>
      </w:pPr>
      <w:r>
        <w:rPr>
          <w:sz w:val="24"/>
          <w:szCs w:val="24"/>
        </w:rPr>
        <w:t>今、私がしている活動の中で、一番思うことは、０～８歳までのこの幼児期の教育がとても大切だということを、北野先生から教えていただいたのですが、でもやはり家庭の教育が、なによりも大切ではないかということを、子ども達を見てとても感じている。</w:t>
      </w:r>
    </w:p>
    <w:p>
      <w:pPr>
        <w:pStyle w:val="Normal"/>
        <w:ind w:left="210" w:firstLine="240"/>
        <w:rPr/>
      </w:pPr>
      <w:r>
        <w:rPr>
          <w:sz w:val="24"/>
          <w:szCs w:val="24"/>
        </w:rPr>
        <w:t>幼稚園、保育所、小学校・中学校の先生、いろいろな先生とお話をさせていただき、先生たちは一生懸命子ども達に関わろうとされている中で、保護者の方が話を聞かないとか、それほど重要なことに思っていないようなことを、私も傍から見ていて感じることがある。</w:t>
      </w:r>
    </w:p>
    <w:p>
      <w:pPr>
        <w:pStyle w:val="Normal"/>
        <w:ind w:left="210" w:firstLine="240"/>
        <w:rPr>
          <w:sz w:val="24"/>
          <w:szCs w:val="24"/>
        </w:rPr>
      </w:pPr>
      <w:r>
        <w:rPr>
          <w:sz w:val="24"/>
          <w:szCs w:val="24"/>
        </w:rPr>
        <w:t>今回このビジョン策定懇話会に関わらせていただいて、ここでの内容を私自身が持ち帰って、地域や保護者の方に伝えていけたらと思っている。</w:t>
      </w:r>
    </w:p>
    <w:p>
      <w:pPr>
        <w:pStyle w:val="Normal"/>
        <w:tabs>
          <w:tab w:val="clear" w:pos="840"/>
          <w:tab w:val="left" w:pos="129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溝邊委員）</w:t>
      </w:r>
    </w:p>
    <w:p>
      <w:pPr>
        <w:pStyle w:val="Normal"/>
        <w:ind w:left="210" w:firstLine="240"/>
        <w:rPr>
          <w:sz w:val="24"/>
          <w:szCs w:val="24"/>
        </w:rPr>
      </w:pPr>
      <w:r>
        <w:rPr>
          <w:sz w:val="24"/>
          <w:szCs w:val="24"/>
        </w:rPr>
        <w:t>今ここでやろうとしていることが、すごいなと思っている。なにがすごいかというと、やはり私たちの共通認識としては、子どもは生まれたときからずっと学び続けている存在だということです。一生涯学び続けていく存在が我々人間であり、求めている人間像だと思っており、その礎をつくっていくのが、０歳からおそらく１０代半ば、あるいは１０代後半と言ってもいいかと思います。古い話で言えば、元服という言葉がありますが、１４，１５歳のあたりで、完全に大人社会の入り口を迎えていくという日本社会があります。そのような中で我々はどうでしょう。今、どのように子ども達を大人社会へと送っているでしょうか、その自信は我々にあるでしょうか、という問いを考えていかなければいけない。そうした時に、子どもは学ぶということにおいては、連続的に成長している。そこに私たちはどのようにサポートしていけるのか。</w:t>
      </w:r>
    </w:p>
    <w:p>
      <w:pPr>
        <w:pStyle w:val="Normal"/>
        <w:ind w:left="210" w:firstLine="240"/>
        <w:rPr>
          <w:sz w:val="24"/>
          <w:szCs w:val="24"/>
        </w:rPr>
      </w:pPr>
      <w:r>
        <w:rPr>
          <w:sz w:val="24"/>
          <w:szCs w:val="24"/>
        </w:rPr>
        <w:t>言葉がいろいろと飛び交って、あまり共通認識ができてないところが現場ではあったような気がしており、保育と教育は違うとか、あるいは、指導と支援は違うとか、そういうような微妙なニュアンスのことをいろいろと議論するのも十分大事かと思うが、私たちは、目の前の子どもの育ちについては、みなさん事実を我々が確認できるのではないかと、そういう作業を積み重ねることから、やはりここをビジョン作成というところにつながっていってほしい。</w:t>
      </w:r>
    </w:p>
    <w:p>
      <w:pPr>
        <w:pStyle w:val="Normal"/>
        <w:ind w:left="210" w:firstLine="240"/>
        <w:rPr>
          <w:sz w:val="24"/>
          <w:szCs w:val="24"/>
        </w:rPr>
      </w:pPr>
      <w:r>
        <w:rPr>
          <w:sz w:val="24"/>
          <w:szCs w:val="24"/>
        </w:rPr>
        <w:t>子どもが連続して育っていくというところに、なにが媒体になるのかと考えた時に当然家庭がベースで、家庭を支えている地域があり、地域を支えている社会がある。そこの連続性を考えないと、子どもの豊かな連続性、先ほど質の高いという表現がありましたが、そちらの方に向いていかない。</w:t>
      </w:r>
    </w:p>
    <w:p>
      <w:pPr>
        <w:pStyle w:val="Normal"/>
        <w:ind w:left="210" w:firstLine="240"/>
        <w:rPr>
          <w:sz w:val="24"/>
          <w:szCs w:val="24"/>
        </w:rPr>
      </w:pPr>
      <w:r>
        <w:rPr>
          <w:sz w:val="24"/>
          <w:szCs w:val="24"/>
        </w:rPr>
        <w:t>子ども自身は、自分というものの存在をいかに作っていくか、自分というものをいかに発見していくかというのが、そこのところに自分というものを確かに求めて、自信をもった自分というものを、みなさんとともに歩んでいける、そういう子どもが、実は社会を形成している、あるいは社会を形成していこうとする存在になっていくのではないかと思っている。その時にやはり、具体的な教育実践の話をしますと、例えば中学校の子どもさんも、幼児と関わることが最近あります。家庭科の保育という領域で関わるケースがあります。これはすごく大事です。何が大事かと言うと、ある調査で、親になるのに赤ちゃんを触った経験がない親が続出しているという現状があります。つまり、自分がこれから子どもを持つ、あるいは今から赤ちゃんを産む時点において、子ども、小さな赤ちゃんはどんな存在かというのを知らないままで子育てに向かわなければならない、そういう親が存在している。そんなところで家庭教育にどれだけ期待ができるでしょうか。教育の中でそういった体験・経験をしっかりと学んでいくということは非常に大事なのではないかと思います。そう考えてみると、いわゆる世代を超えた我々の英知を伝承し、創造していくような、立場も少し考えていくのがいい。それを世代間交流と呼んでいたり、多世代交流と言ったりしている。これは、ただ小さな子どもさんを持つ保護者と、他の保護者の関係性だけではなくて、おじいちゃんおばあちゃん世代、あるいはもう一つ上の世代というようなところで、子どもの育ちをどう考えるかというようなところが、実は、家庭を育て、地域を育み、社会を作っていく一つの起爆剤になるのではないかなと思っている。そんなところを考えながら今回のこのビジョン作成に繋がっていけばと考え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野委員）</w:t>
      </w:r>
    </w:p>
    <w:p>
      <w:pPr>
        <w:pStyle w:val="Normal"/>
        <w:ind w:left="210" w:firstLine="240"/>
        <w:rPr>
          <w:sz w:val="24"/>
          <w:szCs w:val="24"/>
        </w:rPr>
      </w:pPr>
      <w:r>
        <w:rPr>
          <w:sz w:val="24"/>
          <w:szCs w:val="24"/>
        </w:rPr>
        <w:t>今、委員のみなさま全員から頂いたご意見やお考えをメモしていて、いくつか柱となるようなキーワードが見えてきたので、共通認識を図っておきたい。</w:t>
      </w:r>
    </w:p>
    <w:p>
      <w:pPr>
        <w:pStyle w:val="Normal"/>
        <w:ind w:left="210" w:firstLine="240"/>
        <w:rPr>
          <w:sz w:val="24"/>
          <w:szCs w:val="24"/>
        </w:rPr>
      </w:pPr>
      <w:r>
        <w:rPr>
          <w:sz w:val="24"/>
          <w:szCs w:val="24"/>
        </w:rPr>
        <w:t>一つ目はやはり、この懇話会は貴重な積極的な会だと思うのですが、今年の４月から子ども子育て新制度が始まり、その背景にはやはり、地域主体であること、地域の子ども、すべての子どもを対象にして育てていこうという、それは公立私立の違いではなく、学校種、学校や園の種類の違いにおいて、そして不登校やマイノリティの状況におかれている関係性の問題でもあると思うので、あるいは特別なニーズの支援がいる子ども達という、要は、幼稚園、保育園、小学校、中学校、行政、家庭、学校に行けない子ども、発達支援や特別な支援がいる子ども、すべてを含んだ教育に対してのビジョンを一緒に作成しようということです。そういう意味では、舞鶴市が育てたい子ども像をしっかり共有していくことが大切だなということを、１つ確認していかなければいけない。作業部会の方には特に、育てたい子ども像を、現場の先生方やいろいろな方々と合わさって、連携しながら検討していっていただきたい。すべての子どもを地域で育てるという、育てたい子ども像の共有が大切。次世代を育成する専門職それぞれが、幼稚園・保育園・小学校・中学校のそれぞれの先生が、一方で専門職としての、お互いの尊敬や敬意とかあると思いますが、そのことを超えて、お互いの本当の独自性を尊重しつつ、しかし、育てたい子ども像の共有は図っていく、一緒に育てる同様性、地域、行政、専門職が連携して次世代育成のコミュニティづくりはどうしていくのか、その時に、やはり</w:t>
      </w:r>
      <w:bookmarkStart w:id="0" w:name="_GoBack"/>
      <w:bookmarkEnd w:id="0"/>
      <w:r>
        <w:rPr>
          <w:sz w:val="24"/>
          <w:szCs w:val="24"/>
        </w:rPr>
        <w:t>ビジョン、育てたい子ども像の共有をしっかりしておくことも必要。</w:t>
      </w:r>
    </w:p>
    <w:p>
      <w:pPr>
        <w:pStyle w:val="Normal"/>
        <w:ind w:left="210" w:firstLine="240"/>
        <w:rPr/>
      </w:pPr>
      <w:r>
        <w:rPr>
          <w:sz w:val="24"/>
          <w:szCs w:val="24"/>
        </w:rPr>
        <w:t>その中で、松嶋委員や山田委員からいくつか重要なご提案ご意見があった。いわゆる白紙の状態で子どもが生まれてきてそれを私たちが強制し、白から何か色をつけていくということではなくて、そういう側面も、知識とかいろいろあるにしても、やはり主体性の尊重や個々の子どもの個性を少し誘導するような、子どもの自尊感情や、子どもの個性を十分に踏まえながら、西嶋委員もおっしゃっていたような主体性を尊重した教育というのをビジョンとして、守っていく。おそらく、育てたい子ども像を検討するにあたって、キーワードとなることが、例えば現状資料の中で自尊感情が低いとありますが、これはすごい気になりますし、保護者の方が育ててほしい子ども像にやはりコミュニケーション能力のある子どもというのもあげているし、それからやはり、家庭学習時間、図書を読む時間が少ないという実態があるとしたらそれも含めた形での学びに向かう力とか、学びの見栄え、知性の信頼、そういったことを、検討していくことが大事だなと思いました。作業部会の方にはそのへんを踏まえていただきた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t>２つ目の柱は、松嶋委員、西嶋委員、森委員の意見にあったように、保育の内容方法についてです。保育について議論するときに、私は固定化されている二項対立思考から脱却した、新しいしっかりとした保育の方法は検討していくべきだと思っていて、例えば、設定保育と、好きな遊び・自由な遊びを二項対立的に言っていたのは実はもう２０年前の話だと思っている。設定保育がいいのか、好きな遊びの時間がいいのかって。でももはやそれは、不毛な問いだと思っていて、例えば神戸大学の付属幼稚園では、好きな遊び・自由保育の時間は、少人数の小規模の設定保育が同時進行でおこっていると捉えている。だから、子どもの主体性を尊重するけれども、やはり保育と領域の関係、育てたい子ども像、子どもにつけさせたい知識や技術、そしてそれらを環境を通じてどうするのか、子を持つ親の所に行き、そこを順番に回っていったときに、先生たちがどんな言葉かけをするのか、そういう意味は、設定保育がいいのか遊び中心がいいのかという二項対立的な図式はむしろもう古いと思っていて、主体性を尊重しつつ、育てたい子ども像がある。実は大規模の一斉保育よりも、あるいは個別の保育よりも、小規模な子ども達に対して、ある程度の教育能力と意図があった方が子どもの能力が高くというデータが、たくさんいろんな視線ででてきている。だからその辺りの保育について、実践の方法については、こっちの主張がいいあっちの主張がいいということではなくて、それを超えたとき新しい舞鶴の主体性を尊重しているのだけれども教育内容が考えられていて、誘導という形の指導が入っている、そういう教育を考えていただきたい。やはり、その作業部会の方にご検討していただきたいのは、委員の方々からたくさん出てきた、幼児教育・保育の実践のあり方・方法について、大骨底として主体性を尊重し、生活や遊びを中心とするのだけれど、やはり幼稚園教育要領・保育所保育指針にありますように、整合性が図られているので、その辺りも言葉の発達・語力をしっかり発達させた方が、環境を通じたり、子どもの主体性を尊重し、生活や遊びを中心とした、保育は何なのか、あるいは偏った行事というのも課題や、子どもの抑圧、そういうことも、また片方で問題はありますので、それも含めて議論していただきた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t>３つ目の柱は、大久保委員や中岡委員や山田委員の意見にあったように、接続期の教育、保幼小中の連携をどうしていくのかということです。そして、山田委員や小学校・中学校の委員の先生もおっしゃっていたように、やはり乳幼児教育の理解というのを、学校種を超えて、次世代育成の専門職が、現場の実践をどれだけ深く理解できているのかというところが大切だと思うので、作業部会の方々は、保幼小中の先生方が集まられていますので、建設的で具体的にできることというのを、どんどん意見を出していただいていただきたい。やはり自尊感情が低いということ、不登校のこと、それから学習時間、学力の問題というのは、学校種を超えて一緒にやっていかないと難しい。中学校の先生に、幼児期からの教育の重要性というのが高く理解されている地域というのは、私は子ども達の自尊感情や学力が高い地域だと思っている。小学校の先生対象でない講演の接続期教育のオーディエンスの４割が小学校の先生で、全部の学校の</w:t>
      </w:r>
      <w:r>
        <w:rPr>
          <w:sz w:val="24"/>
          <w:szCs w:val="24"/>
        </w:rPr>
        <w:t>1</w:t>
      </w:r>
      <w:r>
        <w:rPr>
          <w:sz w:val="24"/>
          <w:szCs w:val="24"/>
        </w:rPr>
        <w:t>年生担任が来てくださっているような地域の子ども達の自尊感情や学力テストをするとやはり高いので、そういう意味で、ぜひ、建設的な接続期教育について、作業部会の方々たちに具体的にできることを話し合っていただきた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t>４つ目は、家庭支援や地域の連携、松嶋委員がおっしゃったとおりです。子ども子育ての新制度の会議のいたるところで、決して子育て支援は家庭教育力の軽減を図るシステムであってはいけない。民法８２０条にあるとおり、子育ての第一義的責任が家庭・保護者であることには変わりない。その保護者が、生まれたときに赤ちゃんを見たのが初めてだという保護者の実態もある。中学校の学習指導要領の２００８年の改訂で私たちは保育実習を必修にしたので、今からはそういう保護者が減ってくると思うが、第一義的責任が保護者である。しかしその保護者が第一義的責任を果たせない状況もある。そして、中岡委員がおっしゃったとおり、保護者の当事者性ですよね。子育ての当事者意識、子どもとの距離があるなどを聞くと本当にそう思う、を高めていくということ、保護者の代替はいないけれど、専門職が保護者へ啓発したり、保護者の家庭教育機能を果たすために、促されることは何なのか、ということをしっかり考えていく、そういう意味での家庭との連携そして地域との連携ということを考えていきたい。子育て支援・家庭教育支援といわれますが、最近支援という言葉を研究の分野ではあまり使わなくなっていて、サポートからインポートメントという単語に変わってきている。要は支援の手を差し伸べるのではなくて、子育てや子どもの育ちを当事者としてもっと巻き込んで、そしてパートナーになっていくような、そういうところもしっかり確認していくことではないのかなと、作業部会の方たちにお願いした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t>あと、隍委員から、質の高い保育・幼児教育とは何なのかというお話がありましたが、これも大変難しい課題ですが、しっかりと意識していただきたいし、作業部会の方でも５つ目の項目として議論していただきたい。一般的に保育の質、教育の質といった時に、構造の質、プロセスの質、結果の質と言いますが、構造制度の問題で、隍委員も子どもの数の問題や１クラス単位の問題を言ってくださいましたが、そういう構造の質の問題と、実践の内容、構造のプロセスの内容の問題の質と、やはり結果にそれが出てくるように、子ども達の学びの変化、自尊感情の向上、こういったことにつなげていくことは、保育の質の問題として議論していただけたらと思っているので、こういったことをキーワードに柱をぜひ組み立てていただきた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t>もう一つ、市民向けのアンケートについてですが、アンケートというのは、情報収集やニーズの把握をするだけでなく、啓発の機能もあるということを意識していただきたい。つまり、８時までに寝ていますか？と聞かれると、８時までに寝ていることが好ましいという情報を提供していることにもなるので、そういう意味では、啓発と情報収集という２つの機能を意識したアンケートというのをやっていただきたい。これも作業部会にお願いした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t>言葉の定義についても、ぜひとも共通認識をもっていただきたい。幼児の保育・教育・学校教育、保育に必要ないろいろな言葉がでているので、その言葉の大前提については、作業部会の方はしっかりその定義の確認と共通認識ということはして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嶋委員）</w:t>
      </w:r>
    </w:p>
    <w:p>
      <w:pPr>
        <w:pStyle w:val="Normal"/>
        <w:ind w:left="210" w:firstLine="240"/>
        <w:rPr>
          <w:sz w:val="24"/>
          <w:szCs w:val="24"/>
        </w:rPr>
      </w:pPr>
      <w:r>
        <w:rPr>
          <w:sz w:val="24"/>
          <w:szCs w:val="24"/>
        </w:rPr>
        <w:t>北野先生の研究は最先端をいっておられるのはよく知っているし、素晴らしいと思う。ただ、よく問題が起こるのは、あまりにもそれが一番正しくて、そうしなさいとなってしまったら、それは心理学的には立派かもしれないが、保育の教育感からすると、ちょっと違う部分もでてくる。それを絶対とするのではなく、素晴らしい技術を参考にさせていただけたらなということです。作業部会でも、これが一番正しいというのではなく、先生方の学びの場として選べる学習の場としていただけたらと思いますので、その点だけ誤解のないようにお願いしたい。先生のことを間違っておられるとは決して言っておりませんので、最先端をいっておられると思っておりますので、その辺りは参考にさせていただき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委員）</w:t>
      </w:r>
    </w:p>
    <w:p>
      <w:pPr>
        <w:pStyle w:val="Normal"/>
        <w:ind w:left="210" w:firstLine="240"/>
        <w:rPr>
          <w:sz w:val="24"/>
          <w:szCs w:val="24"/>
        </w:rPr>
      </w:pPr>
      <w:r>
        <w:rPr>
          <w:sz w:val="24"/>
          <w:szCs w:val="24"/>
        </w:rPr>
        <w:t>幼児教育という言葉の定義付けについて、全国いろいろなところで定義づけされているところでが、特にこうでないといけないという表現でない限り、幼児教育・保育を言葉としてつけていただきたい。保育をつけていただくということは、もしかしたらあまり意味はないのかもしれないが、受ける表現としては、幼児教育の教育と保育の教育というのは、同じではないように分類をされる場合もあるので、保育の立場からは・保育をつけるようにということで、事務局の方でもご検討いただきたい。</w:t>
      </w:r>
    </w:p>
    <w:p>
      <w:pPr>
        <w:pStyle w:val="Normal"/>
        <w:ind w:left="210" w:firstLine="240"/>
        <w:rPr>
          <w:sz w:val="24"/>
          <w:szCs w:val="24"/>
        </w:rPr>
      </w:pPr>
      <w:r>
        <w:rPr>
          <w:sz w:val="24"/>
          <w:szCs w:val="24"/>
        </w:rPr>
        <w:t>今後、作業部会の方で接続や質の高い保育について、議論されることになるかと思うが、その中で、「できないことをこうなればできるよ」、あるいは「これがあればできるよ」と言う部分をどんどん意見として出していただいて、今できてないけれども、より高いところの部分が、そこから検討していただけるのではないかなということで、作業部会や委員会の中でも、そういった視点を加えて議論させていただくことができればと思っ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北野委員）</w:t>
      </w:r>
    </w:p>
    <w:p>
      <w:pPr>
        <w:pStyle w:val="Normal"/>
        <w:ind w:left="210" w:firstLine="240"/>
        <w:rPr/>
      </w:pPr>
      <w:r>
        <w:rPr>
          <w:sz w:val="24"/>
          <w:szCs w:val="24"/>
        </w:rPr>
        <w:t>本日予定しておりました時間がまいりましたので、このあたりで第１回幼児教育ビジョン策定懇話会は終了と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次回会議予定</w:t>
      </w:r>
    </w:p>
    <w:p>
      <w:pPr>
        <w:pStyle w:val="Normal"/>
        <w:ind w:firstLine="240"/>
        <w:rPr/>
      </w:pPr>
      <w:r>
        <w:rPr>
          <w:sz w:val="24"/>
          <w:szCs w:val="24"/>
        </w:rPr>
        <w:t>平成２７年７月１３日（月）１</w:t>
      </w:r>
      <w:r>
        <w:rPr>
          <w:sz w:val="24"/>
          <w:szCs w:val="24"/>
        </w:rPr>
        <w:t>0</w:t>
      </w:r>
      <w:r>
        <w:rPr>
          <w:sz w:val="24"/>
          <w:szCs w:val="24"/>
        </w:rPr>
        <w:t>時３０分～議員協議会室</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02:00Z</dcterms:created>
  <dc:creator/>
  <dc:description/>
  <cp:keywords/>
  <dc:language>en-US</dc:language>
  <cp:lastModifiedBy>舞鶴市</cp:lastModifiedBy>
  <cp:lastPrinted>2015-06-09T11:02:00Z</cp:lastPrinted>
  <dcterms:modified xsi:type="dcterms:W3CDTF">2016-11-04T13:17:00Z</dcterms:modified>
  <cp:revision>17</cp:revision>
  <dc:subject/>
  <dc:title/>
</cp:coreProperties>
</file>