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color w:val="000000"/>
          <w:sz w:val="28"/>
          <w:szCs w:val="28"/>
        </w:rPr>
        <w:t>第２回幼児教育ビジョン策定懇話会　議事録</w:t>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pPr>
      <w:r>
        <w:rPr>
          <w:rFonts w:cs="ＭＳ 明朝;MS Mincho" w:ascii="ＭＳ 明朝;MS Mincho" w:hAnsi="ＭＳ 明朝;MS Mincho"/>
          <w:color w:val="000000"/>
          <w:sz w:val="24"/>
          <w:szCs w:val="24"/>
        </w:rPr>
        <w:t>◇</w:t>
      </w:r>
      <w:r>
        <w:rPr>
          <w:color w:val="000000"/>
          <w:sz w:val="24"/>
          <w:szCs w:val="24"/>
        </w:rPr>
        <w:t>日時：平成２７年７月１３日（月）午前１０時３０分～１２時１０分</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場所：市役所議員協議会室</w:t>
      </w:r>
    </w:p>
    <w:p>
      <w:pPr>
        <w:pStyle w:val="Normal"/>
        <w:ind w:left="1440" w:hanging="1440"/>
        <w:rPr/>
      </w:pPr>
      <w:r>
        <w:rPr>
          <w:rFonts w:cs="ＭＳ 明朝;MS Mincho" w:ascii="ＭＳ 明朝;MS Mincho" w:hAnsi="ＭＳ 明朝;MS Mincho"/>
          <w:color w:val="000000"/>
          <w:sz w:val="24"/>
          <w:szCs w:val="24"/>
        </w:rPr>
        <w:t>◇</w:t>
      </w:r>
      <w:r>
        <w:rPr>
          <w:color w:val="000000"/>
          <w:sz w:val="24"/>
          <w:szCs w:val="24"/>
        </w:rPr>
        <w:t>出席委員：北野幸子会長、溝邊和成副会長、松嶋康晴、森宏昭、隍政司、西嶋明美、大久保智子、阿部秀雄、小瀨木良和、有本弓美、齋藤久美子、角倉泰弘、山田雅子、大滝みと、嶋田知子、藤村文美（１６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次第</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開　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報告事項（資料③</w:t>
      </w:r>
    </w:p>
    <w:p>
      <w:pPr>
        <w:pStyle w:val="Normal"/>
        <w:rPr/>
      </w:pPr>
      <w:r>
        <w:rPr>
          <w:color w:val="000000"/>
          <w:sz w:val="24"/>
          <w:szCs w:val="24"/>
        </w:rPr>
        <w:t>　　　（事務局より資料③について説明）</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協議事項</w:t>
      </w:r>
    </w:p>
    <w:p>
      <w:pPr>
        <w:pStyle w:val="Normal"/>
        <w:rPr>
          <w:color w:val="000000"/>
          <w:sz w:val="24"/>
          <w:szCs w:val="24"/>
        </w:rPr>
      </w:pPr>
      <w:r>
        <w:rPr>
          <w:color w:val="000000"/>
          <w:sz w:val="24"/>
          <w:szCs w:val="24"/>
        </w:rPr>
        <w:t>　　　１）幼児教育ビジョンの骨子について（資料①）</w:t>
      </w:r>
    </w:p>
    <w:p>
      <w:pPr>
        <w:pStyle w:val="Normal"/>
        <w:rPr>
          <w:color w:val="000000"/>
          <w:sz w:val="24"/>
          <w:szCs w:val="24"/>
        </w:rPr>
      </w:pPr>
      <w:r>
        <w:rPr>
          <w:color w:val="000000"/>
          <w:sz w:val="24"/>
          <w:szCs w:val="24"/>
        </w:rPr>
        <w:t>　　　　　（事務局及び作業部会より説明と協議）</w:t>
      </w:r>
    </w:p>
    <w:p>
      <w:pPr>
        <w:pStyle w:val="Normal"/>
        <w:rPr>
          <w:color w:val="000000"/>
          <w:sz w:val="24"/>
          <w:szCs w:val="24"/>
        </w:rPr>
      </w:pPr>
      <w:r>
        <w:rPr>
          <w:color w:val="000000"/>
          <w:sz w:val="24"/>
          <w:szCs w:val="24"/>
        </w:rPr>
        <w:t>　　　２）市民アンケートの実施について（資料②）</w:t>
      </w:r>
    </w:p>
    <w:p>
      <w:pPr>
        <w:pStyle w:val="Normal"/>
        <w:rPr>
          <w:color w:val="000000"/>
          <w:sz w:val="24"/>
          <w:szCs w:val="24"/>
        </w:rPr>
      </w:pPr>
      <w:r>
        <w:rPr>
          <w:color w:val="000000"/>
          <w:sz w:val="24"/>
          <w:szCs w:val="24"/>
        </w:rPr>
        <w:t>　　　　　（事務局より説明と協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の主な意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幼児教育ビジョンの骨子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回の懇話会の結果を受けられて、作業部会で非常にきめ細かく、意見交換をしていただいてい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子育ては保育園幼稚園にお任せするのではなくて、基本的に家庭できちっと習慣づけるものだと思ってい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幼稚園・保育所の教育の中で、家庭をパートナーという話があったが、逆で家庭の基本に幼稚園・保育所の先生をパートナーとしてお願いをし、よりよい子育てをしていくのではないか。もっと親が親として毎日子どもに接していく状況の中で、やはり子どもが見て１番身近な手本となる親の学ぶ機会というか、そのことに対する積極的な取り組みというのも一方では意識をしていかなければいけ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嶋田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①の育てたい子ども像についての部分について、事務局の説明でイメージ図は必要かという話があったが、子育ては多世代の方が関係されるものなので、共通認識を深めるという意味でもイメージ図をつけたらよ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育てたい子ども像の子どもというのは、就学した集団教育での学びを行う子どもという認識でよいの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からだ」と「基本的生活習慣」が土台だという説明もあったが、そういうことも読み取れるような工夫をもう少し加えていただきたい。この幼児教育ビジョンの姿はこれだと納得できる図がひとつ入るとすごくい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②について、今は作業部会の皆さんの思いがあふれ出過ぎているので、もう少し伝えたいことを絞りこんで、共有できる言葉を見つけていただく作業をしていただけたら、すごくすっきり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あと１つ加えていただきたいのが、舞鶴オリジナルというところで、舞鶴が好き、地域の人・もの・場所・自然と触れ合う体験をふるさと活動が大事だということを書いていただいている。自分を育ててくれた舞鶴に感謝の気持ちというのを育てていったときに、また子どもが、自分が何かできる立場になったときに恩返しをしたいという思いで、舞鶴の子育てとかに対してもすごくポジティブに関わってくれる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の方向性について、まず保幼小中の連携で、交流であるとか、情報交換・研修会、共同の活動のことをあげていただいているが、親の気持ちからすると、自分の子どもの育ちの情報というのを確実に受け渡していくという仕組みが大事。幼稚園や保育所それぞれの段階で、記録をとっていただいていると思うので、それを次に確実に受け渡していく、またスムーズにいく仕組みを考え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質の高い幼児教育・保育についてお願いしたいと強く思うのは、保育・教育する方々が、ゆとりを持って取り組んでいただきたい。具体的には、しっかり人員を確保いただいて、その方がリフレッシュしてまた新たな気持ちで明日子どもたちと向かい合えるような、そういう時間をとるという、そういうことによって先生、教育者、保育者自体がそういう感性あふれる主体的なアプローチを子どもたちにできる、それを見た子どもたちもきっと、育てたい子ども像のような子どもになっていって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育てたい子ども像のターゲットの話ですが、私の理解では、ここの育てたい子ども像では、１８歳で子どもではなくなったときにどうなのか。その基本の根底が幼児期にあるところがありますので、育てたい子ども像のターゲットに向かって幼児期の教育はどういうビジョンであるかというものの話し合いをするというのが今回の趣旨だと理解している。そういう意味で、この懇話会には保幼小中そして家庭関係の方に集まっていただい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当然家庭教育と集団教育、家庭保育と集団保育は違う。家庭保育は家庭で当然重要で、新制度の中でも子育ての第一義的責任が保護者にあるということを大前提にしましょうということは十分認識されていることですが、それに向かって連携していく集団保育・集団教育の場がどうあるかという議論も両方入ってくる。幼児教育というのは家庭でも地域でも、そして学校でも園でも、すべてを幼児教育と言っているわけで、それぞれが等しく大事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部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作業部会から報告があった方向性で進めるべきだなということで聞かせてもら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中学校現場から話をすると、中学というのは学力の問題や学校の荒れ、不登校のことも含めて、さまざまな課題を抱えている。すべての生徒に共通する課題ではないが、その子たちの課題を掘り下げてどこに行きあたるかというと家庭です。幼児期の愛情不足である家庭がそういう課題を抱えていたということも事実。実際に幼児期にどういう愛情を持って育てられたのかということが多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進路指導・進路選択をしながら、進めても途中でやはり、ドロップアウトしてしまう生徒も多い。そこに何が足りないのか。コミュニケーション能力不足とか我慢する力とかいろいろな力が不足して、実際にドロップアウトしていってしまうということが多い。やはり、今回このように幼児教育ビジョンが策定されていく、そういうことを解消するために幼児教育の大切さということを提案されていって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教育基本法の改定の中で、幼児教育というのは家庭教育と園との集団教育という両方が含まれており、要は幼稚園・保育園・こども園・家庭での幼児の教育というのが、日本の教育基本法の中で位置づけられているので、その大事さというのは決して、幼稚園や保育園やこども園に力を入れることが家庭教育をなおざりにすることになっては決していけない。つまり保護者が子どもと接する時間が本当は取れるのに取らなくなるであるとか、幼稚園や保育園にお任せということになるであるとか、そういうことにつながっていかないことにしなければいけないということは、みなさん共通で大事にしたいこと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一方で、家庭教育環境と家庭教育力が低下していることも事実なので、それに対しての啓発は、集団保育のみならず家庭保育への働きかけを幼児の発達と園児に適切な知識と技術を持っている先生方の人材を活かす。この地域の人材を活かすということも大事だと思うし、そういうことをみなさんと共通認識したいと強く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田委員）</w:t>
      </w:r>
    </w:p>
    <w:p>
      <w:pPr>
        <w:pStyle w:val="Normal"/>
        <w:ind w:left="240" w:hanging="240"/>
        <w:rPr/>
      </w:pPr>
      <w:r>
        <w:rPr>
          <w:rFonts w:ascii="ＭＳ 明朝;MS Mincho" w:hAnsi="ＭＳ 明朝;MS Mincho" w:cs="ＭＳ 明朝;MS Mincho"/>
          <w:sz w:val="24"/>
          <w:szCs w:val="24"/>
        </w:rPr>
        <w:t>・意欲的・主体的な子どもなど、育てたい子ども像の３点について、この目的とするところは、遊びや体験を通して、学びに向かう力を育てるというのが大きな目的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遊びや体験というのが幼稚園生活・保育園生活の主になるもので、それをいかに多様化させるか、地域の人材を使って子どもたちに体験をさせるかということは大きな力の元になる。家庭の教育力の話が出ているが、舞鶴でも１人親家庭がずいぶん増えてきている。家庭で当然つけなければならない基本的な生活習慣を親自身が経済力をつけるために、１人で２～３種類と掛け持ちで仕事をしている１人親があるという現実が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生委員の立場で言うと、登校してくる子ども、その姿を見てこの子は何時に起きて、何時に寝たのかなと顔を見るたびに心配になるような子どももたくさんいる。その中で幼稚園・保育園また学校に行った段階で子どもはすべての子どもが素晴らしい力を持ちつつもその環境に左右されている現実がある。そういうことを考えると、やはり学びや遊びや体験の中に、いかに地域の人たちの力をフルに活用して子どもたち一人ひとりが様々に地域全体で育てていけるような雰囲気を地域の中でもみんなで考えていくというようなことが必要なの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先日、中保育所の公開保育を見せていただいて、たくさんのことを学ばせてもらった。その中で特に感じたことは、１点目に豊かに遊んだり活動できるそういう環境が充実している。そして時間がゆったりしていて、私が思っている以上にたくさんの活動をしていると感じた。またほかの子どもたちの活動や先生の適切な声かけですごく活動が引き出されているということを感じた。２点目は片付けで、小学校では片付けはしなさいという形でしてしまうが、片付けまでが自然に自分たちでできるように、時刻を知らせるような環境があって、また準備から片付けまでがすべての活動だということを子どもたちが自然にとらえて動いているということを感じた。３つ目は、活動のあとで子どもたちが気付きを交流していて驚いた。生活科の学習の流れとも重なっているんだなということを感じた。活動・遊びのあとの交流の中でも、友達が言ったことを聞いて次の活動に繋がっていったりするので、すごく生活科の実践に重なっている。そしてつけたい力を明確にしたり共有化することによって、手だてや支援についても、幼保小で共有化できて、子どもの思いや願いの実現に向けたプロセスを大切にすることによって、保育園幼稚園小学校の主体性に繋がっているのかなと思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れらを思いながら今日示していただいた育てたい子ども像、あるいはそれを具体的にしたものを見せてもらい、大きく違っていないし、捉えてきたことと重なるなと思いながら見てい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枚目の幼児教育・保育の実践で大切にしたいことの中に本当にたくさんのことが書かれていて特に主体性の尊重のあたりでは、強く思いが打ちだされていることを感じ、本当にこの通りだなということを感じている。ただたくさんすぎて、何かどこがどうなのかということがわかりづらいところもあったり、幼児になると発達の違いが大きく一年一年変わってきていることを感じたので、全部を羅列的に並べるのではなく、発達の段階に応じた形でもう少し精選していただいた方がわかりやす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れから１枚目に書かれている協同的に学ぶ力というところで、そこについては主体性の尊重の中で出てきているとは思うが、ここなんだというところがもう少しわかりやすくなると共通理解が図りやすいと感じ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小学校でも日々悩んでいるのは、保護者との連携で、特に支援の必要な保護者との連携がやはり難しいなということを感じており、そういった保護者に対して、行政も関われるようなシステムが必要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分が母親という立場で意見を言わせていただくと、先ほど生まれてから３歳くらいまでの間の子どもの環境がその後大きく影響すると言われたが、現在、子どもを育てていて、また子どもたちを見ていて、私もものすごく納得し、その通りだなと思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作業部会から出していただいた幼稚園・保育園との家庭・地域の連携というところで、先生方と私たち、保護者との連携ということを書いていただいているが、これを読んでなるほどと思って聞いていたが、例えばとても教育に熱心な保護者なら、こういうビジョンを作りだしたときに自分から読んでみようとか、また学んでみようという気持ちが湧くと思う。もう一方で、こんな言い方をしたら大変失礼ですが、自分の子どもの教育にあまり関心のない保護者や社会からドロップアウトしていてなんとか助けてあげたいと先生方が思っている子どもたちの保護者にどう伝えていくか、それが私は非常に大切なのではないかと思っている。もう少し具体的にこうやって伝えていこうみたいな、そういうビジョンができてくれば、助かっていく子どもたちがいるのではないか。どういう啓発をしていくのか、どのように保護者に伝えていくのか、そこがとても大切ではないか。教育をしておられる先生方はとても熱心であり、それを保護者に同じような熱で伝えていくには何が大切なのかなということを、もう少し練っていければな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作業部会で大変熱心にお話しいただきましてありがとうございます資料を見せていただく中で、保育というところと教育というところの言葉の部分を並列なのか、順番なのかという部分については、一貫して統一していただきたい。時系列的には保育園が０歳から始まったというこの教育ビジョンでありますから、資料の書き方についてもそこの統一感を出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資料の中で、２ページ目のイメージ図を書いていただいている中で、自己有能感という言葉と自己有用感という言葉を、あまり一般的に説明するなかで聞いたことがありませんので、この部分について何か出典があってこのような言葉になっているのかどうかというところをお尋ねし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枠の中では教育ビジョンというものの考え方の中に保育園でいうところの養護と教育の部分の例えば安心感や基本的生活習慣の部分については、養護の部分もここに含めていただいているので非常にありがたい。それから、「からだ」と書いてある部分があるのですが、平成２２年に中教審の方のことで幼児教育を最終的に小学校に上がる前に育ててほしい幼児の具体的な姿というのが先日の研修会で資料をいただいた中では５項目を含めまして１２項。いろはにほへとちりぬるをまで各項目で書いていただいております。その中でそういう言葉を用いていうなら、おおむねこの中にはだいたいのことが含まれているように見せていただいた。その中で「からだ」と書いてある部分を、できればその中教審の言葉を引用してくることで「健康な体と心」という風に表現をいただいたらどう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会の代表として来させていただいている部分で申し上げると、この教育ビジョンの組立のお知らせをいただいた時の市の方からの資料では、市長の平成２７年度の市政方針よりということで、０歳から１５歳までの切れ目ない子育て支援と質の高い教育の充実強化ということでこの事業が始まり、そして幼児教育・保育質向上推進事業の中に位置づけられたこの教育ビジョン策定ということが位置付けられているということからすると、今後の活動の中における質の向上という部分は小さくはないのだろう思っている。現場の声としての部分で、今後のことについてはちょっと言いにくかった部分があったのかなと思う。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の懇話会の時に、なかなか言い出せないことがあるので、これがないからできないということは園長に文句を言うことになるということを超えて、できるだけ建設的な意見を言ってほしいと申し上げたところの部分を少し聞いていると、いろいろご検討いただいた中での集約だということを聞いておりますが、もう少し、例えば保幼小の連携の各項目の数がある、そして地域の連携の部分、それから役割がある部分ということから比べますと少し項目が少ないように思う。今回の全体的な流れの中ではここの部分は決して小さくないので、ここの部分を今後の方法や方向性という部分についてもう少し話がでていたのかな、あるいはもし現場の声で言いにくいだろうなと思う部分がもしあれば、例えば園長の中での運営の現場の声というのも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舞鶴市は配慮が必要な子どもさんに対して非常にていねいな事業を行っていただいています。通常ですと保育の委託料の中にはカウントがほとんどされていない保育士さんの数を増やしましょうというそういう事業もやっていただいています。それは幼稚園も公立保育所も同じ組立の中で必要な部分について組立ていただいた。これは非常にありがたいことで、有用なことだと感じております。例えば小学校で４月５月のスタートカリキュラムといったところで、１年生のところに教師の数を増やすというような取り組みをしておられると思いますが、こういうのが就学前の４・５歳児にはありません。今、国の方で組立てようとしていますのが、３０人に１人の保育士という組立をこの消費税の組立でもって２５人にしていこうとしています。それを舞鶴市の教育ビジョンにそれを書くのであれば、北野先生に前回の講演で世界レベルの１５対１というのが基準にあるのですよと教えていただきました。そのことについて向かっていくぞという方向性をぜひとも示していただきたい。舞鶴の場合は１２０人から１５０人の保育園が多いということになりますと、国基準をさらに伸ばしていって２０人に１人位の組立でないと実際に保育園にそのメリットが出ません。どこまで書けるかはわかりませんが、そういう思いでもって今後の方向性を打ち出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もし可能であればということで保育園の中で申し上げたいのは研究の時間帯の確保の問題だと思います。保育士は勤務時間が一人ひとり８時間の勤務ですが、開設時間は１１～１２時間です。そこに必要な保育士数を配置すると研究、調整の時間がございません。それを確保するためには８時間の労働を２人で１２時間をみると間の２時間を確保できるはずです。その時間を確保するためには人的な環境が必要であるというのは、ここに１行で人的な環境を考えると書いてありますが、そうしますと保育園の運営費はおそらく１．２倍から１．３倍くらいに膨れ上がるのだと思うのですがそれが質の向上に繋がる。そうでなくて１．０倍であれば国レベルというところの基準になってしまうという部分をいかに舞鶴バージョンの質向上を組み立てられるかというところに期待をしているところです。１００％財源でこういった取り組みを公定価格ベースでの人件費の見直しを図っていただきたい。公定価格の中で見直しをして３％の改善はされました。そこの部分については全国レベルですので、より高い保育の推進を図るということであれば、その部分もそれに加えて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幼児教育・保育の実践において大切にしたいことをたくさん上げていただいている。日々の保育園幼稚園の中で子どもたちの安全性に配慮しながら、保育幼稚園教育をされるうえにこの事柄を加えて取り組んでいただくのは、本当に先生方大変だ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行政からの発信ということもあったのですが、作業部会さんの中で上げていただいたいろいろな取り組みの中で私は本来保育園・幼稚園にお世話にならなければいけないこと、あるいは家庭が責任を持ってやらなければいけないこと、そして家庭と保育園・幼稚園とが連携を図って取り組んでいかなければいけないこと、そして行政がきちっと手だてをしなければいけないこと、そういうような住み分けができるのではないかなと思うので、この中のいろいろな取り組み・計画をジャンルに分けていただく中で、それぞれが理解をして取り組んでいってはどうかと示すことができ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何はともあれ、計画を立てたことが具体的に転がっていって、そして子どもたち一人ひとりのためになるような計画でないと絵に描いた餅に終わってしまう危険性があるかなとも思うので、具体的にそれぞれが連携を取り合いながら取り組んでいけるような内容のビジョンにしていって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久保委員</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保幼小中連携を進めていく中で、それぞれの役割をしっかりしていくことが大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保育園幼稚園では本当に研修をよく積んでおられるなということを感じている。そこから、小学校あるいは中学校も含めて、しっかりやっていただいていることを踏まえて繋いでいくことと、それぞれに学んでいくことも大事。それがきっと人材育成に繋がっていくということを感じ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連携の中で、例えば校区ごとの保幼小中連携会議とか生活科で招待して終わるのではなく互恵性のある活動にするというのを書いてもらっているがその通りだと思った。現実的にみると例えば校区の中に保育園も幼稚園もない校区もあればたくさんある校区もあれば、一保育園と一小学校というような校区もある。また小学校からみると小規模校もあれば大規模校もあるということで、そういったことを実際に連携していこうと思った時に小学校にはたくさんの幼稚園や保育園から来ているので、どういったところと繋がっていくのかというおおまかなところの枠がある程度決まっていないと具体的に進めていきにくい部分がある。なので、ある程度枠を決めていただいて具体的に互恵性のある活動、実際の計画に繋がっていくようなことを考えていくことが大事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愛着関係の部分で、特に乳児保育所なのでこの部分をすごく大事にしている。家庭があってこそだと思うが、その家庭で愛着関係を持って育ててもらえる子どもさんが、果たしてみんなそうなのかというとなかなか難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への活動として、離乳食教室や園庭開放などしており、いろいろ地域の方に来てもらっているが、参加する親等はただ保育所を見たいだけではなく、子育ての悩みなども話さ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生委員さんとかいろいろな方を通じて、本当に育児を一生懸命したいのにできない、自分で子どもの寝顔に謝るような育児をしていると言われるお母さんの様子を聞いて、そのようなお母さんお父さんに対してもしっかり保育所として関わっていきたいと思っ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保育士は、しっかりした主体性なり探究心なり子どもへの言葉掛けなりをしっかりこういうことを持って子どもに関わりたい、こういう力をつけたいからこういう言葉をかけたい、こういう環境にしたい、そういうしっかりしたものをもって保育をしたいと思っている。なので２ページ目にあるこの図を書いていただくことで、保育士もわかりますし、お母さん方お父さん方にも伝えていけますし、そういう発信源にもなっていきたい。そして民生委員さん、地域の方と手を取り合いながら保健師さん、行政とも手を取り合いながらすみずみまで力をつけてしていけたらいいなと思っている。確かに家庭は大事ですが、保護者の力だけで子育てをするのが本当に難しい時代になってきているので、みんなが手を取り合いながらし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隍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私の１つの考え方の中で育てたい子ども像で３つ子どもの形をあげていただいている中で、特に一番ポイントなのは、意欲的・主体的な子どもでないかなと思っている。ここの中で意欲的主体的な子ども、もっと言うと意欲的主体的に活動する子どものことを、どのように幼稚園なり保育園が関われるのか。例えば、遊びを自らで決定するということを子どもはたくさんしていますが、私が現場で子どもの意欲的な、それも意欲的な遊びを見るときに、その時にもっともっと広がれる遊びに繋がれるのではないかなということがたくさん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いわゆる質の高い教育・保育をするにあたっては、子どもたちが意欲的主体的などのような活動を、ものすごく広い広がりの中で子どもたちがやれるということをここの懇話会で議論ができてそれを１つの表現としてまとめられるかというのが一つのポイント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瀨木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幼稚園あるいは保育園での情報発信、それを保護者はもちろん、地域あるいは各種協力していただける団体、そういったところへ情報発信の大事さ、大切さというところをビジョン策定委員会の方でもう少しそれを踏まえた上で作成していただけるといいの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市民アンケートについて</w:t>
      </w:r>
    </w:p>
    <w:p>
      <w:pPr>
        <w:pStyle w:val="Normal"/>
        <w:rPr>
          <w:rFonts w:ascii="ＭＳ ゴシック;MS Gothic" w:hAnsi="ＭＳ ゴシック;MS Gothic" w:eastAsia="ＭＳ ゴシック;MS Gothic" w:cs="ＭＳ ゴシック;MS Gothic"/>
          <w:sz w:val="24"/>
          <w:szCs w:val="24"/>
        </w:rPr>
      </w:pPr>
      <w:bookmarkStart w:id="0" w:name="_GoBack"/>
      <w:bookmarkEnd w:id="0"/>
      <w:r>
        <w:rPr>
          <w:rFonts w:ascii="ＭＳ ゴシック;MS Gothic" w:hAnsi="ＭＳ ゴシック;MS Gothic" w:cs="ＭＳ ゴシック;MS Gothic" w:eastAsia="ＭＳ ゴシック;MS Gothic"/>
          <w:sz w:val="24"/>
          <w:szCs w:val="24"/>
        </w:rPr>
        <w:t>（角倉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０００人の方にアンケートを依頼されるということなので、ぜひとも５０％以上の回収率をいただくようにご努力を願い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問１８の設問は、お子さんが家に居る時は、どのように遊んでいますか？ということで、１から４まであるが、なぜ回答に「祖父母と遊んでいる」がない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れる方向で検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表現の方法として、幼児教育・保育の分についての順番をお間違いないように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文科省の使っている用語は幼保小連携で幼が先です。私は自分では、保幼小中という順番で使っています。教育保育要領では教育・保育の方が法律に準じている言葉かなと思う。言葉についてはまた検討して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田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問６に何カ月というのも加えていただいた方が１歳児とかの場合はかなり違いがあるので、もしそれがアンケート分析の参考になるのであれば、加え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加えること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滝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誰と遊んでいるかという状況よりも、子どもと遊びをするときに、子どもがその遊びを選んでいるかとか、親がその遊びを用意していますとか、これを読んでいて、校区がどこかがわかることが大事なのか、なにか得たい情報がもっと親子の関係性はどうかとか、声かけのタイミングを意識していますかとか、そういうことを聞いた方が、内容につながるの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内容を検討させていただ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滝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質問が多くなると所要時間が多くなるので、本当に得たい情報というか、答えるほうもこれを聞かれるということは、これって子育てで重要なポイントなのかなって思って答えると思うので、そういう方がいい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溝邊副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日見せていただきまして、本当に作業部会の方が着々と進んでいるなという感じがします。だからこそ今日また建設的なご意見がでたのではないかなと喜んでおるのですが、個人的に私自身が今日のお話を聞いていて、どんなことを思ったかというのを二・三話をさせていただいて、まとめにさせていただきたいと思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つ目は、保護者あるいは親ということですが、その保護者が学ぶ機会が必要ではないかとか、それからどのように働きかければよいのであろうか、１人親家族家庭があるというようなことも含めて、保護者へどのように啓蒙し、働きかけていくかということが今後大きな課題になっていくかなということを感じます。その時に、私の勝手な言葉を用意しますと、昔の地域で子どもを育ててきた地域・社会があったのではないかと思います。そのころをイメージしてみますと、確か、縁日なんかがたくさんあったのではないかなと思います。まつりであるとか、そういったときに、実は子育ての情報交流がなされていたということがずいぶん言われていたり、あるいはおじいちゃんおばあちゃんからあんたはこんなことこうしといたらいいんやでということなんかが、非常に日常茶飯事起きていたということを感じます。そういう縁日子育て法みたいなものがあってもいいのではないかと思ったりします。そう考えていきますと、例えば道端でのすれ違いざまでの、道端子育て法みたいなこともアリかなと思ったりします。我々はこういうビジョン策定のストーリーの中に、どうしても、なんとかカルチャーセンター、なんとか教室、○○教室ということを用意することで、保護者の方が来てもらってとか、あるいは高齢者の方がそこに来ていただいて、子どもとのコミュニケーションを図る中で、子育て論が展開される、こういうこともよく考えるのですが、それも当然一方ではありながら、もう一方では日常的な部分、つまり地域・社会でのベースを元にした方法論が見当たるのではないかなということを感じたりし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れから２つ目なのですが、具体的な内容の部分も入っているのですが、当然、子どもさんが小さければ小さいほど、いわゆる環境というものが非常に大きく問題視されますので、ぜひこれからの作成・文言の中身も含めて、豊かな自然環境や自然体験を私たちはどのように保障し、そして子育て真っ最中の家庭では、舞鶴では非常に豊かな自然があると思うが、その豊かな自然をどう活用しているのであろうか、また舞鶴ではそれをどう還元しようとしているのであろうか、ということを１つのビジョンの中に入れていただくと、舞鶴らしいビジョン策定になっていくのではないかなと感じ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つ目は、そうした時に、内容的なことをもう少し話を進めていくと、１つの今度の方向性の中に、保幼小中の連携ということが言われておりますけれども、昨今いろんな問題がありますので、できればここにも書かれていますように、互恵性のある活動ということを全面的に押し出しされるといいのではないかなと思います。それはなぜかと申しますと、これはイメージ的にしか申し上げにくいのですが、最近いじめでいろいろな大きな問題が起きておりますが、社会的な現象で起きていますけれども、いじめを見通す力というのも実はこういう異年齢集団における活動、あるいは異年齢集団だけにとどまらないで、他の大人も目が通ることによって、そのことは非常に浄化される力になるのではないかな、それが実は地域の教育力になっていくのではないかと考えるわけです。そうした意味で、お互いがお互いに得する、あるいはお互いにとって、あなたにとっても得しているよねという判断がつくということによって、自らの、自分自身がいいよというような有用感があったとしても、他の人のためになっているかどうか、あるいは他の人のために自分が働こうという意識が働くかどうか、そのあたりを含めて、互恵性ということで、小さい子どもさんから、互恵感覚というのを身につけていただけたらなと思っています。ぜひ、この小さい子どもさんを質の高い教育・保育の保障ということが、実は間違ってはならないなと思っていることが、小学校教育の前倒しのために、今このことで保幼小の連携をやる、あるいは保育の質の向上を目指すんだということにだけはならないように、私たち自身が注意していかなければならないなと思っています。しかしながら大きなビジョン、つまり、生涯学習社会において、その人が一生涯自分の人生をどう生きるかというビジョンにおいての、本当のベーシックな部分を育てていくんだという考え方は、抜きにしてはならないと思った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最後に私の方から整理だけさせていただきたいと思います。何度か申し上げましたが、集団保育というものと家庭保育というものは違います。家庭保育と集団保育は違うということ、家庭保育の問題と関連しては、アウトリーチの方ほどその支援が難しいということ。家庭保育に対しての支援は、行政そしてすべての学校種、それから地域が行う必要があるということ。保幼小連携を進めたところは、低学年から順番に不登校が減っているというデータが、各地で出ていたりするところもあります。そういう意味では、家庭保育の重要性と家庭保育の支援は、幼稚園保育園が多くを担ってきましたが、２０００年以降法律で地域子育て支援が業務になりましたので、すべてでやっていこうということが大事なことだと思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れからもう一つ忘れてはならないのは、集団保育・教育としての、今文科省が３年保育を全部に保証しましょうということを言っておりますが、学びに向かう力と先ほど出していただいたり、乳幼児期からの教育が大事とか、学力格差の問題とかもそうですけれども、経験格差の問題、それから社会性ですね。先ほど有能感と有用感の違い、自己の有能感と他者との関係性でのその効果の意味なのですが、これらも集団生活の経験が乏しい子どもたちは少ないということです。家庭保育の支援ではなく、教育、学校教育としてのあるいは集団教育としての保障を幼い時期からしなければいけない。２才の８５パーセント近くが北欧では幼稚園・保育園に通っていますし、言葉の獲得が２，３歳だと思ったのもその時に集団保育が長時間は問題でも長期間は必要です。それから、アメリカの小児学科医も日本の小児学科医も３歳児神話はもっと学びに関して学びに向かう力とかいうことに関しては、否定していますので、学問的根拠がないというふうに言っています。なので２，３歳の時期での集団の、子どもが少子化だからなおさら、集団の保育・教育の保障が必要であるということも昨今の学問であるということで理解していただいておければなと思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してその質の向上のために、１人対１５というのが世界の標準ですが、この４月に神戸大学は、全部のクラスを幼稚園２０人にできました。そして担任１人１人にフリーを２クラスに１人なので１対１５を達成しています。３年保育を全員に保障し、かつ、１対１５というのを神戸大学の付属幼稚園での試行、やっとこの春で始めました。舞鶴市にもぜひ、そういったことも検討していただきたいと思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修保障が本当に切実だと思います。保育所保育指針の改定の委員になられる方に会って話しをしてきましたけど、保育所保育指針の第７章では、保育の研修について個人にその責任をおかしていますが、行政の公的責任に関しては書いていない。一方教育基本法の９条、あるいは地方公務員法とか地方教育公務員特例法、これに準じるレベルのものをすべての保育園こども園幼稚園のスタッフにしていくべきだと言われています。それからまだ公表されていませんが、中教審の教育養成部会の中間報告はまとまりました。やはり、研修の総合的な改革を行うと。来年以降法律をどんどん出していくということが決まっていて、そこではやはり現場と地域と教育委員会がもっと広く連携していこうということがあります。免許改定をあとに回してでも、研修と養成の充実ということが出てき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れから秋の国会では幼児教育振興法がでます。そこではやはり、家庭保育支援ではなく集団保育の支援の方の無償化の議論が５歳４歳３歳という順番で議論の中に入ってくるということがわかっていますので、そういったことを踏まえたビジョンが、舞鶴市にもできることを私も個人的に願っているところ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以上で第２回の懇話会を終了させていただこうと思い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　次回会議予定</w:t>
      </w:r>
    </w:p>
    <w:p>
      <w:pPr>
        <w:pStyle w:val="Normal"/>
        <w:ind w:firstLine="240"/>
        <w:rPr>
          <w:color w:val="000000"/>
          <w:sz w:val="24"/>
          <w:szCs w:val="24"/>
        </w:rPr>
      </w:pPr>
      <w:r>
        <w:rPr>
          <w:color w:val="000000"/>
          <w:sz w:val="24"/>
          <w:szCs w:val="24"/>
        </w:rPr>
        <w:t>平成２７年８月２０日（月）午後２時～議員協議会室</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4</w:t>
    </w:r>
    <w:r>
      <w:rPr>
        <w:sz w:val="20"/>
        <w:szCs w:val="20"/>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52:00Z</dcterms:created>
  <dc:creator/>
  <dc:description/>
  <cp:keywords/>
  <dc:language>en-US</dc:language>
  <cp:lastModifiedBy/>
  <cp:lastPrinted>2015-07-30T17:31:00Z</cp:lastPrinted>
  <dcterms:modified xsi:type="dcterms:W3CDTF">2016-11-04T13:09:00Z</dcterms:modified>
  <cp:revision>17</cp:revision>
  <dc:subject/>
  <dc:title/>
</cp:coreProperties>
</file>