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color w:val="000000"/>
          <w:sz w:val="28"/>
          <w:szCs w:val="28"/>
        </w:rPr>
        <w:t>第３回幼児教育ビジョン策定懇話会　議事録</w:t>
      </w:r>
    </w:p>
    <w:p>
      <w:pPr>
        <w:pStyle w:val="Normal"/>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rPr/>
      </w:pPr>
      <w:r>
        <w:rPr>
          <w:rFonts w:cs="ＭＳ 明朝;MS Mincho" w:ascii="ＭＳ 明朝;MS Mincho" w:hAnsi="ＭＳ 明朝;MS Mincho"/>
          <w:color w:val="000000"/>
          <w:sz w:val="24"/>
          <w:szCs w:val="24"/>
        </w:rPr>
        <w:t>◇</w:t>
      </w:r>
      <w:r>
        <w:rPr>
          <w:color w:val="000000"/>
          <w:sz w:val="24"/>
          <w:szCs w:val="24"/>
        </w:rPr>
        <w:t>日時：平成２７年８月２０日（月）午後２時～４時</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場所：市役所議員協議会室</w:t>
      </w:r>
    </w:p>
    <w:p>
      <w:pPr>
        <w:pStyle w:val="Normal"/>
        <w:ind w:left="1440" w:hanging="1440"/>
        <w:rPr/>
      </w:pPr>
      <w:r>
        <w:rPr>
          <w:rFonts w:cs="ＭＳ 明朝;MS Mincho" w:ascii="ＭＳ 明朝;MS Mincho" w:hAnsi="ＭＳ 明朝;MS Mincho"/>
          <w:color w:val="000000"/>
          <w:sz w:val="24"/>
          <w:szCs w:val="24"/>
        </w:rPr>
        <w:t>◇</w:t>
      </w:r>
      <w:r>
        <w:rPr>
          <w:color w:val="000000"/>
          <w:sz w:val="24"/>
          <w:szCs w:val="24"/>
        </w:rPr>
        <w:t>出席委員：北野幸子会長、溝邊和成副会長、松嶋康晴、森宏昭、隍政司、西嶋明美、大久保智子、有本弓美、齋藤久美子、角倉泰弘、山田雅子、大滝みと、藤村文美（１３名）</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欠席委員：阿部秀雄、小瀨木良和、嶋田知子（３名）</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次第</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開　会</w:t>
      </w:r>
    </w:p>
    <w:p>
      <w:pPr>
        <w:pStyle w:val="Normal"/>
        <w:rPr/>
      </w:pPr>
      <w:r>
        <w:rPr>
          <w:rFonts w:ascii="ＭＳ ゴシック;MS Gothic" w:hAnsi="ＭＳ ゴシック;MS Gothic" w:cs="ＭＳ ゴシック;MS Gothic" w:eastAsia="ＭＳ ゴシック;MS Gothic"/>
          <w:color w:val="000000"/>
          <w:sz w:val="24"/>
          <w:szCs w:val="24"/>
        </w:rPr>
        <w:t>２　協議事項</w:t>
      </w:r>
    </w:p>
    <w:p>
      <w:pPr>
        <w:pStyle w:val="Normal"/>
        <w:rPr/>
      </w:pPr>
      <w:r>
        <w:rPr>
          <w:color w:val="000000"/>
          <w:sz w:val="24"/>
          <w:szCs w:val="24"/>
        </w:rPr>
        <w:t>　　　・市民アンケート調査結果（速報）について（資料①）</w:t>
      </w:r>
    </w:p>
    <w:p>
      <w:pPr>
        <w:pStyle w:val="Normal"/>
        <w:rPr>
          <w:color w:val="000000"/>
          <w:sz w:val="24"/>
          <w:szCs w:val="24"/>
        </w:rPr>
      </w:pPr>
      <w:r>
        <w:rPr>
          <w:color w:val="000000"/>
          <w:sz w:val="24"/>
          <w:szCs w:val="24"/>
        </w:rPr>
        <w:t>　　　　　（事務局より説明）</w:t>
      </w:r>
    </w:p>
    <w:p>
      <w:pPr>
        <w:pStyle w:val="Normal"/>
        <w:rPr>
          <w:color w:val="000000"/>
          <w:sz w:val="24"/>
          <w:szCs w:val="24"/>
        </w:rPr>
      </w:pPr>
      <w:r>
        <w:rPr>
          <w:color w:val="000000"/>
          <w:sz w:val="24"/>
          <w:szCs w:val="24"/>
        </w:rPr>
        <w:t>　　　・作業部会からの報告（資料②）</w:t>
      </w:r>
    </w:p>
    <w:p>
      <w:pPr>
        <w:pStyle w:val="Normal"/>
        <w:rPr>
          <w:color w:val="000000"/>
          <w:sz w:val="24"/>
          <w:szCs w:val="24"/>
        </w:rPr>
      </w:pPr>
      <w:r>
        <w:rPr>
          <w:color w:val="000000"/>
          <w:sz w:val="24"/>
          <w:szCs w:val="24"/>
        </w:rPr>
        <w:t>　　　　　（事務局及び作業部会より説明）</w:t>
      </w:r>
    </w:p>
    <w:p>
      <w:pPr>
        <w:pStyle w:val="Normal"/>
        <w:rPr>
          <w:color w:val="000000"/>
          <w:sz w:val="24"/>
          <w:szCs w:val="24"/>
        </w:rPr>
      </w:pPr>
      <w:r>
        <w:rPr>
          <w:color w:val="000000"/>
          <w:sz w:val="24"/>
          <w:szCs w:val="24"/>
        </w:rPr>
        <w:t>　　　・ビジョン骨子案について（資料③）</w:t>
      </w:r>
    </w:p>
    <w:p>
      <w:pPr>
        <w:pStyle w:val="Normal"/>
        <w:ind w:firstLine="1200"/>
        <w:rPr>
          <w:color w:val="000000"/>
          <w:sz w:val="24"/>
          <w:szCs w:val="24"/>
        </w:rPr>
      </w:pPr>
      <w:r>
        <w:rPr>
          <w:color w:val="000000"/>
          <w:sz w:val="24"/>
          <w:szCs w:val="24"/>
        </w:rPr>
        <w:t>（事務局より説明）</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事項の主な意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作業部会からの報告を受け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337"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アンケートの回収率が５０％いかなったということで非常に残念な結果ですが、</w:t>
      </w:r>
      <w:r>
        <w:rPr>
          <w:rFonts w:cs="ＭＳ 明朝;MS Mincho" w:ascii="ＭＳ 明朝;MS Mincho" w:hAnsi="ＭＳ 明朝;MS Mincho"/>
          <w:sz w:val="24"/>
          <w:szCs w:val="24"/>
        </w:rPr>
        <w:t>30.1</w:t>
      </w:r>
      <w:r>
        <w:rPr>
          <w:rFonts w:ascii="ＭＳ 明朝;MS Mincho" w:hAnsi="ＭＳ 明朝;MS Mincho" w:cs="ＭＳ 明朝;MS Mincho"/>
          <w:sz w:val="24"/>
          <w:szCs w:val="24"/>
        </w:rPr>
        <w:t>％の回収率は受け止めていただかなければならない。</w:t>
      </w:r>
    </w:p>
    <w:p>
      <w:pPr>
        <w:pStyle w:val="Normal"/>
        <w:ind w:left="337" w:hanging="240"/>
        <w:rPr>
          <w:rFonts w:ascii="ＭＳ 明朝;MS Mincho" w:hAnsi="ＭＳ 明朝;MS Mincho" w:cs="ＭＳ 明朝;MS Mincho"/>
          <w:sz w:val="24"/>
          <w:szCs w:val="24"/>
        </w:rPr>
      </w:pPr>
      <w:r>
        <w:rPr>
          <w:rFonts w:ascii="ＭＳ 明朝;MS Mincho" w:hAnsi="ＭＳ 明朝;MS Mincho" w:cs="ＭＳ 明朝;MS Mincho"/>
          <w:sz w:val="24"/>
          <w:szCs w:val="24"/>
        </w:rPr>
        <w:t>・アンケートというのは協力を求めて取りっぱなしで、そのアンケートに答えてくださった方々にお返しをすることがなかなか難しい。先ほどそれぞれの設問項目に事務局から明解に解説を交えながら分析をしていただきましたので、そのあたりを整理されて、協力をいただいた小学校・幼稚園・保育園・子育て施設に概要報告版のようなものを配布して、だれに見せてほしいと言われても見せることができるような方法でお返しになる計画はありませんか。</w:t>
      </w:r>
    </w:p>
    <w:p>
      <w:pPr>
        <w:pStyle w:val="Normal"/>
        <w:ind w:left="337"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夢中になって遊び込む子ども」の「遊び込む」とはどういう意味なのかを教えていただきたい。</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アンケート結果の報告につきましては、結果をお返しすることで保護者への啓発にもなると考えていますので、幼稚園・保育園を通じてお返しすることを進める方向でしていきたい。文書にするかホームページ等に掲載するかは今後検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先生）</w:t>
      </w:r>
    </w:p>
    <w:p>
      <w:pPr>
        <w:pStyle w:val="Normal"/>
        <w:ind w:left="240" w:hanging="240"/>
        <w:rPr/>
      </w:pPr>
      <w:r>
        <w:rPr>
          <w:rFonts w:ascii="ＭＳ 明朝;MS Mincho" w:hAnsi="ＭＳ 明朝;MS Mincho" w:cs="ＭＳ 明朝;MS Mincho"/>
          <w:sz w:val="24"/>
          <w:szCs w:val="24"/>
        </w:rPr>
        <w:t>・「遊び込む子ども」については、保育学・幼児教育学の方でよく使う専門的な用語なのでわかりにくいかもしれませんが、「没頭して遊んでいる」ということです。一般的な文書の中では分かりにくいと言われる言葉でもあるので、「没頭して・集中して遊んでいる」、「夢中になって遊んでいる」というような一般に使われる言葉に替えるかについても検討し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他にも、専門家だけの中で使う専門用語は避けた方が良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ビジョン骨子案の１０ページ（２）質の高い乳幼児教育の充実のために～それぞれの役割～というところで、私は家庭が基本だと思っているので①家庭というのは非常に結構なのですが、３章の「質の高い乳幼児教育の推進に向けて」のところでなぜ家庭が書いてないのか。いくら質の高い乳幼児教育を幼稚園・保育園でしていただいても、家庭で潰されてしまうという恐れはないか。なぜ１の乳幼児教育施設と２の行政だけに終わってしまっている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まだ案であり、ここは今後話し合う中でここに書くべきようなことが出てくれば書くことにしている。また、それぞれにしていただきたいことは、（２）のそれぞれの役割のところで書くことにしている。ただ、家庭の方が大事というのは前回にもお聞きしているので、また作業部会や懇話会でのお話を受けて検討して参りた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隍委員）</w:t>
      </w:r>
    </w:p>
    <w:p>
      <w:pPr>
        <w:pStyle w:val="Normal"/>
        <w:ind w:left="240" w:hanging="240"/>
        <w:rPr/>
      </w:pPr>
      <w:r>
        <w:rPr>
          <w:rFonts w:ascii="ＭＳ 明朝;MS Mincho" w:hAnsi="ＭＳ 明朝;MS Mincho" w:cs="ＭＳ 明朝;MS Mincho"/>
          <w:sz w:val="24"/>
          <w:szCs w:val="24"/>
        </w:rPr>
        <w:t>・資料２の２ページ、育てたい子ども像の修正案のところで、ここでビジョンの概要がこの１枚に盛り込まれている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育てたい子ども像の「意欲的主体的な子ども」「夢中になって遊び込める子ども」「自分や友達を大切にできる子ども」という３点の表記の中で、「意欲的主体的な子ども」だけが「何をする子ども」という表現がない。意味としては意欲的主体的に「行動する又は行動できる。活動する又は活動できる子ども」というような意味ではないかと思う。その表現を他の二つと合わす方が分かりやす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友達とつながる」と言葉が、意味としては友達との関係を築き、その関係を深めるという意味で友達とつながるということだと思うが、５歳児までの子どもの内容の中で友達とつながるという表現がこれで分かりよいのかについて、ご一考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我慢する・折り合いをつける」という、いわゆる自己抑制の表現ですが、確かに社会性の中で我慢をしなければならない、そういった意味の折り合いは重要なことではあるが、就学前の子どもをこれから育てるというビジョンの中で、我慢をする・折り合いをつけるというこういう表現が、より分かりよいかのか。社会性・コミュニケーション全体の中で言うと、集団で遊ぶ楽しさをいかにつけていくかということなので、ややネガティブな考えの表現になっているのをもう少し積極的な表現に置き換えた方がより子どもたちを育てるという意味合いが繋がるのではないか。</w:t>
      </w:r>
    </w:p>
    <w:p>
      <w:pPr>
        <w:pStyle w:val="Normal"/>
        <w:ind w:left="240" w:hanging="240"/>
        <w:rPr/>
      </w:pPr>
      <w:r>
        <w:rPr>
          <w:rFonts w:ascii="ＭＳ 明朝;MS Mincho" w:hAnsi="ＭＳ 明朝;MS Mincho" w:cs="ＭＳ 明朝;MS Mincho"/>
          <w:sz w:val="24"/>
          <w:szCs w:val="24"/>
        </w:rPr>
        <w:t>・１番ベースとなる健康な体と心、愛着関係…の次に安心感・信頼感・達成感…とある中で、例えば自己有用感の中で社会性・コミュニケーション力の中に、人に役に立つ喜びというのを集団の中で感じることはあると思う。例えば５歳の幼稚園児だと３歳児と何かを一緒にやるという喜びなどもあるので、そういう表現がもう少し拡充するとよ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己決定する力・自己表現する力が社会性コミュニケーション力に行くという矢印になっているが、個の育ちが集団を育つということや集団の育ちの中に個の育ちにつながるということもある中で、この矢印は双方向ではないか。また社会性・コミュニケーションの中に自己決定する力・自己表現する力がさらに増えるということもあるので、この矢印関係でいくと双方向ではないかと感じ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pPr>
      <w:r>
        <w:rPr>
          <w:rFonts w:ascii="ＭＳ 明朝;MS Mincho" w:hAnsi="ＭＳ 明朝;MS Mincho" w:cs="ＭＳ 明朝;MS Mincho"/>
          <w:sz w:val="24"/>
          <w:szCs w:val="24"/>
        </w:rPr>
        <w:t>・「育てたい子ども像」の３つのところについては、遊びなのか生活なのか限定するものではなかったのでこういう表現になっているので検討し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友達とつながる」というのが抽象的というところについては、みなさんから出た文言を入れているのでそのままの言葉の使い方となっ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我慢をする、折り合いをつける」という自己抑制の部分については、自己抑制と書くとわかりにくいということでこういう表記になっている。決して我慢をするとか折り合いをつけるというのがネガティブというようには捉えていないので、積極的な表現がもしできるのだったら検討し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ぼくが、わたしが」というところと、「みんなの中のぼく、わたし」というところも、おっしゃるように双方向です。先ほど作業部会からも、相互作用というか行きつ戻りつをしながらそれが混ざり合って育っていくというようなことを言ったと思うが、それを矢印で表現する時に、双方向にする方がわかりやすいのか、上がっていく方が良いのかというのも少し議論しなければならないと感じ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溝邊委員）</w:t>
      </w:r>
    </w:p>
    <w:p>
      <w:pPr>
        <w:pStyle w:val="Normal"/>
        <w:ind w:left="240" w:hanging="240"/>
        <w:rPr/>
      </w:pPr>
      <w:r>
        <w:rPr>
          <w:rFonts w:ascii="ＭＳ 明朝;MS Mincho" w:hAnsi="ＭＳ 明朝;MS Mincho" w:cs="ＭＳ 明朝;MS Mincho"/>
          <w:sz w:val="24"/>
          <w:szCs w:val="24"/>
        </w:rPr>
        <w:t>・今意見がでているように、図にすればわかりやすいように見えるが、実はわかりにくい部分がある。それは説明がないことや矢印に方角関係があるのか無いのかとか、そういうことがすごく関係し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図の中で言わんとすることは、まず「私、自分が」というところに、どんな力を求めたいのかということ。それから、「みんなの中のぼく、わたし」になった時に、どんな力を求めたいのかというところを２本柱にして、それで説明しようしているのではないか。当然それは両方がなかったら、いい自立と自律が育たないのではないかという考え方ですし、これはみなさんが納得できる考え方ではないか。ですから、矢印のことに関して言えば、双方向にするのが無難ではない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北野会長）</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育てたい子ども像」について、たしかに２つ目３つ目は能力のことで、１番上は形容なので、子どもに対する形容の方に統一してもいいかもしれない。つまり「意欲的主体的な子ども」とか、「夢中になって遊びに没頭する子ども」とか、友達も大切にするというように、「できる」というのは能力の問題で、「遊び込める」というのも能力の問題なので、そこの表現を統一したらすっきりするのではない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つながり」という言葉は、現行の幼稚園保育要領においてキーワードであると明示されていますので、幼児教育の分野では「友達とつながる」という言葉を使っても、今の基準なので、良いのではないかと個人的には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我慢をする　折り合いをつける」という言葉が、確かに読み手によってはネガティブにとられる可能性もあるので、よく使われる言葉としては、「思いやりのある子ども」であるとか、「人に役に立つ」といった言葉もカッコの中に入れる言葉としては考えてもいいのではないか。最近よく使われる言葉として「社会情動的能力」とも言われているので、そう言ったキーワードがあるということも申し上げておく。</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個と集団」の問題ですが、自尊感情が根底となり、社会性が育つということは発達的に明らかですが、自尊感情が社会性を育つプロセスで更に強まると、そういう双方向性は明らかにある。基軸となるという意味の矢印であればこれでよいと思うが、社会性の育ちの中で更に自己決定・自己表現力も身に付いてくることであるので、付記して説明文章を加えるとか、そういった工夫でも良いかと思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資料３の国の動向の説明についてのところで、一般的に広く配布されている「すくすくジャパン」の冊子からは拾いにくい部分がある。ビジョン案で書こうとしているのは、冊子の中で連携について書いてあることを述べようとされているのか、または子ども子育て支援制度の趣旨を述べようとされているのかがわからない。制度の説明をするのであれば質の向上であるとか、量の増加であるとか、そういった部分を踏まえて充実をさせていこうという制度の趣旨を入れるべきではないか。全体的な流れの中で、「切れ目のない」という部分については、連携的・時系列的なつながりであると思うが、「質の向上」という部分も決して小さくないと思っている。「質の向上があって、かつ連携を深めていきましょう」という意味合いを捉えようとしたときに、子ども子育て支援制度の「質の向上」の部分がビジョン案の中にないのはどうしてなのか。冊子等で広く知らせている趣旨の説明を加えていただけたら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全体的な言葉の中で「乳幼児教育」という言葉を作っていただいているが、すべてこれで片付けられるのはどうか。例えば乳幼児教育施設という言葉で説明されましたが、そういう言葉は存在しないし、保育という言葉がことごとく飛ばされているようなニュアンスを受けたので、タイトルに付けにくいのであれば、文章の中で施設名称等を表現される場合には、保育という部分についての表記について、検討し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作業部会の方で、「質の向上」の部分について、一定見直しをかけていただいておりますが、この子ども子育て支援新制度の中では、質の向上として、明確に職員配置の改善というのが書いてある。そこを明確に書いていただくのが条件ではないのか。国において制度の改善が質の改善として行われており、それを踏まえたうえで舞鶴でも取り組みができているところ、できていないところもあります。今後の方向性として、今やりましょうとかそういう話ではなくて、質の向上の部分について見直しをかけていく、あるいは向上をさせていく、充実させていこうという言葉で、実際に職員配置なり給与改善についても検討するでもよいので、その項目がほしい。</w:t>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作業部会の中でも、充実を行うのについては「人が要る」という話も出ていると聞いているが、文章には書いてない。施設がいるでしょ、物がいるでしょ、あるいは当然お金もいりますよねっていう話が作業部会では出てきていると聞いているが、この場にあがってこなければ、その場がなかったように感じられる。そういう話があったよということがやはり聞きたいし、園長会でもそういったところがやっぱり必要だよねという話しをしているので、実際に書面になるかわかりませんが、そういったところの配慮もお世話になり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要望としてはいろいろ具体的にはありますが、質の向上、量の拡大という部分について、ビジョン全体の中で５０％くらいは確保したいという意識をも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子ども子育て支援新制度の国の動向のところにあげていた説明文について、子育ての第１義的責任がという表記のところは、この制度の根幹であり、法律の最初に出てくる文章でもあるので、その部分を記載している。また前回もこの場でお話が出ていましたが、やはり家庭というのを抜きにしては語れないということも言っていただいておりましたので、そういうところを置いて忘れているわけではないということもあり、法律の趣旨の部分をまずもってき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新制度における「質の向上」というのは、部門というのもありますので、ここで触れさせていただくことも可能かと思いますし、また後半の方で質の向上について説明する際に、触れさせていただくことも可能かと思いますので、その辺をまた整理し提案させ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乳幼児教育」についてですが、今回は提案ということもあり、文章の中でいろいろあると、ややこしいかと思いましたので、今回タイトルを乳幼児教育という形でご提案させていただくにあたり、文章中のそういった関連する言葉を統一し、提案をさせていただいている。文言については、「舞鶴としてはこれを使っていこう」というようなご意見をいただけたらと思っていますし、先ほど言われたようにタイトルと表記、使い道によっては違うような表記というのもあり得ると思っ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資料２「質の向上」についてですが、資料２の７ページのそれぞれの役割・方向性の中で、保育園・幼稚園・小中学校というところの中ほどに簡単な表記ではありますが、人的な環境を整えるということを書かせていただいている。また作業部会等でそういった人員に関する話が出ていたり、前回の懇話会でもゆったりとゆとりを持って保育者が保育できるようにしてあげてほしいという意見も出ておりましたので、そのことも含めてここに書かせていただい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繰り返しになりますが、それぞれの役割とか今後の方向性については、まだ議論の途中でありますので、骨子案の中でも表記が薄くなっています。作業部会で次回話し合いをしますので、それを受けて次回の懇話会の時には、その部分も含めたものをご提案できると思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子ども子育て支援制度の冒頭に書いてある部分が、ビジョンの背景、国の動向のところに入っている。当然、地域で参画して作るというところが大事なポイントですし、制度には量の拡充、質の向上も入っているので簡単に加えていただけたら、なお良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乳幼児教育」という言葉は前回からとても悩ましいところですが、幼保連携型認定子ども園教育保育要領に定義している「教育と保育」は、すごく狭義の定義、狭い定義であり、ここで言っている「教育」というのは、広い意味ではもちろん家庭教育、社会教育、学校教育が入るわけで、幼保認定連携型子ども園教育保育要領では「教育・保育」としたときの「教育」は学校教育を指し、「保育」は保育を必要とする子どもを保育するというように定義してしまっているので、現行の法律との混乱が起こるかもしれない。それなら教育基本法の「幼児期の教育」という章の中で、家庭教育と幼稚園・保育園での教育と、地域での教育のすべてを幼児教育とするとされているので、そちらをとって乳幼児教育ですべてを含んでいるという考え方ができる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ビジョン案の３章「質の高い乳幼児教育の推進に向けて」の中で、具体的な話をこれからもっと入れていただけると期待しているので、園長会をはじめ現場の方の声も大いに導入して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市民アンケートの結果についての意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40" w:hanging="240"/>
        <w:rPr/>
      </w:pPr>
      <w:r>
        <w:rPr>
          <w:rFonts w:ascii="ＭＳ 明朝;MS Mincho" w:hAnsi="ＭＳ 明朝;MS Mincho" w:cs="ＭＳ 明朝;MS Mincho"/>
          <w:sz w:val="24"/>
          <w:szCs w:val="24"/>
        </w:rPr>
        <w:t>・問</w:t>
      </w:r>
      <w:r>
        <w:rPr>
          <w:rFonts w:cs="ＭＳ 明朝;MS Mincho" w:ascii="ＭＳ 明朝;MS Mincho" w:hAnsi="ＭＳ 明朝;MS Mincho"/>
          <w:sz w:val="24"/>
          <w:szCs w:val="24"/>
        </w:rPr>
        <w:t>20</w:t>
      </w:r>
      <w:r>
        <w:rPr>
          <w:rFonts w:ascii="ＭＳ 明朝;MS Mincho" w:hAnsi="ＭＳ 明朝;MS Mincho" w:cs="ＭＳ 明朝;MS Mincho"/>
          <w:sz w:val="24"/>
          <w:szCs w:val="24"/>
        </w:rPr>
        <w:t>「幼稚園と保育園で行っている教育内容に違いがあると思いますか」の回答に対する事務局の考えとして「教育内容は基本的には同じだけどそれが伝わっていない」というように説明をされたと思うが、「結果がこうでした」ということを言ってしまうと、「違いがあるということで良いのか」というように取られかねないので、事務局が理解をされているようなところについて、発信をしていただきた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幼稚園教育要領や保育所保育指針にかいてある教育の内容は、少し文言が違うところはありますが、内容は一緒なので同じと現場では捉えていますが、そこが市民の方に伝わっていないということが課題として見えてき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ビジョンを作ることも１つの発信だと思っており、ビジョンに対する市民の方の理解というのも、行政としてはすごく課題だと感じ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市民へのフィードバック（公表）の時には、勘違いがないようにしっかりとした注釈も付けるようにす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嶋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分が大好きという子どもが少ないように思う。「育てたい子ども像」の修正案に、安心感・信頼感・・・と６つが羅列して書いてあるが、その中の「自己肯定感」というのがとても大事なのではないか。この自己肯定感を少し大きく、悪いところとかダメな自分も大好きになる。大人の関わりも、できる・できないの評価ではなくて、ひっくるめて大好きなんだということをお母さん方にも発信していけたらなと思ってい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早寝早起きというのがすごく難しい時にきているというのをヒシヒシと感じ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生活習慣という部分については、保育所が発信をしていかなければならないということも感じ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嶋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ビジョン策定の国の背景の動向の中でこのような表現が初めて文章化されたということはすごいこと。やっとここまでこれたかなという思いがある。就学前教育は生涯における人格形成の基礎を培う大切な時期。この人格形成の基礎を培う大切な時期ということをはっきり書いていただいたことにまず感動を覚えておりますし、そして小学校の教科学習の前倒しではなく、子どもの発達を見通し環境や様々な活動により、その発達を援助していくことと書いてあることも感動した。どうかこうなりますように、よろしくお願いしたい。充実していただきますように。念願する思いでただこれがはっきり書かれたということが初めてで非常に感動し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資料２の表現の仕方ですが、自主的はたしかに力を付けていくという自己肯定感をつけていく非常に大事なことですが、間違ってしまうとそれが我が強くなっていって「わがまま」になってしまうという方向性に流れてしまいやすい。そこで、社会性・協調性が必要になってきますが、協調性の中にいじめがあったり比べ合いがあったりすると、自己肯定感が崩れて、またその中でいろんな形の問題が起こってくる。やはりこの２つに関しては自己肯定感から社会性の中に進んでいくのではなくて、どちらにも矢印があった方がわかりやすいのではないか。しかし１番大事なことはバランスで、社会性も協調性も必要ですし、自己肯定感、私は私という意識というのは、確かにその子が持っておいてほしいアイデンティティでもありますし、そのあたりのことを、どちらも大事だということを表せるような図にしていただけたら嬉し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アンケート調査の報告でもあったように、親中心の感覚が非常に強い部分が出ていると思う。子どもは口を言う、訴えることができませんので、そのあたりのことを見越してやはり子どもの立場からも、それは沈黙に近い形かもしれませんが、その目線というものを絶対に失わないようにしていただけたら嬉し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大きな柱ができたら、次の段階は個別の団体で話し合うことではないかなと思っている。就学前の教育がいかに大事であるかということをしっかりと柱を立てていただいくことに望みを託しますし、お願いもした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田委員）</w:t>
      </w:r>
    </w:p>
    <w:p>
      <w:pPr>
        <w:pStyle w:val="Normal"/>
        <w:ind w:left="240" w:hanging="240"/>
        <w:rPr/>
      </w:pPr>
      <w:r>
        <w:rPr>
          <w:rFonts w:ascii="ＭＳ 明朝;MS Mincho" w:hAnsi="ＭＳ 明朝;MS Mincho" w:cs="ＭＳ 明朝;MS Mincho"/>
          <w:sz w:val="24"/>
          <w:szCs w:val="24"/>
        </w:rPr>
        <w:t>・地域の連携のところで、地域や民生委員と連携としていただいているのですが、民生委員は正式に言えば民生児童委員なので。民生児童委員という表記でお願いしたい。</w:t>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また地域との連携に民生委員だけが突出した形になっているが、地域には子育てに関わるいろんな団体があるので、地域の子育てに関わる各種団体と連携してという形にしてもらった方がいいと思う</w:t>
      </w:r>
      <w:r>
        <w:rPr>
          <w:rFonts w:ascii="ＭＳ 明朝;MS Mincho" w:hAnsi="ＭＳ 明朝;MS Mincho" w:cs="ＭＳ 明朝;MS Mincho"/>
          <w:color w:val="FF0000"/>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舞鶴は高齢化率が３０％を超える勢いでどんどん増えている中で、この高齢者の方にもっと子育てに関わっていただきたい、地域の方に子どもたちにもっと関心をもっていただきたいという思いで民生委員は子育てサロンというのをしている。三世代間の交流を取り組みとか、お孫さんだけではなく、地域の全く関わりのなかった人たちで、フリーで家にいらっしゃる人たちにどんどん子育てに関わっていただこうというような取り組みをしている。子どもと関わりのない高齢者の方もどんどん地域の中から出てきていただいて交流ができる場があるとより幅広く子どもたちがいろんな方々と関わる力が育っていくのではないかと思ってい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滝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自己肯定感が低いというのはすごく感じている。問題解決をしていく時に、例えば誰かから教えてもらったことで問題解決をしていく方法と自分が気づいて自分で直して自分でやろうと思って問題解決したときというのは、自分で自己決定した時が持続の時間もすごく長いですし、そしてとても有効だと思う。でもその力がすごく低いなと思っていて、ここ１５年１０年の人たちの感覚（バランスが少し社会性・コミュニケーションに向いている）で育てていくと、このアンケート調査の結果になるのかなと思っている。それで自己決定する力よりも、コミュニケーション、友達と仲良くできる、謝ることができる、おもいやりとかそちらを重視して今バランスがちょっとそちら側に偏った子が育っているので、もちろん相互ではあるが、その手前のところに自分で判断する、自分の思いや考えを伝える、自分で考えて行動する、何かに没頭するという時期が必要だと思う。この２つはとても相互的でもあるけども、相反するものでもあり、どちらをとっていくのかというバランスがあると思うが、その子の発達段階によって自己決定する力、自己表現する力を重視する時期と、それを存分に自分の中で力を身に付けたあとにコミュニケーションに移行していく、そこから相互作用が生まれていくと思うので、この矢印が相互作用だけになると、これを見た人がバランスを今までの感覚で捉えてしまうので、順序とか先生と子供の発達支援とかを組み込んだりするとい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ビジョンはすごくよくできていると思います。こういうときにこう言いましょうって。でもこれを大人たち、親世代も、先生世代も、「この時こうだな」って頭で考えるのではなくて、感覚的に体感できるくらいの何か新しい研修とかがないと、マニュアルの中ではできない判断というか声かけが出来ていかないと思うので、先生たちの新しい感覚というか、今までとはまた違うバランスのとり方、感じ方、子どもたちの声かけというのが必要になってくると思う。</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久保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作業部会の中でより具体的なものに変わってきたし、幼稚園・保育園あるいは小学校の先生方の話し合いの中でずいぶん進んできたということを感じ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育ちの方向としては、相互であったり、行きつ戻りつするということはわかります。土台となる力から、どのような力がどのように発展するのか、発達していくのかということについて、まず「ぼくが、わたしが」があって、「みんなの中のぼく、わたし」になっていくということを踏まえた上で、事実に向かっていくためにどんな力・気持ちが育っていくといいのかということが分かりやすくなっている。あとはどんな形で相互作用の矢印の向きを変えていくかというところについては、また改めて検討し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舞鶴市の教育振興大綱、舞鶴っ子育成プランが示されて、それを踏まえた上で幼児教育ビジョンを考えた時に、この育てたい子ども像というのはつながっていくというように感じる。文言についてはまた整理されると思いますが、とてもよいものになってきたんではないかと思う。その中で特に、遊びや体験を通じて学びに向かう力を育てる、そのための環境を育てるとか、質を上げるために主体性を育てるような保育や教育を充実していくというものになっているのでわかりやす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ただちょっと分かりづらいところがあるのですが、環境・遊び・体験というのは資料２の大切にしたいことの修正の中でそのまま文言がでているので、見た時にここのことを言っているのだなというのが分かるのですが、その主体性の尊重の中で、子どもとつくる保育、この中身について、そのことと社会性・コミュニケーション、それと協同的に学ぶ力というのが、具体的な関わり方や方法の中で大人の関わりと友達や集団の中での関わりというように分けられているのですが、そこを見た時に、どうだったかなともう１回読み返してしまうところがあります。こういったことを具体的にしながらどんな力がついていくのかということを見ていけばよいのだと思うのですが、そこの間にもう１つ何か分かりやすいものがあったらよいのではない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主体性を尊重してこういう関わりをする中で、社会性・コミュニケーション能力、協同的に学ぶ力というのが自然と育っていくというようにとらえればいいのか、行きつ戻りつはするとは思うのですけれども、主体性の尊重をしたりして、友達や集団の関わりの中で子どもたちの褒めるところとしては、社会性・コミュニケーション力、協同的に学ぶところを見つけた時に褒めていく中で、そういった力がついていくというように捉えていけばよいと理解すればよいでしょう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嶋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保育の流れからいくと、まず自分が座れる場所がわかる。そこが１番大事なことで、そこからお互いを理解していくと世界が開けていきますし、理解した世界の中で総合的にみんなでつくっていく、それはクラス力だと思いますけれども、みんなで何かを作り上げていく、総合的な力というのができてきますので、そこから初めてもっと強い自分という自立が生まれてくるのが教育環境ではないかなと考えている。その流れのことが、資料２の１番最初のページではないかと理解してい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久保委員）</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はその通りに理解している。それを大切にしたいことの方でみていくと、それが分かりにくいのではないかと思っている。例えば主体性の尊重の中で大きく大人の関わりとそれから友達や集団の関わりということで、そのことが書かれている。環境・遊び・体験の中では、個に、ぼくが、わたしはというところを大切にしたことが書かれていると。そのあたりがどう関わっていくのかというところがもう少し分かりやすくなればよいと思う。</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嶋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たくさん書いてあってわかりづらいので、もう少し流れみたいなのが分かりやすく書いてあったほうがよいと思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久保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おまかなところでは理解しているが、もう少し整理されるとよい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互恵性のある連携を大切にということで前回も発言をさせてもらったのだが、もちろん前倒しでもなく延長でもなく、表面的な互恵性のことでなくて意味のある連携ということを作業部会の方からも言われたのですが、本当に大切だと思う。育てたい子ども像を共有する、そしてここに書かれたビジョンが小学校でも中学校の教師も具体的なイメージとして捉えられて、目の前に居る子どもたちが過去にそういう育ちをしてきて次につながっていくんだなということを見通すことができた時に、目の前にいる子どもたちをどんな風に教育して、どんな力をつけていくのかっていうことが、明確になったり具体的にわかったりすることが、これのメリットではないかなと思うので、しっかり考えていただいたことを踏まえた教育ということを今後考え、大切にしなければならないと思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pPr>
      <w:r>
        <w:rPr>
          <w:rFonts w:ascii="ＭＳ 明朝;MS Mincho" w:hAnsi="ＭＳ 明朝;MS Mincho" w:cs="ＭＳ 明朝;MS Mincho"/>
          <w:sz w:val="24"/>
          <w:szCs w:val="24"/>
        </w:rPr>
        <w:t>・「育てたい子ども像」の、例えば、安心感であるとかはどこで育てるんですよというのが、内容的なところでつがっていないので分かりにくいということだと思うのですが、今は便宜上分けているということで、ちょっとつながりにくさはあるかと思いますが、もう少し内容についても表記については、ビジョンという形になったときには、きちっとしなければいけないと感じています。</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角倉委員）</w:t>
      </w:r>
    </w:p>
    <w:p>
      <w:pPr>
        <w:pStyle w:val="Normal"/>
        <w:ind w:left="240" w:hanging="240"/>
        <w:rPr/>
      </w:pPr>
      <w:r>
        <w:rPr>
          <w:rFonts w:ascii="ＭＳ 明朝;MS Mincho" w:hAnsi="ＭＳ 明朝;MS Mincho" w:cs="ＭＳ 明朝;MS Mincho"/>
          <w:sz w:val="24"/>
          <w:szCs w:val="24"/>
        </w:rPr>
        <w:t>・私は最初から参加しているスタンスは、やはり子育ての基本は「家庭」ではないかなと思っている。作業部会でいろいろとお話いただいているのですが、その中で「この辺りは家庭でやらんなんこととちがうの？保育所・幼稚園で本当にせんなんことやろか？」というような議論がおそらく出ているのではないでしょうか。保幼小中も含めて、いろいろな取組がなされたり、課題としてあげられたことが、潰そうと思えば簡単に家庭で潰れるわけです。やはり幼稚園や保育所、あるいは小中学校のそういう教育の指針の中に家庭の考えを持ち込まれて、そして本当の保護者と先生方の連携の中で子育てがなされるべきではないか。作業部会の中で、幼稚園・保育所、小学校の先生方がいろんな課題解決のため、あるいはこれから素晴らしい舞鶴を形成する子どもたちを育成するために、ご議論をいただいているわけですが、もっともっと私は家庭のウエイトがあっても良いのではないか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回は骨子案ですので、ビジョンの具体的な展開というものがおそらく、今後肉付けされてくるのではないかと思うのですが、私どもの子ども育成支援協会では毎月第４日曜日を「家庭の日」として位置づけ、第４日曜日は一家団欒の時間を家庭で責任を持ってもっていただけませんかというようなことを啓発でＰＲしている。なかなかそれが定着をしていない現状があるので、積極的に家庭の日の推進というのをＰＲ・実践していただきたいというような訴えを進めようと思っているが、そういうことは、今後の具体的な展開の中で、入れる、入れないは別にして、検討はなされる機会はあります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やはり家庭でいろいろ取り組んで、また家庭と両輪でということも言わせていただいている中で、家庭の役割というのはそれぞれの役割の部分でもう少したっぷりと書かせていただきたいと思っている。そこについては、次回の作業部会で更に話し合いを深めていきたいと思っ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各団体がされている活動については、いろいろ連携してやっていくという事例にもなりますので、入れていきたいと思っているが検討させていただきた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家庭のウエイトは本当に重要だと思う。ビジョン案の第３章の行政のところに家庭への働きかけは山のように入るとは思いますが、確認しておきたいことは、現行の保育所保育指針の中でも家庭の代替としての機能の言葉は、保育所保育指針の中からあえてはずしている。つまり保育所幼稚園が家庭の代わりを務めているというのではなく、家庭には家庭の機能があるし、それを十分に果たさなければいけない。そこに対しての家庭の教育機能が発達するように働きかけることが幼稚園保育園その他専門組織に専門家として求められている。もう１つ家庭教育ではできない幼児期の大事な教育が集団保育の中にある。それは社会性の部分は特にそうですので、その辺は分けて考える必要があると思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齊藤委員）</w:t>
      </w:r>
    </w:p>
    <w:p>
      <w:pPr>
        <w:pStyle w:val="Normal"/>
        <w:ind w:left="240" w:hanging="240"/>
        <w:rPr/>
      </w:pPr>
      <w:r>
        <w:rPr>
          <w:rFonts w:ascii="ＭＳ 明朝;MS Mincho" w:hAnsi="ＭＳ 明朝;MS Mincho" w:cs="ＭＳ 明朝;MS Mincho"/>
          <w:sz w:val="24"/>
          <w:szCs w:val="24"/>
        </w:rPr>
        <w:t>・日々子育てをする中でその都度一喜一憂し、それを子どもが敏感に感じとっているなと感じる。まわりの大人が子どもの気持ちを受け止める心の余裕を持つことが大事だなと思う。うまく時間を作って子育てを楽しんでおられる方やお仕事で忙しくされている方など様々。保育園は働くことを前提として預かってあられると思うが、最近は幼稚園でも預かり保育が充実してきており、保護者はとても助かっていると思う。アンケートにもあったように、「子育てを支える視点で子どもを預かる場など」ありがたいと思っている。それぞれの役割や方向性のところで、そういう部分もふまえていただきた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村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市民アンケートをフィードバックするということですが、問</w:t>
      </w:r>
      <w:r>
        <w:rPr>
          <w:rFonts w:cs="ＭＳ 明朝;MS Mincho" w:ascii="ＭＳ 明朝;MS Mincho" w:hAnsi="ＭＳ 明朝;MS Mincho"/>
          <w:sz w:val="24"/>
          <w:szCs w:val="24"/>
        </w:rPr>
        <w:t>23</w:t>
      </w:r>
      <w:r>
        <w:rPr>
          <w:rFonts w:ascii="ＭＳ 明朝;MS Mincho" w:hAnsi="ＭＳ 明朝;MS Mincho" w:cs="ＭＳ 明朝;MS Mincho"/>
          <w:sz w:val="24"/>
          <w:szCs w:val="24"/>
        </w:rPr>
        <w:t>の自由記述もお示しになるということでしょう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内容この通りというわけにはいかないかと思いますが、自由記述についても一定、公表、お返しをするような形で進めていきたいと考えてい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村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私がなぜそれをお聞きしたのかというと、書いている方は、これは正しい自分の意見、正しい情報として書いておられるようですが違う場合があります。例えば学童保育の料金も高くなりと記述されておりましたが、１年間の学童保育の料金は前年度と比べましても高くなっていません。ただ、月割をして高かったということを保護者が高いと感じられて、高くなりとはっきり書かれたのかなと。これを市として示せば、高くなったの？と思われるとそれは違うので質問をさせていただいた。</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切なポイントだと思います。解説や意見に対してコメントを一緒に添えないといけないと思う。アンケートには課題の見えているデータがたくさんある。例えば自然の中や公園で遊んでいる子どもたちが少なくて、おもちゃや受身の遊びが圧倒的に多い結果があった。このデータだけを出してみたら、「おもちゃ遊びをしっかりさせないといけないのね」と読まれてしまっては困るわけで、付随したデータとして、例えば自然の中や外遊びを２時間以上している子どもの方が、ゲームテレビ２・３時間以上接している子どもよりも、成績上位軍が全然いる・いないの違いがあるとか、友達の数の研究をして社会性というのを使ってでも、外遊びをしている子どもが多いとか、いろんなこの読み方に役に立つようなデータと共に提示しないと、先ほどのように誤解を生むこともあると思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チルドレンファースト」というように子どもが第１義的なので、親の要望が必ずしも子どものその後の利益に繋がるわけではありませんので、このデータの提示の仕方というのは考えていただきた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溝邊委員）</w:t>
      </w:r>
    </w:p>
    <w:p>
      <w:pPr>
        <w:pStyle w:val="Normal"/>
        <w:ind w:left="240" w:hanging="240"/>
        <w:rPr/>
      </w:pPr>
      <w:r>
        <w:rPr>
          <w:rFonts w:ascii="ＭＳ 明朝;MS Mincho" w:hAnsi="ＭＳ 明朝;MS Mincho" w:cs="ＭＳ 明朝;MS Mincho"/>
          <w:sz w:val="24"/>
          <w:szCs w:val="24"/>
        </w:rPr>
        <w:t>・自由記述については、自由記述を書いておられる人が、どういう立場で書かれているのかということを我々は読み解いていかないと、このまま載せるとか、このまま公開してしまうというようなことは非常に危険だと思う。言葉が独り歩きし始めるので、非常に我々は考えないといけない。</w:t>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アンケートの集計を見て気になったのは問１６で、自然の中で遊んでいるとか公園で遊んでいるという割合が少ないので、こういう傾向があるということは分かるのですけれども、このようにすればいいというようなメッセージではないだろうなと解釈しています。私は小学校で理科を少し触らせてもらっているので、特にこれはもうちょっと外遊びしてほしいなと解釈してしまう。むしろ安全に遊べるような自然がたくさんあるないというのは、それぞれの住んでいる環境によってずいぶん差があるかと思うが、期待したいことは、こういう自然遊び外遊びを奨励していくというところにも、このデータが読み込めると思うので、その扱いを今後考えていくべ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資料２の最初の図で、自分の立ち位置であるとか、あるいは自分自身をどう認めていくかとか、あるいは自分の存在というものをどう知っていくのかということと同時に、環境ということで友達づきあいであったり、周りの動植物のことであったり、あるいは自分の影響しているような内容の事柄であったり、そういったところを言ったり来たりしていくのが実は成長の過程にあると思いますし、そこのところにつながってほし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本日みなさんの意見を聞いて思ったのは、やはり連携を考えていく必要があるのではないか。ご意見の中に家庭が大事であるとありました。もちろん子どもにとってベースは何かといったら当然家庭がベースです。それを前提に家庭でできることと、家庭外で進められること、つまり家庭ではできないことも、やはり教育ということ、あるいは保育の中でやっていく必要があると考えている。それがやはり連携であると考えていますので、ぜひ今後ビジョンの中に、これから具体化されていくと思いますが、連携がどうあるべきかということに注目していただきた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日の話題の中には３世代の子育てサロンと言う言葉もでてきた。家庭も含んだ地域ということを考えて、地域と保育園あるいは幼稚園あるいは小学校、中学校も含めて、０歳から１５歳までの子育てに対してどのように取り組んでいけばいいのかということをもう少し具体化するのがいいのではない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教育に携わっている学校の先生や幼稚園の先生、保育士という教育に携わる方々は、どのように研修していけばいいのかということがこれから大きな問題になると思う。特に小学校の先生がよく言われるのは、「幼稚園は幼稚園でやってもらったらいいのよ。小学校は私たちが責任をもってやりますから」。そういう時代ではないということを認識しながら、家庭との連携を図りながら、やはり教育の専門家としての共同研修、その場をどう保障していくかということも織り込んでもらって今後の具体化に向かってもらいたい。</w:t>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次回会議予定</w:t>
      </w:r>
    </w:p>
    <w:p>
      <w:pPr>
        <w:pStyle w:val="Normal"/>
        <w:ind w:firstLine="720"/>
        <w:rPr>
          <w:color w:val="000000"/>
          <w:sz w:val="24"/>
          <w:szCs w:val="24"/>
        </w:rPr>
      </w:pPr>
      <w:r>
        <w:rPr>
          <w:color w:val="000000"/>
          <w:sz w:val="24"/>
          <w:szCs w:val="24"/>
        </w:rPr>
        <w:t>日程調整中</w:t>
      </w:r>
    </w:p>
    <w:p>
      <w:pPr>
        <w:pStyle w:val="Normal"/>
        <w:rPr>
          <w:color w:val="000000"/>
          <w:sz w:val="24"/>
          <w:szCs w:val="24"/>
        </w:rPr>
      </w:pPr>
      <w:r>
        <w:rPr>
          <w:color w:val="000000"/>
          <w:sz w:val="24"/>
          <w:szCs w:val="24"/>
        </w:rPr>
      </w:r>
    </w:p>
    <w:p>
      <w:pPr>
        <w:pStyle w:val="Normal"/>
        <w:ind w:firstLine="720"/>
        <w:jc w:val="right"/>
        <w:rPr>
          <w:color w:val="000000"/>
          <w:sz w:val="24"/>
          <w:szCs w:val="24"/>
        </w:rPr>
      </w:pPr>
      <w:r>
        <w:rPr>
          <w:color w:val="000000"/>
          <w:sz w:val="24"/>
          <w:szCs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33:00Z</dcterms:created>
  <dc:creator/>
  <dc:description/>
  <cp:keywords/>
  <dc:language>en-US</dc:language>
  <cp:lastModifiedBy/>
  <cp:lastPrinted>2015-08-28T14:56:00Z</cp:lastPrinted>
  <dcterms:modified xsi:type="dcterms:W3CDTF">2016-11-04T13:01:00Z</dcterms:modified>
  <cp:revision>38</cp:revision>
  <dc:subject/>
  <dc:title/>
</cp:coreProperties>
</file>