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幼児教育ビジョン策定懇話会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委員名簿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懇話会委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843"/>
        <w:gridCol w:w="2126"/>
      </w:tblGrid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区　　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所　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役職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氏　　名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学識経験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兵庫教育大学大学院学校教育研究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溝邊　和成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学識経験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神戸大学大学院人間発達環境学研究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准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北野　幸子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関係団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舞鶴市私立幼稚園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会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松嶋　康晴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関係団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舞鶴市民間保育園連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会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森　宏昭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関係団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舞鶴幼稚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園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隍　政司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関係団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西乳児保育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西嶋　明美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関係団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舞鶴市小学校長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大久保　智子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関係団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舞鶴市中学校長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会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阿部　秀雄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関係団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舞鶴市教育委員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委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小瀨木　良和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関係団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舞鶴市ＰＴＡ連絡協議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副会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有本　弓美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関係団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舞鶴市ＰＴＡ連絡協議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母親副委員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齋藤　久美子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関係団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舞鶴市民生児童委員連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副会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山田　雅子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関係団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舞鶴子ども育成支援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会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角倉　泰弘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関係団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まいづる子育てサークル連絡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大滝　みと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公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嶋田　知子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公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藤村　文美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作業部会（ワーキングメンバー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幼稚園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公立・私立各幼稚園から各１名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保育所・園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公立・私立各保育所・園から各１名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学校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小学校から８名、中学校から４名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  <w:t>◆</w:t>
      </w:r>
      <w:r>
        <w:rPr/>
        <w:t>事務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教育委員会教育総務課、学校教育課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健康・子ども部子ども育成課、子ども支援課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2:00Z</dcterms:created>
  <dc:creator/>
  <dc:description/>
  <cp:keywords/>
  <dc:language>en-US</dc:language>
  <cp:lastModifiedBy/>
  <cp:lastPrinted>2015-05-14T16:59:00Z</cp:lastPrinted>
  <dcterms:modified xsi:type="dcterms:W3CDTF">2016-11-04T13:25:00Z</dcterms:modified>
  <cp:revision>27</cp:revision>
  <dc:subject/>
  <dc:title/>
</cp:coreProperties>
</file>