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35"/>
        <w:gridCol w:w="6036"/>
        <w:gridCol w:w="424"/>
        <w:gridCol w:w="2070"/>
        <w:gridCol w:w="22"/>
      </w:tblGrid>
      <w:tr>
        <w:trPr>
          <w:tblHeader w:val="true"/>
          <w:trHeight w:val="18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第１　基本方針</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要支援状態の維持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しくは改善を図り，又は要介護状態となることを予防し，自立し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日常生活を営むことができるよう，入浴，排せつ，食事の介護そ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他の生活全般にわたる支援を行うことにより，利用者の心身機能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維持回復を図り，もって利用者の生活機能の維持又は向上を目指す</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なっ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訪問介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員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指定訪問介護相当サービス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訪問介護員等とは，次のいずれか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福祉士</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看護職員（看護師，准看護師）</w:t>
            </w:r>
          </w:p>
          <w:p>
            <w:pPr>
              <w:pStyle w:val="Style16"/>
              <w:ind w:left="368" w:hanging="368"/>
              <w:rPr/>
            </w:pPr>
            <w:r>
              <w:rPr>
                <w:rFonts w:ascii="ＭＳ ゴシック;MS Gothic" w:hAnsi="ＭＳ ゴシック;MS Gothic" w:cs="ＭＳ ゴシック;MS Gothic"/>
              </w:rPr>
              <w:t>　ウ　社会福祉士及び介護福祉士法第</w:t>
            </w:r>
            <w:r>
              <w:rPr>
                <w:rFonts w:cs="ＭＳ ゴシック;MS Gothic" w:ascii="ＭＳ ゴシック;MS Gothic" w:hAnsi="ＭＳ ゴシック;MS Gothic"/>
              </w:rPr>
              <w:t>40</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5</w:t>
            </w:r>
            <w:r>
              <w:rPr>
                <w:rFonts w:ascii="ＭＳ ゴシック;MS Gothic" w:hAnsi="ＭＳ ゴシック;MS Gothic" w:cs="ＭＳ ゴシック;MS Gothic"/>
              </w:rPr>
              <w:t>号の指定を受けた学校又は養成施設において</w:t>
            </w:r>
            <w:r>
              <w:rPr>
                <w:rFonts w:cs="ＭＳ ゴシック;MS Gothic" w:ascii="ＭＳ ゴシック;MS Gothic" w:hAnsi="ＭＳ ゴシック;MS Gothic"/>
              </w:rPr>
              <w:t>6</w:t>
            </w:r>
            <w:r>
              <w:rPr>
                <w:rFonts w:ascii="ＭＳ ゴシック;MS Gothic" w:hAnsi="ＭＳ ゴシック;MS Gothic" w:cs="ＭＳ ゴシック;MS Gothic"/>
              </w:rPr>
              <w:t>月以上介護福祉士として必要な知識及び技能を修得した者（実務者研修修了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介護職員初任者研修課程を修了した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旧介護職員基礎研修を修了した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カ　旧訪問介護員養成研修１～２級課程を修了した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介護保険法施行前に当該研修に相当する研修を修了した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生活援助従事者研修課程を修了した者（生活援助中心型サービスのみに従事可能）</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常勤換算方法とは，当該事業所の従業者の勤務延時間数を当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所の従業者の員数を常勤の従業者の員数に換算する方法をいう。</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勤務日及び勤務時間が不定期な訪問介護員等（以下、「登録訪問介護員等」という。）についての勤務延時間数の算定は，次の取扱いとする。　</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xml:space="preserve">  登録訪問介護員等によるサービス提供の実績がある事業所については，登録訪問介護員等１人当たりの勤務時間数は，当該事業所の登録訪問介護員等の</w:t>
            </w:r>
            <w:r>
              <w:rPr>
                <w:rFonts w:ascii="ＭＳ ゴシック;MS Gothic" w:hAnsi="ＭＳ ゴシック;MS Gothic" w:cs="ＭＳ ゴシック;MS Gothic"/>
              </w:rPr>
              <w:t>前年度の週当たりの平均稼働時間（サービス提供時間及び移動時間をいう。）とする。</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登録訪問介護員等によるサービス提供の実績がない又は極めて短期の実績しかない等の事業所については，当該訪問介護員等が確実に稼働できる時間として勤務表に明記された時間数（現実と乖離したものでないこと）を勤務延時間数に算入す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張所等があるときは，出張所等における勤務延時間数も含め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サービス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供責任者</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訪問介護相当サービス事業所ごとに，常勤の訪問介護員等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訪問介護の事業と介護予防訪問介護相当サービスの事業とが同一の事業所において一体的に運営されている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訪問介護及び介護予防訪問介護相当サービスの利用者の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者をサービス提供責任者としているか。この場合にお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サービス提供責任者の員数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数に応じて常勤換算方法によることができ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　上記については，最小限必要な員数として定められたものであ</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り，１人のサービス提供責任者が担当する利用者の数の上限を定めたものではないことに留意するとともに，業務の実態に応じて必要な員数を配置すること。</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管理者がサービス提供責任者を兼務することは差し支え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数に応じて常勤換算方法による場合の具体的取扱は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とおりとする。なお，サービス提供責任者として配置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ができる非常勤職員については，当該事業所における勤務時間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当該事業所において常勤の訪問介護員等が勤務すべき時間数（</w:t>
            </w:r>
            <w:r>
              <w:rPr>
                <w:rFonts w:cs="ＭＳ ゴシック;MS Gothic" w:ascii="ＭＳ ゴシック;MS Gothic" w:hAnsi="ＭＳ ゴシック;MS Gothic"/>
              </w:rPr>
              <w:t>3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の２分の１以上に達</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している者でなければならない。（具体例　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p>
          <w:p>
            <w:pPr>
              <w:pStyle w:val="Normal"/>
              <w:suppressAutoHyphens w:val="true"/>
              <w:kinsoku w:val="false"/>
              <w:autoSpaceDE w:val="false"/>
              <w:spacing w:lineRule="exact" w:line="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事業所については，常勤換算方法とすることができる。この場合において，配置すべきサービス提供責任者の員数は，利用者の数を</w:t>
            </w:r>
            <w:r>
              <w:rPr>
                <w:rFonts w:cs="ＭＳ ゴシック;MS Gothic" w:ascii="ＭＳ ゴシック;MS Gothic" w:hAnsi="ＭＳ ゴシック;MS Gothic"/>
              </w:rPr>
              <w:t>40</w:t>
            </w:r>
            <w:r>
              <w:rPr>
                <w:rFonts w:ascii="ＭＳ ゴシック;MS Gothic" w:hAnsi="ＭＳ ゴシック;MS Gothic" w:cs="ＭＳ ゴシック;MS Gothic"/>
              </w:rPr>
              <w:t>で除して得られた数（小数第１位に切り上げた数）以上とする。</w:t>
            </w:r>
          </w:p>
          <w:p>
            <w:pPr>
              <w:pStyle w:val="Style16"/>
              <w:ind w:firstLine="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基づき，常勤換算方法とする事業所については，以下に掲</w:t>
            </w:r>
          </w:p>
          <w:p>
            <w:pPr>
              <w:pStyle w:val="Normal"/>
              <w:suppressAutoHyphens w:val="true"/>
              <w:kinsoku w:val="fals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げる員数以上の常勤のサービス提供責任者を配置するものとす</w:t>
            </w:r>
          </w:p>
          <w:p>
            <w:pPr>
              <w:pStyle w:val="Normal"/>
              <w:suppressAutoHyphens w:val="true"/>
              <w:kinsoku w:val="fals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uppressAutoHyphens w:val="true"/>
              <w:kinsoku w:val="fals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利用者の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超</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以下の事業所</w:t>
            </w:r>
          </w:p>
          <w:p>
            <w:pPr>
              <w:pStyle w:val="Normal"/>
              <w:suppressAutoHyphens w:val="true"/>
              <w:kinsoku w:val="fals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換算方法としない場合に必要となるサービス提供責任者の員数から１を減じて得られる数以上</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利用者の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超の事業所</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換算方法としない場合に必要となるサービス提供責任者の員数に２を乗じて３で除して得られた数（一の位に切り上げた数）以上</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4"/>
                <w:szCs w:val="14"/>
              </w:rPr>
              <w:t>●常勤換算方法を採用する事業所で必要となる常勤のサービス提供責任者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drawing>
                <wp:anchor behindDoc="0" distT="0" distB="0" distL="114935" distR="114935" simplePos="0" locked="0" layoutInCell="1" allowOverlap="1" relativeHeight="2">
                  <wp:simplePos x="0" y="0"/>
                  <wp:positionH relativeFrom="column">
                    <wp:posOffset>293370</wp:posOffset>
                  </wp:positionH>
                  <wp:positionV relativeFrom="paragraph">
                    <wp:posOffset>-8890</wp:posOffset>
                  </wp:positionV>
                  <wp:extent cx="3305175"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05175" cy="2985135"/>
                          </a:xfrm>
                          <a:prstGeom prst="rect">
                            <a:avLst/>
                          </a:prstGeom>
                        </pic:spPr>
                      </pic:pic>
                    </a:graphicData>
                  </a:graphic>
                </wp:anchor>
              </w:drawing>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置すべき最低員数の計算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数（前３月平均）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勤換算方法による場合</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人　→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小数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に切り上げ）</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非常勤</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以上（最低</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以上必要なため）</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必要とな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勤換算方法としない場合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にかかわらず，常勤のサービス提供責任者を３人以上配置し，かつ，サービス提供責任者の業務に主として従事する者を１人以上配置している事業所において，サービス提供責任者が行う業務が効率的に行われている場合にあっては，当該事業所に置くべきサービス提供責任者の員数は，利用者の数が５０又はその端数を増すごとに１人以上とすることができ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の点に留意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提供責任者の業務に主として従事する者」とは，サ</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ビス提供責任者である者が当該事業所の訪問介護員として行っ　　　たサービス提供時間（事業所における待機時間や移動時間を除</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が，１月あた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以内であること。</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ロ　「サービス提供責任者が行う業務が効率的に行われている」場　　　合とは，運営基準においてサービス提供責任者が行う業務として　　　規定されているものについて，省力化・効率化が図られているこ　　　とが必要であり，例えば，以下のような取組が行われていること　　　をいう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訪問介護員の勤務調整（シフト管理）について，業務支援ソ</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トなどの活用により，迅速な調整を可能と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情報（訪問介護計画やサービス提供記録等）について，　　　　タブレット端末やネットワークシステム等のＩＴ機器・技術の　　　　活用により，職員間で円滑に情報共有することを可能としてい　　　　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に対して複数のサービス提供責任者が共同して対応す　　　　る体制（主担当や副担当を定めている等）を構築する等により，　　　　サービス提供責任者業務の中で生じる課題に対しチームとして　　　　対応することや，当該サービス提供責任者が不在時に別のサー　　　　ビス提供責任者が補完することを可能と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常勤換算方法を採用する事業所で必要となる　　サービス提供責任者については，上記表１によらず，下記表２に示　　すサービス提供責任者数を配置するもの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pPr>
            <w:r>
              <w:rPr>
                <w:rFonts w:ascii="HG丸ｺﾞｼｯｸM-PRO" w:hAnsi="HG丸ｺﾞｼｯｸM-PRO" w:cs="HG丸ｺﾞｼｯｸM-PRO" w:eastAsia="HG丸ｺﾞｼｯｸM-PRO"/>
                <w:sz w:val="12"/>
                <w:szCs w:val="12"/>
              </w:rPr>
              <w:t>　　　　　</w:t>
            </w:r>
            <w:r>
              <w:rPr>
                <w:rFonts w:ascii="HG丸ｺﾞｼｯｸM-PRO" w:hAnsi="HG丸ｺﾞｼｯｸM-PRO" w:cs="HG丸ｺﾞｼｯｸM-PRO" w:eastAsia="HG丸ｺﾞｼｯｸM-PRO"/>
                <w:sz w:val="14"/>
                <w:szCs w:val="14"/>
              </w:rPr>
              <w:t>●常勤換算方法を採用する事業所で必要となる常勤のサービス提供責任者数</w:t>
            </w:r>
          </w:p>
          <w:p>
            <w:pPr>
              <w:pStyle w:val="Normal"/>
              <w:suppressAutoHyphens w:val="true"/>
              <w:kinsoku w:val="false"/>
              <w:autoSpaceDE w:val="false"/>
              <w:spacing w:lineRule="exact" w:line="210"/>
              <w:jc w:val="left"/>
              <w:rPr/>
            </w:pPr>
            <w:r>
              <w:rPr>
                <w:rFonts w:ascii="HG丸ｺﾞｼｯｸM-PRO" w:hAnsi="HG丸ｺﾞｼｯｸM-PRO" w:cs="HG丸ｺﾞｼｯｸM-PRO" w:eastAsia="HG丸ｺﾞｼｯｸM-PRO"/>
                <w:sz w:val="14"/>
                <w:szCs w:val="14"/>
              </w:rPr>
              <w:t>　　　　　（総合事業基準第</w:t>
            </w:r>
            <w:r>
              <w:rPr>
                <w:rFonts w:eastAsia="HG丸ｺﾞｼｯｸM-PRO" w:cs="HG丸ｺﾞｼｯｸM-PRO" w:ascii="HG丸ｺﾞｼｯｸM-PRO" w:hAnsi="HG丸ｺﾞｼｯｸM-PRO"/>
                <w:sz w:val="14"/>
                <w:szCs w:val="14"/>
              </w:rPr>
              <w:t>6</w:t>
            </w:r>
            <w:r>
              <w:rPr>
                <w:rFonts w:ascii="HG丸ｺﾞｼｯｸM-PRO" w:hAnsi="HG丸ｺﾞｼｯｸM-PRO" w:cs="HG丸ｺﾞｼｯｸM-PRO" w:eastAsia="HG丸ｺﾞｼｯｸM-PRO"/>
                <w:sz w:val="14"/>
                <w:szCs w:val="14"/>
              </w:rPr>
              <w:t>条第５項の規定の適用を受ける事業所の場合）</w:t>
            </w:r>
          </w:p>
          <w:p>
            <w:pPr>
              <w:pStyle w:val="Normal"/>
              <w:suppressAutoHyphens w:val="true"/>
              <w:kinsoku w:val="false"/>
              <w:autoSpaceDE w:val="false"/>
              <w:spacing w:lineRule="exact" w:line="210"/>
              <w:jc w:val="left"/>
              <w:rPr/>
            </w:pPr>
            <w:r>
              <w:rPr>
                <w:rFonts w:ascii="HG丸ｺﾞｼｯｸM-PRO" w:hAnsi="HG丸ｺﾞｼｯｸM-PRO" w:cs="HG丸ｺﾞｼｯｸM-PRO" w:eastAsia="HG丸ｺﾞｼｯｸM-PRO"/>
                <w:sz w:val="14"/>
                <w:szCs w:val="14"/>
              </w:rPr>
              <w:t>　　　　　</w:t>
            </w:r>
            <w:r>
              <w:rPr/>
              <w:t>表２</w:t>
            </w:r>
          </w:p>
          <w:tbl>
            <w:tblPr>
              <w:tblW w:w="5103" w:type="dxa"/>
              <w:jc w:val="left"/>
              <w:tblInd w:w="481" w:type="dxa"/>
              <w:tblLayout w:type="fixed"/>
              <w:tblCellMar>
                <w:top w:w="0" w:type="dxa"/>
                <w:left w:w="108" w:type="dxa"/>
                <w:bottom w:w="0" w:type="dxa"/>
                <w:right w:w="108" w:type="dxa"/>
              </w:tblCellMar>
            </w:tblPr>
            <w:tblGrid>
              <w:gridCol w:w="2126"/>
              <w:gridCol w:w="1559"/>
              <w:gridCol w:w="14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利用者の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居宅基準第</w:t>
                  </w:r>
                  <w:r>
                    <w:rPr>
                      <w:rFonts w:eastAsia="HG丸ｺﾞｼｯｸM-PRO" w:cs="HG丸ｺﾞｼｯｸM-PRO" w:ascii="HG丸ｺﾞｼｯｸM-PRO" w:hAnsi="HG丸ｺﾞｼｯｸM-PRO"/>
                      <w:sz w:val="12"/>
                      <w:szCs w:val="12"/>
                    </w:rPr>
                    <w:t>5</w:t>
                  </w:r>
                  <w:r>
                    <w:rPr>
                      <w:rFonts w:ascii="HG丸ｺﾞｼｯｸM-PRO" w:hAnsi="HG丸ｺﾞｼｯｸM-PRO" w:cs="HG丸ｺﾞｼｯｸM-PRO" w:eastAsia="HG丸ｺﾞｼｯｸM-PRO"/>
                      <w:sz w:val="12"/>
                      <w:szCs w:val="12"/>
                    </w:rPr>
                    <w:t>条第</w:t>
                  </w:r>
                  <w:r>
                    <w:rPr>
                      <w:rFonts w:eastAsia="HG丸ｺﾞｼｯｸM-PRO" w:cs="HG丸ｺﾞｼｯｸM-PRO" w:ascii="HG丸ｺﾞｼｯｸM-PRO" w:hAnsi="HG丸ｺﾞｼｯｸM-PRO"/>
                      <w:sz w:val="12"/>
                      <w:szCs w:val="12"/>
                    </w:rPr>
                    <w:t>5</w:t>
                  </w:r>
                  <w:r>
                    <w:rPr>
                      <w:rFonts w:ascii="HG丸ｺﾞｼｯｸM-PRO" w:hAnsi="HG丸ｺﾞｼｯｸM-PRO" w:cs="HG丸ｺﾞｼｯｸM-PRO" w:eastAsia="HG丸ｺﾞｼｯｸM-PRO"/>
                      <w:sz w:val="12"/>
                      <w:szCs w:val="12"/>
                    </w:rPr>
                    <w:t>項</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の規定の適用を受ける</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事業所が置かなければ</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ならない常勤のサービ</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ス提供責任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常勤換算方法を採用</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する事業所で必要と</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なる常勤のサービス</w:t>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提供責任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５０人超１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１００人超１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１５０人超２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２００人超２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２５０人超３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３００人超３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３５０人超４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４００人超４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４５０人超５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５００人超５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５５０人超６０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６００人超６５０人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９</w:t>
                  </w:r>
                </w:p>
              </w:tc>
            </w:tr>
          </w:tbl>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uppressAutoHyphens w:val="true"/>
              <w:kinsoku w:val="false"/>
              <w:autoSpaceDE w:val="false"/>
              <w:spacing w:lineRule="exact" w:line="21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8</w:t>
            </w:r>
          </w:p>
          <w:p>
            <w:pPr>
              <w:pStyle w:val="Normal"/>
              <w:suppressAutoHyphens w:val="true"/>
              <w:kinsoku w:val="false"/>
              <w:autoSpaceDE w:val="false"/>
              <w:spacing w:lineRule="exact" w:line="210"/>
              <w:ind w:left="180" w:hanging="180"/>
              <w:jc w:val="left"/>
              <w:rPr/>
            </w:pPr>
            <w:r>
              <w:rPr>
                <w:rFonts w:ascii="ＭＳ ゴシック;MS Gothic" w:hAnsi="ＭＳ ゴシック;MS Gothic" w:cs="ＭＳ ゴシック;MS Gothic" w:eastAsia="ＭＳ ゴシック;MS Gothic"/>
                <w:i/>
              </w:rPr>
              <w:t>　　一定の要件を満たす介護予防訪問介護相当サービス事業所が，サービス提供責任者の人員配置を「利用者</w:t>
            </w:r>
            <w:r>
              <w:rPr>
                <w:rFonts w:eastAsia="ＭＳ ゴシック;MS Gothic" w:cs="ＭＳ ゴシック;MS Gothic" w:ascii="ＭＳ ゴシック;MS Gothic" w:hAnsi="ＭＳ ゴシック;MS Gothic"/>
                <w:i/>
              </w:rPr>
              <w:t>50</w:t>
            </w:r>
            <w:r>
              <w:rPr>
                <w:rFonts w:ascii="ＭＳ ゴシック;MS Gothic" w:hAnsi="ＭＳ ゴシック;MS Gothic" w:cs="ＭＳ ゴシック;MS Gothic" w:eastAsia="ＭＳ ゴシック;MS Gothic"/>
                <w:i/>
              </w:rPr>
              <w:t>人に対して１人以上」とすることについて，舞鶴市長に対する届出は要しない。</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rPr>
              <w:t>　　ただし，一定の要件を満たすことを証明する資料等について，当該　介護予防訪問介護相当サービス事業所に整備しておくことが必要であ　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介護予防訪問介護相当サービス事業所に係る指定申請にあたり，舞鶴市長に提出しなければならない事項の１つとして，「サービス提供責任者の氏名，生年月日，住所及び経歴」があるため，サービス提供責任者の人員配置の見直しに伴い，当該介護予防訪問介護相当サービス事業所のサービス提供責任者を減員する場合には，舞鶴市長に対する変更届が必要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9</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責任者が行う「業務の省力化・効率化に係る取組」に　は，業務支援ソフトやタブレット端末などの活用による省力化・効率　化をはじめ，利用者に対して複数のサービス提供責任者が共同して対　応する体制（いわゆる「チーム制」）など，業務体制の工夫により個々　のサービス提供責任者の業務負担の軽減に係る取組も含まれるもので　あり，いずれかの取組を行うことにより，当該要件を満たすものであ　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は，前３月の平均値としているか。ただ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に指定を受ける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定数による。</w:t>
            </w:r>
          </w:p>
          <w:p>
            <w:pPr>
              <w:pStyle w:val="Normal"/>
              <w:suppressAutoHyphens w:val="true"/>
              <w:autoSpaceDE w:val="false"/>
              <w:spacing w:lineRule="exact" w:line="210"/>
              <w:ind w:left="360" w:hanging="360"/>
              <w:jc w:val="left"/>
              <w:rPr/>
            </w:pPr>
            <w:r>
              <w:rPr>
                <w:rFonts w:ascii="ＭＳ ゴシック;MS Gothic" w:hAnsi="ＭＳ ゴシック;MS Gothic" w:cs="ＭＳ ゴシック;MS Gothic" w:eastAsia="ＭＳ ゴシック;MS Gothic"/>
              </w:rPr>
              <w:t>　◎　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平均値は，暦月ごとの実利用者の数を合算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除して得た数とする。なお，新たに事業を開始し，又は再開した事業所においては，適切な方法により利用者の数を推定する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責任者はア～ウの者であって，専ら介護予防訪問介護相当サービスに従事するものをもって充てているか。</w:t>
            </w:r>
          </w:p>
          <w:p>
            <w:pPr>
              <w:pStyle w:val="Normal"/>
              <w:suppressAutoHyphens w:val="true"/>
              <w:kinsoku w:val="false"/>
              <w:autoSpaceDE w:val="false"/>
              <w:spacing w:lineRule="exact" w:line="210"/>
              <w:ind w:left="180" w:firstLine="180"/>
              <w:jc w:val="left"/>
              <w:rPr/>
            </w:pPr>
            <w:r>
              <w:rPr>
                <w:rFonts w:ascii="ＭＳ ゴシック;MS Gothic" w:hAnsi="ＭＳ ゴシック;MS Gothic" w:cs="ＭＳ ゴシック;MS Gothic" w:eastAsia="ＭＳ ゴシック;MS Gothic"/>
              </w:rPr>
              <w:t>ただし，利用者に対するサービスの提供に支障がない場合は，同一敷地内にある指定定期巡回・随時対応型訪問介護看護事業所又は指定夜間対応型訪問介護事業所に従事することができ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介護福祉士</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護職員（看護師，准看護師）　</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ウ　厚生労働大臣が定めるサービス提供責任者</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社会福祉士及び介護福祉士法第</w:t>
            </w:r>
            <w:r>
              <w:rPr>
                <w:rFonts w:eastAsia="ＭＳ ゴシック;MS Gothic" w:cs="ＭＳ ゴシック;MS Gothic" w:ascii="ＭＳ ゴシック;MS Gothic" w:hAnsi="ＭＳ ゴシック;MS Gothic"/>
                <w:spacing w:val="2"/>
              </w:rPr>
              <w:t>40</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項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号の指定を受けた学校又は養成施設において</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以上介護福祉士として必要な知識及び技能を修得した者（実務者研修修了者）</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旧介護職員基礎研修課程又は旧訪問介護に関する</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級課程を修了した者</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419"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責任者については，訪問介護員等のうち，上記ア～ウの者であって，原則として常勤のものから選任するものとされたが，具体的取扱は次のとおり。</w:t>
            </w:r>
          </w:p>
          <w:p>
            <w:pPr>
              <w:pStyle w:val="Normal"/>
              <w:suppressAutoHyphens w:val="true"/>
              <w:kinsoku w:val="fals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専ら介護予防訪問介護相当サービスの職務に従事する者であ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かかわらず，同一敷地内にある指定定期巡回・随時対応型訪問介護看護事業所又は指定夜間対応型訪問介護事業所の職務に従事することができ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この場合，それぞれの職務については，同時並行的に行われ</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が差し支えないと考えられるものであることから，当該　　　　者についてはそれぞれの事業所における常勤要件を満たすもの　　　　であること。</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介護予防訪問介護相当サービスのサービス提供責任者についても訪問介護と同じ配置基準とされており，介護予防訪問介護相当サービスと訪問介護の両方の指定を受け，各事業が一体的に運営されている場合，他の人員基準同様，要支援者分と要介護者分を合算して算定したサービス提供責任者を配置すればよ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責任者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採用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数（前</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平均）</w:t>
            </w:r>
          </w:p>
          <w:p>
            <w:pPr>
              <w:pStyle w:val="Style16"/>
              <w:rPr/>
            </w:pPr>
            <w:r>
              <w:rPr>
                <w:rFonts w:cs="ＭＳ ゴシック;MS Gothic" w:ascii="ＭＳ ゴシック;MS Gothic" w:hAnsi="ＭＳ ゴシック;MS Gothic"/>
                <w:spacing w:val="0"/>
                <w:sz w:val="14"/>
              </w:rPr>
              <w:t>※</w:t>
            </w:r>
            <w:r>
              <w:rPr>
                <w:rFonts w:ascii="ＭＳ ゴシック;MS Gothic" w:hAnsi="ＭＳ ゴシック;MS Gothic" w:cs="ＭＳ ゴシック;MS Gothic"/>
                <w:spacing w:val="0"/>
                <w:sz w:val="14"/>
              </w:rPr>
              <w:t>介護，居宅介護等（障害</w:t>
            </w:r>
            <w:r>
              <w:rPr>
                <w:rFonts w:ascii="ＭＳ ゴシック;MS Gothic" w:hAnsi="ＭＳ ゴシック;MS Gothic" w:cs="ＭＳ ゴシック;MS Gothic"/>
                <w:spacing w:val="0"/>
                <w:sz w:val="14"/>
              </w:rPr>
              <w:t>）</w:t>
            </w:r>
            <w:r>
              <w:rPr>
                <w:rFonts w:ascii="ＭＳ ゴシック;MS Gothic" w:hAnsi="ＭＳ ゴシック;MS Gothic" w:cs="ＭＳ ゴシック;MS Gothic"/>
                <w:spacing w:val="0"/>
                <w:sz w:val="14"/>
              </w:rPr>
              <w:t>を含める。詳細は</w:t>
            </w:r>
            <w:r>
              <w:rPr>
                <w:rFonts w:cs="ＭＳ ゴシック;MS Gothic" w:ascii="ＭＳ ゴシック;MS Gothic" w:hAnsi="ＭＳ ゴシック;MS Gothic"/>
                <w:spacing w:val="0"/>
                <w:sz w:val="14"/>
              </w:rPr>
              <w:t xml:space="preserve">H24QA vol.2 </w:t>
            </w:r>
            <w:r>
              <w:rPr>
                <w:rFonts w:ascii="ＭＳ ゴシック;MS Gothic" w:hAnsi="ＭＳ ゴシック;MS Gothic" w:cs="ＭＳ ゴシック;MS Gothic"/>
                <w:spacing w:val="0"/>
                <w:sz w:val="14"/>
              </w:rPr>
              <w:t>問</w:t>
            </w:r>
            <w:r>
              <w:rPr>
                <w:rFonts w:cs="ＭＳ ゴシック;MS Gothic" w:ascii="ＭＳ ゴシック;MS Gothic" w:hAnsi="ＭＳ ゴシック;MS Gothic"/>
                <w:spacing w:val="0"/>
                <w:sz w:val="14"/>
              </w:rPr>
              <w:t>2</w:t>
            </w:r>
            <w:r>
              <w:rPr>
                <w:rFonts w:ascii="ＭＳ ゴシック;MS Gothic" w:hAnsi="ＭＳ ゴシック;MS Gothic" w:cs="ＭＳ ゴシック;MS Gothic"/>
                <w:spacing w:val="0"/>
                <w:sz w:val="14"/>
              </w:rPr>
              <w:t>参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サ責必要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常勤換算採用の場合</w:t>
            </w:r>
            <w:r>
              <w:rPr>
                <w:rFonts w:cs="ＭＳ ゴシック;MS Gothic" w:ascii="ＭＳ ゴシック;MS Gothic" w:hAnsi="ＭＳ ゴシック;MS Gothic"/>
              </w:rPr>
              <w:t>&g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職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サ責の必要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勤務時間数（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非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の勤務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実態に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の勤務時間が必要）</w:t>
            </w:r>
          </w:p>
          <w:p>
            <w:pPr>
              <w:pStyle w:val="Style16"/>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３　指定訪問介護との兼務</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介護相当サービス事業者が指定訪問介護事業者の指定を併せて受け，かつ，これらの各事業が同一の事業所において一体的に運営されている場合については，</w:t>
            </w:r>
            <w:r>
              <w:rPr>
                <w:rFonts w:ascii="ＭＳ ゴシック;MS Gothic" w:hAnsi="ＭＳ ゴシック;MS Gothic" w:cs="ＭＳ ゴシック;MS Gothic"/>
                <w:spacing w:val="0"/>
              </w:rPr>
              <w:t>指定居宅サービス等基準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から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までに規定する人員に関する基準を満たすことをもって，</w:t>
            </w:r>
            <w:r>
              <w:rPr>
                <w:rFonts w:ascii="ＭＳ ゴシック;MS Gothic" w:hAnsi="ＭＳ ゴシック;MS Gothic" w:cs="ＭＳ ゴシック;MS Gothic"/>
              </w:rPr>
              <w:t>上記に規定する員数を満たしているものとみなすことができ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介護相当サービス事業所ごとに専らその職務に従事する常勤の管理者を置い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管理上支障がない場合は，当該事業所の他の職務に従事し，又</w:t>
            </w:r>
          </w:p>
          <w:p>
            <w:pPr>
              <w:pStyle w:val="Style16"/>
              <w:ind w:left="368" w:hanging="368"/>
              <w:rPr/>
            </w:pPr>
            <w:r>
              <w:rPr>
                <w:rFonts w:ascii="ＭＳ ゴシック;MS Gothic" w:hAnsi="ＭＳ ゴシック;MS Gothic" w:cs="ＭＳ ゴシック;MS Gothic"/>
              </w:rPr>
              <w:t>　　は同一敷地内にある他の事業所，施設等の職務に従事することができ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兼務する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運営を行うために必要な広さを有する専用の区画が設け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れている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他の事業も行っている場合，業務に支障がなければ，区画が明確に特定されていれば他の事業と同一の事務室であっても差し支えない。</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務室又は区画については，利用申込の受付，相談等に対応するのに適切なスペースを確保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必要な設備及び備品等が備えら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手指を洗浄するための設備等感染症予防に必要な設備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配慮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それぞれの業務に支障がない場合は，同一敷地内にある他の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業所，施設等に備え付けられた設備及び備品等を使用することができ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介護相当サービス事業者が指定訪問介護事業者の指定を併せて受け，かつ，これらの各事業が同一の事業所において一体的に運営されている場合については，指定居宅サービス等基準第</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設備に関する基準を満たすことをもって，上記に規定する設備及び備品等を備えているものとみなすことができ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物等でプライバシー確保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従業員が感染源とならないよう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意（準用）</w:t>
            </w:r>
          </w:p>
        </w:tc>
        <w:tc>
          <w:tcPr>
            <w:tcW w:w="603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家族に対し，運営規程の概要，訪問介護員等の勤務の体制その他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利用申込者のサービスの選択に資すると認められる重要事項を記し　た文書を交付して説明を行い，当該提供の開始について利用申込者　の同意を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訪問介護員等の勤務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当該利用申込者又はその家族の承諾を得て，電磁的方法により提供することも可。</w:t>
            </w:r>
          </w:p>
          <w:p>
            <w:pPr>
              <w:pStyle w:val="Normal"/>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同意は書面によって確認することが望まし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市役所（高齢者支援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キャンセル料記載に注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月あたりの定額報酬のため、基本的にはキャンセル料の発生は想定しがたい。よって、その旨に留意した表記となっている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なら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であ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が困難な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保険給付として適切な範囲を逸脱したサービス提供を求め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れた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以下のア，イの対処を行っても，利用者が保険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対象となるサービスとしては適切でないサービス提供を求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場合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訪問介護員から利用者に対して，求められた内容が介護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険の給付対象となるサービスとしては適当でない旨を説明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担当訪問介護員の説明では利用者の理解が得られ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場合には，サービス提供責任者が対応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利用者が保険給付の範囲外のサービス利用を希望する場合</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には，訪問介護員は介護予防支援事業者又は市町村に連絡することとし，希望内容に応じて，市町村が実施する軽度生活援助事業，配食サービス等の生活支援サービス，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般的に介護保険の生活援助の範囲に含まれないと考えら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事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直接本人の援助」に該当しない行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常生活を営むのに支障が生じないと判断される行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日常的に行われる家事の範囲を超える行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正月，節句等のために特別な手間をかけて行う調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等</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を提供することが困難であると認めた場合は，当該利用申込</w:t>
            </w:r>
          </w:p>
          <w:p>
            <w:pPr>
              <w:pStyle w:val="Style16"/>
              <w:ind w:left="184" w:hanging="184"/>
              <w:rPr/>
            </w:pPr>
            <w:r>
              <w:rPr>
                <w:rFonts w:ascii="ＭＳ ゴシック;MS Gothic" w:hAnsi="ＭＳ ゴシック;MS Gothic" w:cs="ＭＳ ゴシック;MS Gothic"/>
              </w:rPr>
              <w:t>　者に係る地域包括支援センター等への連絡，適当な他の介護予防訪問介護相当サービス事業者等の紹介その他の必要な措置を速やかに講じ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支援認定の有無、基本チェックリスト該当の有無及び要支援認定の有効期間を確か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会意見に配慮して，サービスを提供するように努め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処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申込時にコピー等</w:t>
            </w:r>
            <w:r>
              <w:rPr>
                <w:rFonts w:cs="ＭＳ ゴシック;MS Gothic" w:ascii="ＭＳ ゴシック;MS Gothic" w:hAnsi="ＭＳ ゴシック;MS Gothic"/>
                <w:spacing w:val="0"/>
              </w:rPr>
              <w: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あるか。あれば当該事例の計画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援助</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支援認定又は基本チェックリスト該当の有無の判断を受けていない利用申込者については，当該認定又は判断の申請が既に行われているかどうかを確認し，申請が行われていない場合は，当該利用申込者の意思を踏まえて速やかに当該申請が行われるよう必要な援助を行っている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支援等が利用者に対して行われていない等の場合であって必要と認めるときは，要支援認定の更新の申請が，遅くとも当該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が受けている要支援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れるよう，必要な援助を行っ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の把握</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地域包括支援センター等が開催するサービス担当者会議等を通じて，利用者の心身の状況，その置かれている環境，他の保健医療サービス又は福祉サービスの利用状況等の把握に努め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会議参加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７　地域包括支援センター等との連携</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するに当たっては，地域包括支援センター等その他保健医療サービス又は福祉サービスを提供する者との密接な連携に努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終了に際しては，利用者又はその家族に対して適切な指導を行うとともに，当該利用者に係る地域包括支援センター等に対する情報の提供及び保健医療サービス又は福祉サービスを提供する者との密接な連携に努め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方法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事例での連携内容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で情報提供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８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支給を受けるため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又はその家族に対し，介護予防サービス計画等の作成を地域包括支援センター等に依頼する旨を市町村に対して届け出ること等により，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支給を受けることができる旨を説明すること，地域包括支援センター等に関する情報を提供することその他の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支給を受けるために必要な援助を行っ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９　介護予防サービス計画等に沿ったサービスの</w:t>
            </w:r>
            <w:r>
              <w:rPr>
                <w:rFonts w:ascii="ＭＳ ゴシック;MS Gothic" w:hAnsi="ＭＳ ゴシック;MS Gothic" w:cs="ＭＳ ゴシック;MS Gothic"/>
                <w:kern w:val="2"/>
              </w:rPr>
              <w:t>提供</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等が作成されている場合は，当該計画に沿ったサ</w:t>
            </w:r>
            <w:r>
              <w:rPr>
                <w:rFonts w:ascii="ＭＳ ゴシック;MS Gothic" w:hAnsi="ＭＳ ゴシック;MS Gothic" w:cs="ＭＳ ゴシック;MS Gothic"/>
                <w:kern w:val="2"/>
              </w:rPr>
              <w:t>ービスを提供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kern w:val="2"/>
              </w:rPr>
            </w:pPr>
            <w:r>
              <w:rPr>
                <w:rFonts w:ascii="ＭＳ ゴシック;MS Gothic" w:hAnsi="ＭＳ ゴシック;MS Gothic" w:cs="ＭＳ ゴシック;MS Gothic"/>
                <w:kern w:val="2"/>
              </w:rPr>
              <w:t>介護予防サービス計画</w:t>
            </w:r>
          </w:p>
          <w:p>
            <w:pPr>
              <w:pStyle w:val="Style16"/>
              <w:spacing w:before="121" w:after="0"/>
              <w:rPr>
                <w:rFonts w:ascii="ＭＳ ゴシック;MS Gothic" w:hAnsi="ＭＳ ゴシック;MS Gothic" w:cs="ＭＳ ゴシック;MS Gothic"/>
                <w:kern w:val="2"/>
              </w:rPr>
            </w:pPr>
            <w:r>
              <w:rPr>
                <w:rFonts w:ascii="ＭＳ ゴシック;MS Gothic" w:hAnsi="ＭＳ ゴシック;MS Gothic" w:cs="ＭＳ ゴシック;MS Gothic"/>
                <w:kern w:val="2"/>
              </w:rPr>
              <w:t>等の入手を確認。作成</w:t>
            </w:r>
          </w:p>
          <w:p>
            <w:pPr>
              <w:pStyle w:val="Style16"/>
              <w:spacing w:before="121" w:after="0"/>
              <w:rPr>
                <w:rFonts w:ascii="ＭＳ ゴシック;MS Gothic" w:hAnsi="ＭＳ ゴシック;MS Gothic" w:cs="ＭＳ ゴシック;MS Gothic"/>
                <w:kern w:val="2"/>
              </w:rPr>
            </w:pPr>
            <w:r>
              <w:rPr>
                <w:rFonts w:ascii="ＭＳ ゴシック;MS Gothic" w:hAnsi="ＭＳ ゴシック;MS Gothic" w:cs="ＭＳ ゴシック;MS Gothic"/>
                <w:kern w:val="2"/>
              </w:rPr>
              <w:t>のない事例あるか確認</w:t>
            </w:r>
          </w:p>
          <w:p>
            <w:pPr>
              <w:pStyle w:val="Style16"/>
              <w:spacing w:before="121"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kern w:val="2"/>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w:t>
            </w:r>
            <w:r>
              <w:rPr>
                <w:rFonts w:ascii="ＭＳ ゴシック;MS Gothic" w:hAnsi="ＭＳ ゴシック;MS Gothic" w:cs="ＭＳ ゴシック;MS Gothic"/>
                <w:kern w:val="2"/>
              </w:rPr>
              <w:t>更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等の変更を希望する場合は，当該利用者に係る地域包括支援センター等への連絡その他の必要な援助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　　として利用する場合には支給限度額の範囲内で介護予防サービス　　計画等を変更する必要がある旨の説明その他の必要な援助を行う　　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に身分を証する書類を携行させ，初回訪問時及び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から求められたときは，これを提示すべき旨を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導しているか。</w:t>
            </w:r>
          </w:p>
          <w:p>
            <w:pPr>
              <w:pStyle w:val="Style16"/>
              <w:ind w:left="36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介護予防訪問介護相当サービス事業所の名称，当該訪問介護員等の氏名の記載するものとし，写真の貼付や職能の記載を行うことが望まし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その他必要事項を，利用者の介護予防サービス計画等を記載した書面又はこれに準ずる書面に記載している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介護予防サービス計画等又はサービス利用票等に記載すべき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例えば，身体介護，生活援助の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記録するとともに，利用者からの申出があった場合には，文書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交付その他適切な方法により，その情報を利用者に対して提供しな</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ければならない。</w:t>
            </w:r>
          </w:p>
          <w:p>
            <w:pPr>
              <w:pStyle w:val="Style16"/>
              <w:ind w:left="8" w:hanging="188"/>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提供した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載するなどの方法で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人記録確認</w:t>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u w:val="wave"/>
              </w:rPr>
              <w:t>記録なければ提供なしとみなす</w:t>
            </w:r>
          </w:p>
          <w:p>
            <w:pPr>
              <w:pStyle w:val="Style16"/>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内容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らず積極的に情報提供している場合はその提供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領</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w:t>
            </w:r>
          </w:p>
          <w:p>
            <w:pPr>
              <w:pStyle w:val="Style16"/>
              <w:ind w:left="184" w:hanging="184"/>
              <w:rPr/>
            </w:pPr>
            <w:r>
              <w:rPr>
                <w:rFonts w:ascii="ＭＳ ゴシック;MS Gothic" w:hAnsi="ＭＳ ゴシック;MS Gothic" w:cs="ＭＳ ゴシック;MS Gothic"/>
              </w:rPr>
              <w:t>　の利用者から利用料の一部として，当該サービスに係る介護予防訪問介護相当サービス費用基準額から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を控除して得た額の支払を受けているか。</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から支払を受ける利用料の額と，介護予防訪問介護相当サービスに係るサービス費用基準額との間に，不合理な差額が生じないように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の支払を利用者から受けることができ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対象となっているサービスと明確に区分されない曖昧な名目による費用の徴収は認められ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交通費に係るサービスの提供に当たっては，あらかじめ，利用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又はその家族に対し，当該サービスの内容及び費用について説明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行い，利用者の同意を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当該サービスの内容及び費用の額を明示した文書に，利用者の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に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る領収証を交付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保険適用の自己負担額及びその他の費用の額を区分して記載し，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他の費用の額についてはそれぞれ個別の費用ごとに区分して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領収証確認（１割～３割の額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費の設定妥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等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引き落としや振り込みの場合、交付方法及び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申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費控除</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14</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受けた場合は，提供したサービスの内容，費用の額その他必要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認められる事項を記載したサービス提供証明書を利用者に交付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実物控え又は様式確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同居家族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するサー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提供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提供をさせていない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としての不正防止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正当な理由なしにサービスの利用に関する指示に従わな</w:t>
            </w:r>
          </w:p>
          <w:p>
            <w:pPr>
              <w:pStyle w:val="Style16"/>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いことにより，要支援状態の程度を増進させたと認められるとき又は要介護状態になったと認められるときは，遅滞なく，意見を付して市に通知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偽りその他不正な行為によって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を受け，又は受けようとしたときは，遅滞なく，意見を付して市町村に通知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じた場合その他必要な場合は，速やかに主治医への連絡を行う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措置を講じ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及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サービス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従業者及び業務の管理を，一元的に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従業者に本主眼事項第４の規定を遵守させるため必要な　指揮命令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以下に掲げる業務を行っている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介護予防訪問介護相当サービスの利用の申込みに係る調整をするこ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xml:space="preserve">イ　利用者の状態の変化やサービスに関する意向を定期的に把握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域包括支援センター他保健医療サービス等提供者に対し，サービスの提供に当たり把握した利用者の服薬状況，口腔機能その他の利用者の心身の状態及び生活の状況に係る必要な情報の提供を行うこと。</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担当者会議への出席等地域包括支援センター等との連携に関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訪問介護員等に対し，具体的な援助目標及び援助内容を指示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とともに，利用者の状況についての情報を伝達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訪問介護員等の業務の実施状況を把握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訪問介護員等の能力や希望を踏まえた業務管理を実施す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訪問介護員等に対する研修，技術指導等を実施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その他サービス内容の管理について必要な業務を実施するこ</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場合，複数のサービス提供責任者を配置する介護予防訪問介護相当サービス事業所において，サービス提供責任者間での業務分担を行うことにより，介護予防訪問介護相当サービス事業所として当該業務を適切に行うことができているときには，必ずしも一人のサービス提供責任者が当該業務の全てを行う必要はない。</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　上記ウにおける情報の提供は、サービス担当者会議等を通じて行うことも差し支えない。必要な情報の内容については、例えば、</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が大量に余っている又は複数回分の薬を一度に服用してい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の服用を拒絶してい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きらないうちに新たに薬が処方されてい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臭や口腔内出血があ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の増減が推測される見た目の変化があ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量や食事回数に変化があ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痢や便秘が続いている</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皮膚が乾燥していたり湿疹等がある</w:t>
            </w:r>
          </w:p>
          <w:p>
            <w:pPr>
              <w:pStyle w:val="Normal"/>
              <w:suppressAutoHyphens w:val="true"/>
              <w:kinsoku w:val="fals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の提供が必要と思われる状態にあるにも関わらず提供されていない</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利用者の心身又は生活状況に係る情報が考えられるが、地域包括支援センター等に対して情報提供する内容は、サービス提供責任者が適切に判断することとする。なお、必要な情報の提供については、あらかじめ、サービス担当者会議等で地域包括支援センター等と調整しておくことが望まし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利用者に対して適切な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上記オからクにおいて、サービス提供責任者による訪問介護員等に対する業務管理や研修、技術指導等が規定されているところである。</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度以降、生活援助中心型のみに従事することができる生活援助従事者研修修了者が従事するようになることから、当該研修修了者を含む訪問介護員等であって、介護予防訪問介護相当サービスに従事したことがない者については、初回訪問時にサービス提供責任者が同行するなどの</w:t>
            </w:r>
            <w:r>
              <w:rPr>
                <w:rFonts w:cs="ＭＳ ゴシック;MS Gothic" w:ascii="ＭＳ ゴシック;MS Gothic" w:hAnsi="ＭＳ ゴシック;MS Gothic"/>
              </w:rPr>
              <w:t>OJT</w:t>
            </w:r>
            <w:r>
              <w:rPr>
                <w:rFonts w:ascii="ＭＳ ゴシック;MS Gothic" w:hAnsi="ＭＳ ゴシック;MS Gothic" w:cs="ＭＳ ゴシック;MS Gothic"/>
              </w:rPr>
              <w:t>を通じて支援を行うこととする。また、緊急時の対応等についてもあらかじめ当該訪問介護員等に指導しておくこととする。</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さらに、生活援助従事者研修修了者である訪問介護員等が所属している介護予防訪問介護相当サービス事業所のサービス提供責任者は、当該訪問介護員等が生活援助中心型しか提供できないことを踏まえ、利用者の状況を判断の上、適切な業務管理を行うこととする。具体的には、生活援助中心型のみ利用している利用者に対する介護予防訪問介護相当サービスに従事させることなどが考えられ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が掌握してい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責がヘルパー業務が中心となってしまっていない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方法</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パーからの報告のみではなく、サ責として直接利用者へその状況確認をおこなっ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員の業務の実施状況の確認方法</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サ責業務の実施状況について、支援経過記録等により確認でき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のみとなっていないか</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内容及び利用料その他の費用の額</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とは，身体介護，生活援助等のサービスの内容を指すものであること。</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利用料」としては，法定代理受領サービスである介護予防訪問介護相当サービスに係る利用料（１割から３割負担）及び法定代理受領サービスでない介護予防訪問介護相当サービスの利用料を，「その他の費用の額」としては，徴収が認められている交通費の額及び必要に応じてその他のサービスに係る費用の額を規定する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客観的にその区域が特定されるものであ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キ　虐待の防止のための措置に関する事項</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ク</w:t>
            </w:r>
            <w:r>
              <w:rPr>
                <w:rFonts w:ascii="ＭＳ ゴシック;MS Gothic" w:hAnsi="ＭＳ ゴシック;MS Gothic" w:cs="ＭＳ ゴシック;MS Gothic" w:eastAsia="ＭＳ ゴシック;MS Gothic"/>
              </w:rPr>
              <w:t>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変更ある場合、変更届が出され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人員のみなら４</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その他の費用は金額明示か</w:t>
            </w:r>
            <w:r>
              <w:rPr>
                <w:rFonts w:cs="ＭＳ ゴシック;MS Gothic" w:ascii="ＭＳ ゴシック;MS Gothic" w:hAnsi="ＭＳ ゴシック;MS Gothic"/>
              </w:rPr>
              <w:t>(</w:t>
            </w:r>
            <w:r>
              <w:rPr>
                <w:rFonts w:ascii="ＭＳ ゴシック;MS Gothic" w:hAnsi="ＭＳ ゴシック;MS Gothic" w:cs="ＭＳ ゴシック;MS Gothic"/>
              </w:rPr>
              <w:t>実費も可</w:t>
            </w:r>
            <w:r>
              <w:rPr>
                <w:rFonts w:cs="ＭＳ ゴシック;MS Gothic" w:ascii="ＭＳ ゴシック;MS Gothic" w:hAnsi="ＭＳ ゴシック;MS Gothic"/>
              </w:rPr>
              <w:t>)</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等の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的な提供</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洗濯，掃除等の家事（以下「介護等」という。）を常に総合的に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するものとし，介護等のうち特定の支援に偏していないか。</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事業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してはなら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に抵触す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偏っている」とは，特定のサービス行為のみを専ら行うことはもちろん，特定のサービス行為に係るサービス提供時間が月単位等一定期間中のサービス提供時間の大半を占めていれば，これに該当するもの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既に特定の行為に偏っている介護予防訪問介護相当サービス事業者の取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既に指定を受けて，サービス提供を行っている事業所において，提</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供しているサービスの内容が特定のサービス行為に偏っている場合　には，改善指導等を行うこととなる。　</w:t>
            </w:r>
            <w:r>
              <w:rPr>
                <w:rFonts w:ascii="ＭＳ ゴシック;MS Gothic" w:hAnsi="ＭＳ ゴシック;MS Gothic" w:cs="ＭＳ ゴシック;MS Gothic"/>
                <w:w w:val="50"/>
              </w:rPr>
              <w:t>◆平１３老振第１７号３</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乗降の比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介護員等の勤務の体制を定めているか。</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事業所ごとに，原則として月ごとの勤務表を作成し，訪問介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員等については，日々の勤務時間，職務の内容，常勤・非常勤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別，管理者との兼務関係，サービス提供責任者である旨等を明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する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訪問介護員等によってサービスを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しているか。　</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雇用契約，労働者派遣契約その他の契約により，当該事業所の管</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理者の指揮命令下に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口腔内の喀痰吸引その他行為（※）を業として行う訪問介護員等</w:t>
            </w:r>
          </w:p>
          <w:p>
            <w:pPr>
              <w:pStyle w:val="Style16"/>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については，労働者派遣法に基づく派遣労働者であってはならない。</w:t>
            </w:r>
          </w:p>
          <w:p>
            <w:pPr>
              <w:pStyle w:val="Style16"/>
              <w:rPr/>
            </w:pPr>
            <w:r>
              <w:rPr>
                <w:rFonts w:ascii="ＭＳ ゴシック;MS Gothic" w:hAnsi="ＭＳ ゴシック;MS Gothic" w:cs="ＭＳ ゴシック;MS Gothic"/>
                <w:spacing w:val="0"/>
              </w:rPr>
              <w:t>　　※　</w:t>
            </w:r>
            <w:r>
              <w:rPr>
                <w:rFonts w:ascii="ＭＳ ゴシック;MS Gothic" w:hAnsi="ＭＳ ゴシック;MS Gothic" w:cs="ＭＳ ゴシック;MS Gothic"/>
                <w:spacing w:val="0"/>
                <w:sz w:val="16"/>
              </w:rPr>
              <w:t>社会福祉士及び介護福祉士法施行規則第</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条各号に規定</w:t>
            </w:r>
          </w:p>
          <w:p>
            <w:pPr>
              <w:pStyle w:val="Style16"/>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１　口腔内の喀痰吸引　</w:t>
            </w:r>
          </w:p>
          <w:p>
            <w:pPr>
              <w:pStyle w:val="Style16"/>
              <w:ind w:firstLine="160"/>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２　鼻腔内の喀痰吸引</w:t>
            </w:r>
          </w:p>
          <w:p>
            <w:pPr>
              <w:pStyle w:val="Style16"/>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３　気管カニューレ内部の喀痰吸引</w:t>
            </w:r>
          </w:p>
          <w:p>
            <w:pPr>
              <w:pStyle w:val="Style16"/>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４　胃ろう又は腸ろうによる経管栄養</w:t>
            </w:r>
          </w:p>
          <w:p>
            <w:pPr>
              <w:pStyle w:val="Style16"/>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５　経鼻経管栄養</w:t>
            </w:r>
          </w:p>
          <w:p>
            <w:pPr>
              <w:pStyle w:val="Style16"/>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資質の向上のために，その研修の機会を確保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適切な介護予防訪問介護相当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明確化等の必要な措置を講じ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者の管理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ヘルパーの管理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業務継続計画の策定等</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感染症や非常災害の発生時において、利用者に対する介護予防訪問介護相当サービスの提供を継続的に実施するための、及び非常時の体制で早期の業務再開を図るための計画を策定し、当該業務継続計画に従い必要な措置を講じているか。</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訪問介護員に対し、業務継続計画について周知するとともに、必要な研修及び訓練を定期的に実施しているか。</w:t>
            </w:r>
          </w:p>
          <w:p>
            <w:pPr>
              <w:pStyle w:val="Style16"/>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定期的に業務継続計画の見直しを行い、必要に応じて業務継続計画の変更を行っ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を策定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衛生管理等</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清潔の保持及び健康状態について，必要な管理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訪問介護員等が感染源となることを予防し，また訪問介護員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感染の危険から守るため，使い捨ての手袋等感染を予防する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の備品等を備えるなど対策を講じ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事業所の設備及び備品等について，衛生的な管理に努めている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182" w:hanging="18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介護予防訪問介護相当サービス事業所において感染症が発生し、又はまん延しないように、次に掲げる措置を講じているか。</w:t>
            </w:r>
          </w:p>
          <w:p>
            <w:pPr>
              <w:pStyle w:val="Normal"/>
              <w:ind w:left="455" w:hanging="4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　当該介護予防訪問介護相当サービス事業所における感染症の予防及びまん延の防止のための対策を検討する委員会</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テレビ電話装置その他の情報通信機器を活用して行うことができるものとする。</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をおおむね</w:t>
            </w: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1"/>
              </w:rPr>
              <w:t>月に</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回以上開催するとともに、その結果について、訪問介護員等に周知徹底を図ること。</w:t>
            </w:r>
          </w:p>
          <w:p>
            <w:pPr>
              <w:pStyle w:val="Normal"/>
              <w:ind w:left="455" w:hanging="4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　当該介護予防訪問介護相当サービス事業所における感染症の予防及びまん延の防止のための指針を整備すること。</w:t>
            </w:r>
          </w:p>
          <w:p>
            <w:pPr>
              <w:pStyle w:val="Normal"/>
              <w:ind w:left="364" w:hanging="3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　当該介護予防訪問介護相当サービス事業所において、訪問介護員等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健康診断の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インフルエンザ等罹患時の対処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支給品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w:t>
            </w:r>
          </w:p>
          <w:p>
            <w:pPr>
              <w:pStyle w:val="Style16"/>
              <w:ind w:left="184" w:hanging="184"/>
              <w:rPr/>
            </w:pPr>
            <w:r>
              <w:rPr>
                <w:rFonts w:ascii="ＭＳ ゴシック;MS Gothic" w:hAnsi="ＭＳ ゴシック;MS Gothic" w:cs="ＭＳ ゴシック;MS Gothic"/>
              </w:rPr>
              <w:t>　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に規定する事項を記載した書面を当該介護予防訪問介護相当サービス事業所に備え付け、かつ、これをいつでも関係者に閲覧させることにより、上記の規定による掲示に代えることができ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掲示でない場合は代替方法</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rPr/>
            </w:pPr>
            <w:r>
              <w:rPr>
                <w:rFonts w:ascii="ＭＳ ゴシック;MS Gothic" w:hAnsi="ＭＳ ゴシック;MS Gothic" w:cs="ＭＳ ゴシック;MS Gothic" w:eastAsia="ＭＳ ゴシック;MS Gothic"/>
              </w:rPr>
              <w:t>れているか（窓口として関係市役所・国保連の記載ある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秘密保持等</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家族の秘密を漏らしていな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知り得た利用者又はその家族の秘密を漏らすことがないよう，必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措置を講じ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き旨を，従業者の雇用時等に取り決め，例えば違約金についての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をおくなどの措置を講ずべき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ため，違約金について定める場合には，現実に生じた損害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利用者の同意を，利用者の家族の個人情報を用いる場合は当該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族の同意を，あらかじめ文書により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この同意は，サービス提供開始時に利用者及びその家族から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括的な同意を得ておくことで足り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所の措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誇大なものとなっていない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27</w:t>
            </w:r>
            <w:r>
              <w:rPr>
                <w:rFonts w:ascii="ＭＳ ゴシック;MS Gothic" w:hAnsi="ＭＳ ゴシック;MS Gothic" w:cs="ＭＳ ゴシック;MS Gothic"/>
              </w:rPr>
              <w:t>　不当な働きかけ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介護予防サービス計画等の作成又は変更に関し、地域包括支援センター等の保健師、社会福祉士、主任介護支援専門員等又は被保険者に対して、利用者に必要のないサービスを位置付けるよう求めることその他の不当な働きかけを行っていないか。</w:t>
            </w:r>
          </w:p>
          <w:p>
            <w:pPr>
              <w:pStyle w:val="Style16"/>
              <w:spacing w:before="121" w:after="0"/>
              <w:ind w:left="368" w:hanging="368"/>
              <w:rPr/>
            </w:pPr>
            <w:r>
              <w:rPr>
                <w:rFonts w:ascii="ＭＳ ゴシック;MS Gothic" w:hAnsi="ＭＳ ゴシック;MS Gothic" w:cs="ＭＳ ゴシック;MS Gothic"/>
              </w:rPr>
              <w:t>　◎　地域包括支援センター等に対する利益供与に当たらない場合であっても、介護予防訪問介護相当サービス事業者が、介護予防サービス計画等の作成又は変更に関し、介護支援専門員又は被保険者に対して、利用者に必要のないサービスを位置付けるよう求めることなどの不当な働きかけを行ってはならないこととしたものである。具体的には、例えば、介護予防訪問介護相当サービス事業者と介護予防支援事業者が同一法人等である場合や同一の建物等に所在する場合において、当該利用者の状況を勘案することなく、自らが提供するサービスを介護予防サービス計画等に位置付けるよう働きかけるような場合が該当す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28</w:t>
            </w:r>
            <w:r>
              <w:rPr>
                <w:rFonts w:ascii="ＭＳ ゴシック;MS Gothic" w:hAnsi="ＭＳ ゴシック;MS Gothic" w:cs="ＭＳ ゴシック;MS Gothic"/>
              </w:rPr>
              <w:t>　地域包括支援センター等に対する利益供与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等又はその従業者に対し，利用者に対して特　定の事業者によるサービスを利用させることの対償として，金品そ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財産上の利益を供与していない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おける苦情を処理するために講ずる措置の概要について明ら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し，利用申込者又はその家族にサービスの内容を説明す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苦情に対する措置の概要についても併せて記載するとともに，</w:t>
            </w:r>
          </w:p>
          <w:p>
            <w:pPr>
              <w:pStyle w:val="Normal"/>
              <w:rPr/>
            </w:pPr>
            <w:r>
              <w:rPr>
                <w:rFonts w:ascii="ＭＳ ゴシック;MS Gothic" w:hAnsi="ＭＳ ゴシック;MS Gothic" w:cs="ＭＳ ゴシック;MS Gothic" w:eastAsia="ＭＳ ゴシック;MS Gothic"/>
              </w:rPr>
              <w:t>　　事業所に掲示すること等である。</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認識に立ち，苦情の内容を踏まえ，サービスの質の向上に向け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取組を自ら行う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7</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よる報告若しくは帳簿書類の提出若しくは提示の命令又は当該市の職員からの質問若しくは検査に応じ、及び利用者からの苦情に関して市が行う調査に協力するとともに、市から指導又は助言を受けた場合においては、当該指導又は助言に従って必要な改善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からの求めがあった場合には，上記改善の内容を市に報告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　携等</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運営に当たっては，提供したサービスに関する利用者からの苦情に関して，市等が派遣する相談及び援助を行う事業その他の市が実施する事業に協力するよう努めているか。</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市が実施する事業」には，介護相談員派遣事業のほか，広く市が老人クラブ，婦人会その他の非営利団体や住民の協力を得て行う事業が含まれるものである。</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4" w:hanging="364"/>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介護予防訪問介護相当サービス事業所の所在する建物と同一の建物に居住する利用者に対して介護予防訪問介護サービスを提供する場合には、当該建物に居住する利用者以外の者に対しても介護予防訪問介護相当サービスの提供を行うよう努めているか。</w:t>
            </w:r>
          </w:p>
          <w:p>
            <w:pPr>
              <w:pStyle w:val="Normal"/>
              <w:suppressAutoHyphens w:val="true"/>
              <w:kinsoku w:val="false"/>
              <w:autoSpaceDE w:val="false"/>
              <w:spacing w:lineRule="exact" w:line="210"/>
              <w:ind w:left="364" w:hanging="364"/>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事故発生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町村，当該利用者の家族，当該利用者に係る地域包括支援センター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に連絡を行うとともに，必要な措置を講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望まし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置について記録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場合は，損害賠償を速やかに行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従業員への周知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分析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予防訪問介護相当サービス事業者は、虐待の発生又はその再発を防止するため、次に掲げる措置を講じているか。　</w:t>
            </w:r>
          </w:p>
          <w:p>
            <w:pPr>
              <w:pStyle w:val="Style16"/>
              <w:spacing w:before="121" w:after="0"/>
              <w:ind w:left="460" w:hanging="46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当該介護予防訪問介護相当サービス事業所における虐待の防止のための対策を検討する委員会</w:t>
            </w:r>
            <w:r>
              <w:rPr>
                <w:rFonts w:cs="ＭＳ ゴシック;MS Gothic" w:ascii="ＭＳ ゴシック;MS Gothic" w:hAnsi="ＭＳ ゴシック;MS Gothic"/>
              </w:rPr>
              <w:t>(</w:t>
            </w:r>
            <w:r>
              <w:rPr>
                <w:rFonts w:ascii="ＭＳ ゴシック;MS Gothic" w:hAnsi="ＭＳ ゴシック;MS Gothic" w:cs="ＭＳ ゴシック;MS Gothic"/>
              </w:rPr>
              <w:t>テレビ電話装置等を活用して行うことができるものとする。</w:t>
            </w:r>
            <w:r>
              <w:rPr>
                <w:rFonts w:cs="ＭＳ ゴシック;MS Gothic" w:ascii="ＭＳ ゴシック;MS Gothic" w:hAnsi="ＭＳ ゴシック;MS Gothic"/>
              </w:rPr>
              <w:t>)</w:t>
            </w:r>
            <w:r>
              <w:rPr>
                <w:rFonts w:ascii="ＭＳ ゴシック;MS Gothic" w:hAnsi="ＭＳ ゴシック;MS Gothic" w:cs="ＭＳ ゴシック;MS Gothic"/>
              </w:rPr>
              <w:t>を定期的に開催するとともに、その結果について、訪問介護員等に周知徹底を図ること。</w:t>
            </w:r>
          </w:p>
          <w:p>
            <w:pPr>
              <w:pStyle w:val="Style16"/>
              <w:spacing w:before="121" w:after="0"/>
              <w:ind w:left="460" w:hanging="46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当該介護予防訪問介護相当サービス事業所における虐待の防止のための指針を整備すること。</w:t>
            </w:r>
          </w:p>
          <w:p>
            <w:pPr>
              <w:pStyle w:val="Style16"/>
              <w:spacing w:before="121" w:after="0"/>
              <w:ind w:left="460" w:hanging="46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当該介護予防訪問介護相当サービス事業所において、訪問介護員等に対し、虐待の防止のための研修を定期的に実施すること。</w:t>
            </w:r>
          </w:p>
          <w:p>
            <w:pPr>
              <w:pStyle w:val="Style16"/>
              <w:spacing w:before="121" w:after="0"/>
              <w:ind w:left="460" w:hanging="46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に掲げる措置を適切に実施するための担当者を置くこと。</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会計の区分</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介護予防訪問介護相当サービス事業の会計とその他の事業の会計を区分しているか。</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の給付対象事業における会計の区分について」に沿って適切に行わ</w:t>
            </w:r>
          </w:p>
          <w:p>
            <w:pPr>
              <w:pStyle w:val="Normal"/>
              <w:rPr/>
            </w:pPr>
            <w:r>
              <w:rPr>
                <w:rFonts w:ascii="ＭＳ ゴシック;MS Gothic" w:hAnsi="ＭＳ ゴシック;MS Gothic" w:cs="ＭＳ ゴシック;MS Gothic" w:eastAsia="ＭＳ ゴシック;MS Gothic"/>
              </w:rPr>
              <w:t>　　れ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記録の整備</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完結の日から５年間保存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予防訪問介護相当サービス計画</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提供した具体的なサービスの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容等の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6</w:t>
            </w:r>
            <w:r>
              <w:rPr>
                <w:rFonts w:ascii="ＭＳ ゴシック;MS Gothic" w:hAnsi="ＭＳ ゴシック;MS Gothic" w:cs="ＭＳ ゴシック;MS Gothic"/>
              </w:rPr>
              <w:t>に規定する市町村への通知に係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28</w:t>
            </w:r>
            <w:r>
              <w:rPr>
                <w:rFonts w:ascii="ＭＳ ゴシック;MS Gothic" w:hAnsi="ＭＳ ゴシック;MS Gothic" w:cs="ＭＳ ゴシック;MS Gothic"/>
              </w:rPr>
              <w:t>に規定する苦情の内容等の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事故の状況及び事故に際して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った処置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pPr>
            <w:r>
              <w:rPr>
                <w:rFonts w:ascii="ＭＳ ゴシック;MS Gothic" w:hAnsi="ＭＳ ゴシック;MS Gothic" w:cs="ＭＳ ゴシック;MS Gothic"/>
              </w:rPr>
              <w:t>１　指定介護予防訪問介護相当サービス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訪問介護相当サービスは，利用者の介護予防に資するよう，その目標を設定し，計画的に行わ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らその提供するサービスの質の評価を行い，常にその改善を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評価を行う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評価に基づき計画の修正を行う等改善を図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その有する能力を最大限活用することができるような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よるサービスの提供に努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ビス提供をしないよう配慮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介護予防</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6"/>
              <w:ind w:left="184" w:hanging="184"/>
              <w:rPr/>
            </w:pPr>
            <w:r>
              <w:rPr>
                <w:rFonts w:ascii="ＭＳ ゴシック;MS Gothic" w:hAnsi="ＭＳ ゴシック;MS Gothic" w:cs="ＭＳ ゴシック;MS Gothic"/>
              </w:rPr>
              <w:t>　訪問介護相</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当サービス</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の具体的取</w:t>
            </w:r>
          </w:p>
          <w:p>
            <w:pPr>
              <w:pStyle w:val="Style16"/>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rPr>
              <w:t>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0</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1</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又は歯科医師からの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報伝達やサービス担当者会議を通じる等の適切な方法により，利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者の心身の状況，その置かれている環境等利用者の日常生活全般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状況の的確な把握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利用者の日常生活全般の状況及び希望を踏まえて，介護予防訪問介護相当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介護予防訪問介護相当サービスに関する計画（様式任意）を作成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べき問題状況を明らかにし（アセスメント），これに基づき，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援の方向性や目標を明確に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予防訪問介護相当サービスの目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提供するサービスの具体的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所要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エ</w:t>
            </w:r>
            <w:r>
              <w:rPr>
                <w:rFonts w:ascii="ＭＳ ゴシック;MS Gothic" w:hAnsi="ＭＳ ゴシック;MS Gothic" w:cs="ＭＳ ゴシック;MS Gothic"/>
              </w:rPr>
              <w:t>　日程</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オ　サービスの提供を行う期間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介護相当サービス計画は，既に介護予防サービス計画</w:t>
            </w:r>
            <w:r>
              <w:rPr>
                <w:rFonts w:ascii="ＭＳ ゴシック;MS Gothic" w:hAnsi="ＭＳ ゴシック;MS Gothic" w:cs="ＭＳ ゴシック;MS Gothic"/>
                <w:spacing w:val="-4"/>
              </w:rPr>
              <w:t>等が作成されている場合は，当該計画等の内容に沿って作成している</w:t>
            </w:r>
            <w:r>
              <w:rPr>
                <w:rFonts w:ascii="ＭＳ ゴシック;MS Gothic" w:hAnsi="ＭＳ ゴシック;MS Gothic" w:cs="ＭＳ ゴシック;MS Gothic"/>
              </w:rPr>
              <w:t>か。</w:t>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後に介護予防サービス計画等が作成された場合は，当該介護予防訪問介護相当サービス計画が介護予防サービス計画等に沿ったものであるか確認し，必要に応じて計画を変更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pPr>
            <w:r>
              <w:rPr>
                <w:rFonts w:ascii="ＭＳ ゴシック;MS Gothic" w:hAnsi="ＭＳ ゴシック;MS Gothic" w:cs="ＭＳ ゴシック;MS Gothic"/>
                <w:spacing w:val="0"/>
              </w:rPr>
              <w:t>　◎　指定介護予防支援等の事業の人員及び運営並びに指定介護予防支援等に係る介護予防のための効果的な支援の方法に関する基準第</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等に基づきサービスを提供している指定介護予防支援事業者等から介護予防訪問介護相当サービス計画の提供の求めがあった際には，当該介護予防訪問介護相当サービス計画を提出することに協力するよう努め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介護予防訪問介護相当サービス計画の作成に当たっては，その内容について利用者又はその家族に対して説明し，利用者の同意を得ているか。</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介護予防訪問介護相当サービス計画を作成した際には，当該介護予防訪問介護相当サービス計画を利用者に交付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訪問介護相当サービス計画に基づき，利用者が日常生活を営むのに必要な支援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やすいように説明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技術の進歩に対応し，適切な介護技術をもってサービスの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を行っているか。</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常に新しい介護技術を習得する等，研鑽を行う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介護予防訪問介護相当サービス計画に基づくサービスの提供の開始時から，少なくとも１月に１回は，当該介護予防訪問介護相当サービス計画に係る利用者の状態，当該利用者に対するサービスの提供状況等について，当該サービスの提供に係る介護予防サービス計画等を作成した地域包括支援センター等に報告するとともに，当該介護予防訪問介護相当サービス計画に記載したサービスの提供を行う期間が終了するまでに，少なくとも１回は，当該介護予防訪問介護相当サービス計画の実施状況の把握（以下「モニタリング」という。）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モニタリングの結果を記録し，当該記録を当該サービスの提供に係る介護予防サービス計画等を作成した地域包括支援センター等に報告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モニタリングの結果を踏まえ，必要に応</w:t>
            </w:r>
          </w:p>
          <w:p>
            <w:pPr>
              <w:pStyle w:val="Style16"/>
              <w:rPr/>
            </w:pPr>
            <w:r>
              <w:rPr>
                <w:rFonts w:ascii="ＭＳ ゴシック;MS Gothic" w:hAnsi="ＭＳ ゴシック;MS Gothic" w:cs="ＭＳ ゴシック;MS Gothic"/>
              </w:rPr>
              <w:t>　じて介護予防訪問介護相当サービス計画の変更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0</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1</w:t>
            </w:r>
            <w:r>
              <w:rPr>
                <w:rFonts w:ascii="ＭＳ ゴシック;MS Gothic" w:hAnsi="ＭＳ ゴシック;MS Gothic" w:cs="ＭＳ ゴシック;MS Gothic"/>
              </w:rPr>
              <w:t>に規定する介護予防訪問介護相当サービス計画の変更について準用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全利用者の計画</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無】</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セスメント記録</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無】</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方法・様式を確認</w:t>
            </w:r>
            <w:r>
              <w:rPr>
                <w:rFonts w:cs="ＭＳ ゴシック;MS Gothic" w:ascii="ＭＳ ゴシック;MS Gothic" w:hAnsi="ＭＳ ゴシック;MS Gothic"/>
                <w:spacing w:val="0"/>
              </w:rPr>
              <w:t>)</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の内容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記載すべき事項があるか</w:t>
            </w:r>
            <w:r>
              <w:rPr>
                <w:rFonts w:cs="ＭＳ ゴシック;MS Gothic" w:ascii="ＭＳ ゴシック;MS Gothic" w:hAnsi="ＭＳ ゴシック;MS Gothic"/>
                <w:spacing w:val="0"/>
              </w:rPr>
              <w:t>)</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介護予防サービス計画等の入手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担当者会議への出席状況及び会議内容の記録を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への反映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説明の方法確認</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同意は文書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交付したことを確認できる記録あ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月１回報告記録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モニタリングについて少なくとも１回以上実施しているか記録で確認</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ニタリング結果の報告したことを確認できる記録があ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３　介護予防訪問介護相当サービスの提供に当たっての留意点</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の効果を最大限高める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点から，以下に掲げる事項に留意しながら行っている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サービスの提供に当たり，介護予防支援等におけるアセスメントにおいて把握された課題，介護予防訪問介護相当サービスの提供による当該課題に係る改善状況等を踏まえつつ，効率的かつ柔軟なサービス提供に努め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自立支援の観点から，利用者が，可能な限り，自ら家事等を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ことができるよう配慮するとともに，利用者の家族，地域の住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よる自主的な取組等による支援，他の福祉サービスの利用の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性についても考慮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等と実際のプランの内容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省令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63</w:t>
            </w:r>
            <w:r>
              <w:rPr>
                <w:rFonts w:ascii="ＭＳ ゴシック;MS Gothic" w:hAnsi="ＭＳ ゴシック;MS Gothic" w:cs="ＭＳ ゴシック;MS Gothic"/>
              </w:rPr>
              <w:t>の</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各号に掲げる事項に変更があったとき，若しくは当該事業を</w:t>
            </w:r>
            <w:r>
              <w:rPr>
                <w:rFonts w:ascii="ＭＳ ゴシック;MS Gothic" w:hAnsi="ＭＳ ゴシック;MS Gothic" w:cs="ＭＳ ゴシック;MS Gothic"/>
                <w:spacing w:val="1"/>
              </w:rPr>
              <w:t>再開したときは</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又は当該事業を辞退・休止しようとするときは</w:t>
            </w:r>
            <w:r>
              <w:rPr>
                <w:rFonts w:cs="ＭＳ ゴシック;MS Gothic" w:ascii="ＭＳ ゴシック;MS Gothic" w:hAnsi="ＭＳ ゴシック;MS Gothic"/>
              </w:rPr>
              <w:t>1</w:t>
            </w:r>
            <w:r>
              <w:rPr>
                <w:rFonts w:ascii="ＭＳ ゴシック;MS Gothic" w:hAnsi="ＭＳ ゴシック;MS Gothic" w:cs="ＭＳ ゴシック;MS Gothic"/>
              </w:rPr>
              <w:t>月前までに，</w:t>
            </w:r>
            <w:r>
              <w:rPr>
                <w:rFonts w:ascii="ＭＳ ゴシック;MS Gothic" w:hAnsi="ＭＳ ゴシック;MS Gothic" w:cs="ＭＳ ゴシック;MS Gothic"/>
                <w:spacing w:val="1"/>
              </w:rPr>
              <w:t>同条で定めるところにより，</w:t>
            </w:r>
            <w:r>
              <w:rPr>
                <w:rFonts w:ascii="ＭＳ ゴシック;MS Gothic" w:hAnsi="ＭＳ ゴシック;MS Gothic" w:cs="ＭＳ ゴシック;MS Gothic"/>
              </w:rPr>
              <w:t>その旨を舞鶴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第７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算定及び取扱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舞鶴市介護予防・日常生活支援総合事業における指定事業者による第一号事業の実施に関する要綱の別表により算定さ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設置する旨を事前に市に届け出た場合はこの限りでは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27</w:t>
            </w:r>
            <w:r>
              <w:rPr>
                <w:rFonts w:ascii="ＭＳ ゴシック;MS Gothic" w:hAnsi="ＭＳ ゴシック;MS Gothic" w:cs="ＭＳ ゴシック;MS Gothic"/>
              </w:rPr>
              <w:t>年厚労省告示第</w:t>
            </w:r>
            <w:r>
              <w:rPr>
                <w:rFonts w:cs="ＭＳ ゴシック;MS Gothic" w:ascii="ＭＳ ゴシック;MS Gothic" w:hAnsi="ＭＳ ゴシック;MS Gothic"/>
              </w:rPr>
              <w:t>93</w:t>
            </w:r>
            <w:r>
              <w:rPr>
                <w:rFonts w:ascii="ＭＳ ゴシック;MS Gothic" w:hAnsi="ＭＳ ゴシック;MS Gothic" w:cs="ＭＳ ゴシック;MS Gothic"/>
              </w:rPr>
              <w:t>号の「厚生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働大臣が定める１単位の単価」に，別表に定める単位数を乗じて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定されている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単位の単価に単位数を乗じて得た額に１円未満の端数があるとき</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その端数金額は切り捨てて計算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サー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スの算定につい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サービスのサービス開始・終了日（入退所・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退院日）であっても，介護予防訪問介護相当サービス費は算定でき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介護予防訪問サービスを利用した場合について</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介護予防訪問介護相当サービスを利用することを原則とする。ただし，介護予防訪問介護相当サービスと介護予防訪問看護，介護予防訪問介護相当サービスと介護予防訪問リハビリテーションを同一時間帯に利用する場合は，利用者の心身の状況や介護の内容に応じて，同一時間帯に利用することが介護のために必要があると認められる場合に限</w:t>
            </w:r>
            <w:r>
              <w:rPr>
                <w:rFonts w:ascii="ＭＳ ゴシック;MS Gothic" w:hAnsi="ＭＳ ゴシック;MS Gothic" w:cs="ＭＳ ゴシック;MS Gothic"/>
                <w:spacing w:val="1"/>
              </w:rPr>
              <w:t>り，それぞれのサービスついてそれぞれの所定単位数が算定され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介護相当サービスの行われる利用者の居宅について</w:t>
            </w:r>
          </w:p>
          <w:p>
            <w:pPr>
              <w:pStyle w:val="Style16"/>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介護相当サービスは要支援者の居宅において行われるものとされ</w:t>
            </w:r>
            <w:r>
              <w:rPr>
                <w:rFonts w:ascii="ＭＳ ゴシック;MS Gothic" w:hAnsi="ＭＳ ゴシック;MS Gothic" w:cs="ＭＳ ゴシック;MS Gothic"/>
                <w:spacing w:val="1"/>
              </w:rPr>
              <w:t>ており，要支援者の居宅以外において行われるものは算定できない。</w:t>
            </w:r>
          </w:p>
          <w:p>
            <w:pPr>
              <w:pStyle w:val="Style16"/>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生活援助従事者研修の修了者が身体介護に従事した場合は，当該月においてサービス費用を算定し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１０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意義</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身体介護中心型」及び「生活援助中心型」の区分を一体化する。</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ただし，介護予防訪問介護相当サービスにおいては，通院等乗降介助が中心である場合の単位数は算定しないこととし，通院等乗降介助以外のサービスの範囲については，訪問介護と同じ取扱いとす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介護予防訪</w:t>
            </w:r>
          </w:p>
          <w:p>
            <w:pPr>
              <w:pStyle w:val="Normal"/>
              <w:ind w:left="180" w:hanging="180"/>
              <w:rPr/>
            </w:pPr>
            <w:r>
              <w:rPr>
                <w:rFonts w:ascii="ＭＳ ゴシック;MS Gothic" w:hAnsi="ＭＳ ゴシック;MS Gothic" w:cs="ＭＳ ゴシック;MS Gothic" w:eastAsia="ＭＳ ゴシック;MS Gothic"/>
              </w:rPr>
              <w:t>　問介護相当サービス費</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事業所の訪問介護員等が，介護予防訪問介護相当サービスを行った場合に，次に掲げる区分に応じ，それぞれ所定単位数を算定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訪問型独自サービス費</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176</w:t>
            </w:r>
            <w:r>
              <w:rPr>
                <w:rFonts w:ascii="ＭＳ ゴシック;MS Gothic" w:hAnsi="ＭＳ ゴシック;MS Gothic" w:cs="ＭＳ ゴシック;MS Gothic"/>
              </w:rPr>
              <w:t>単位（１月につき）</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介護予防サービス計画等において，１週に１回程度の介護予防訪問介護相当サービスが必要とされた者（事業対象者・要支援１・要支援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型独自サービス費</w:t>
            </w:r>
            <w:r>
              <w:rPr>
                <w:rFonts w:cs="ＭＳ ゴシック;MS Gothic" w:ascii="ＭＳ ゴシック;MS Gothic" w:hAnsi="ＭＳ ゴシック;MS Gothic"/>
              </w:rPr>
              <w:t>(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349</w:t>
            </w:r>
            <w:r>
              <w:rPr>
                <w:rFonts w:ascii="ＭＳ ゴシック;MS Gothic" w:hAnsi="ＭＳ ゴシック;MS Gothic" w:cs="ＭＳ ゴシック;MS Gothic"/>
              </w:rPr>
              <w:t>単位（１月につき）</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介護予防サービス計画等において，１週に２回程度の介護予防訪問介護相当サービスが必要とされた者（事業対象者・要支援１・要支援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型独自サービス費</w:t>
            </w:r>
            <w:r>
              <w:rPr>
                <w:rFonts w:cs="ＭＳ ゴシック;MS Gothic" w:ascii="ＭＳ ゴシック;MS Gothic" w:hAnsi="ＭＳ ゴシック;MS Gothic"/>
              </w:rPr>
              <w:t>(Ⅲ)</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727</w:t>
            </w:r>
            <w:r>
              <w:rPr>
                <w:rFonts w:ascii="ＭＳ ゴシック;MS Gothic" w:hAnsi="ＭＳ ゴシック;MS Gothic" w:cs="ＭＳ ゴシック;MS Gothic"/>
              </w:rPr>
              <w:t>単位（１月につき）</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介護予防サービス計画等において，</w:t>
            </w:r>
            <w:r>
              <w:rPr>
                <w:rFonts w:cs="ＭＳ ゴシック;MS Gothic" w:ascii="ＭＳ ゴシック;MS Gothic" w:hAnsi="ＭＳ ゴシック;MS Gothic"/>
              </w:rPr>
              <w:t>(2)</w:t>
            </w:r>
            <w:r>
              <w:rPr>
                <w:rFonts w:ascii="ＭＳ ゴシック;MS Gothic" w:hAnsi="ＭＳ ゴシック;MS Gothic" w:cs="ＭＳ ゴシック;MS Gothic"/>
              </w:rPr>
              <w:t>に掲げる回数の程度を越える介護予防訪問介護相当サービスが必要とされた者（事業対象者・要支援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月当たりの定額払いによることとする。</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7</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計画等に基づくサービス以外の，利用者の個人的な選好により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供したサービスについては，定額報酬の対象外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を月の途中で開始又は終了した場合についても，原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して，それぞれ計画上に位置付けられた単位数を算定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し，月途中に以下に該当した場合を除き，日割り計算は行わ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区分変更（事業対象者，要支援</w:t>
            </w:r>
            <w:r>
              <w:rPr>
                <w:rFonts w:cs="ＭＳ ゴシック;MS Gothic" w:ascii="ＭＳ ゴシック;MS Gothic" w:hAnsi="ＭＳ ゴシック;MS Gothic"/>
              </w:rPr>
              <w:t>1</w:t>
            </w:r>
            <w:r>
              <w:rPr>
                <w:rFonts w:ascii="ＭＳ ゴシック;MS Gothic" w:hAnsi="ＭＳ ゴシック;MS Gothic" w:cs="ＭＳ ゴシック;MS Gothic"/>
              </w:rPr>
              <w:t>，要支援</w:t>
            </w:r>
            <w:r>
              <w:rPr>
                <w:rFonts w:cs="ＭＳ ゴシック;MS Gothic" w:ascii="ＭＳ ゴシック;MS Gothic" w:hAnsi="ＭＳ ゴシック;MS Gothic"/>
              </w:rPr>
              <w:t>2</w:t>
            </w:r>
            <w:r>
              <w:rPr>
                <w:rFonts w:ascii="ＭＳ ゴシック;MS Gothic" w:hAnsi="ＭＳ ゴシック;MS Gothic" w:cs="ＭＳ ゴシック;MS Gothic"/>
              </w:rPr>
              <w:t>，要介護の状態区分をまたぐ区分変更）の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との契約開始または解除</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介護予防特定施設入居者生活介護又は介護予防認知症対応型共同生活介護の入居又は退居</w:t>
            </w:r>
          </w:p>
          <w:p>
            <w:pPr>
              <w:pStyle w:val="Style16"/>
              <w:rPr/>
            </w:pPr>
            <w:r>
              <w:rPr>
                <w:rFonts w:ascii="ＭＳ ゴシック;MS Gothic" w:hAnsi="ＭＳ ゴシック;MS Gothic" w:cs="ＭＳ ゴシック;MS Gothic"/>
              </w:rPr>
              <w:t>　　④　介護予防小規模多機能型居宅介護の契約開始または解除</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介護予防短期入所生活介護又は介護予防短期入所療養介護の入所又は退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8</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訪問介護相当サービスを受ける者が同一市町村内で引越する場合や，介護予防サービスを受ける者が新たに要介護認定を受け居宅介護サービスを受ける場合等により，複数の事業者からサービスを受ける場合，定額制の各介護報酬を日割りにて算定することとなるが，日割りの算定方法は，実際に利用した日数に関わらず，サービス算定対象期間に応じた日数による日割り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cs="ＭＳ ゴシック;MS Gothic" w:ascii="ＭＳ ゴシック;MS Gothic" w:hAnsi="ＭＳ ゴシック;MS Gothic"/>
                <w:i/>
                <w:iCs/>
              </w:rPr>
              <w:t>H20.4.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0</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で介護予防特定施設入居者生活介護等を退所し，その後介</w:t>
            </w:r>
            <w:r>
              <w:rPr>
                <w:rFonts w:ascii="ＭＳ ゴシック;MS Gothic" w:hAnsi="ＭＳ ゴシック;MS Gothic" w:cs="ＭＳ ゴシック;MS Gothic"/>
              </w:rPr>
              <w:t>　</w:t>
            </w:r>
            <w:r>
              <w:rPr>
                <w:rFonts w:ascii="ＭＳ ゴシック;MS Gothic" w:hAnsi="ＭＳ ゴシック;MS Gothic" w:cs="ＭＳ ゴシック;MS Gothic"/>
                <w:i/>
                <w:iCs/>
              </w:rPr>
              <w:t>護予防訪問介護相当サービスを利用する場合の介護予防訪問介護相当サービス費の算定は，１月から介護予防特定施設入居者生活介護等の利用日数を減じた日数により日割り請求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 xml:space="preserve">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23</w:t>
            </w:r>
          </w:p>
          <w:p>
            <w:pPr>
              <w:pStyle w:val="Style16"/>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予防訪問介護相当サービスを利用している者が，月途中で介護予防短期入所生活（療養）介護を利用した場合，介護予防訪問介護相当サービス費は，介護予防短期入所生活（療養）介護の利用日数を歴月から減じて得た日数に応じて日割り請求する。</w:t>
            </w:r>
          </w:p>
          <w:p>
            <w:pPr>
              <w:pStyle w:val="Style16"/>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各支給区分の算定に関する取扱いは以下のとおりとする。　　</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らかじめ，介護予防支援事業者等による適切なアセスメントにより作成された介護予防サービス計画等において，サービス担当者会議等によって得られた専門的見地からの意見等を勘案して，標準的に想定される１週当たりのサービス提供頻度に基づき，各区分を位置付けること。</w:t>
            </w:r>
          </w:p>
          <w:p>
            <w:pPr>
              <w:pStyle w:val="Style16"/>
              <w:ind w:left="736" w:hanging="736"/>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際，１回当たりのサービス提供時間については，介護予防サービス計画等において設定された生活機能向上に係る目標の達成状況に応じて，必要な程度の量を介護予防訪問介護相当サービス事業者が作成する介護予防訪問介護相当サービス計画に位置付けること。</w:t>
            </w:r>
          </w:p>
          <w:p>
            <w:pPr>
              <w:pStyle w:val="Style16"/>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rPr>
              <w:t>なお，サービス提供の時間や回数については，利用者の状態の変化，目標の達成度等を踏まえ，必要に応じて変更されるべきものであって，当初の介護予防訪問介護相当サービス計画における設定に必ずしも拘束されるべきものではなく，目標が達成された場合は新たな課題に対する目標を設定し，改善に努め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うしたサービス提供の程度の変更に際しては，介護予防サービス計画等との関係を十分に考慮し，介護予防支援事業者等と十分な連携を取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者の状態像の改善に伴って，当初の支給区分において想定されたよりも，少ない，又はその逆に，傷病等で利用者の状態が悪化することによって，当初の支給区分において想定された以上に多くのサービス提供になることがあり得るが，その場合であっても「月単位定額報酬」の性格上，月の途中での支給区分の変更は不要である。</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なお，この場合にあっては，翌月の支給区分については，利用者の新たな状態や新たに設定した目標に応じた区分による介護予防サービス計画等及び介護予防訪問介護相当サービス計画が定められることとな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３，４，５</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時間は，一律に上限や標準利用回数が定められるものではなく，具体的な利用回数については，サービス提供事業者が利用者の状況や提供すべきサービス内容等に応じて適切に判断し，決定する。（過小サービスでないか等内容の適切性については，介護予防支援事業者等が点検）</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当初週２回程度の（Ⅱ）型を算定していたが，月途中で状況が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化して週１回程度のサービス提供となった場合も，提供回数は適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変更することになるが，報酬区分については定額報酬の性格上，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途中で変更する必要はない。なお，状況の変化が著しい場合は，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月から支給区分を変更することもあり得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８</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家族が居る場合や地域の支え合いサービスがある場合の介護予防</w:t>
            </w:r>
            <w:r>
              <w:rPr>
                <w:rFonts w:ascii="ＭＳ ゴシック;MS Gothic" w:hAnsi="ＭＳ ゴシック;MS Gothic" w:cs="ＭＳ ゴシック;MS Gothic"/>
              </w:rPr>
              <w:t>　</w:t>
            </w:r>
            <w:r>
              <w:rPr>
                <w:rFonts w:ascii="ＭＳ ゴシック;MS Gothic" w:hAnsi="ＭＳ ゴシック;MS Gothic" w:cs="ＭＳ ゴシック;MS Gothic"/>
                <w:i/>
                <w:iCs/>
              </w:rPr>
              <w:t>訪問介護相当サービスについては，一律に支給できないわけではない　が，個別具体的な状況を見ながら，適切なマネジメントを経て，慎重　に判断されることに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割り計算し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サービス提供責任者の質の向上</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サービス提供責任者（※）を配置している介護予防訪問介護相当サービス事業所において，介護予防訪問介護相当サービスを行った場合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相当する単位数を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サービス提供責任者</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初任者研修課程修了者（介護職員基礎研修課程及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課程修了者を除く）</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平成</w:t>
            </w:r>
            <w:r>
              <w:rPr>
                <w:rFonts w:cs="ＭＳ ゴシック;MS Gothic" w:ascii="ＭＳ ゴシック;MS Gothic" w:hAnsi="ＭＳ ゴシック;MS Gothic"/>
              </w:rPr>
              <w:t>30</w:t>
            </w:r>
            <w:r>
              <w:rPr>
                <w:rFonts w:ascii="ＭＳ ゴシック;MS Gothic" w:hAnsi="ＭＳ ゴシック;MS Gothic" w:cs="ＭＳ ゴシック;MS Gothic"/>
              </w:rPr>
              <w:t>年４月１日以降、介護職員初任者研修修了者</w:t>
            </w:r>
            <w:r>
              <w:rPr>
                <w:rFonts w:cs="ＭＳ ゴシック;MS Gothic" w:ascii="ＭＳ ゴシック;MS Gothic" w:hAnsi="ＭＳ ゴシック;MS Gothic"/>
              </w:rPr>
              <w:t>(</w:t>
            </w:r>
            <w:r>
              <w:rPr>
                <w:rFonts w:ascii="ＭＳ ゴシック;MS Gothic" w:hAnsi="ＭＳ ゴシック;MS Gothic" w:cs="ＭＳ ゴシック;MS Gothic"/>
              </w:rPr>
              <w:t>介護職員基礎研修課程修了者、１級課程修了者又は看護師等の資格を有する者を除く。以下同じ。</w:t>
            </w:r>
            <w:r>
              <w:rPr>
                <w:rFonts w:cs="ＭＳ ゴシック;MS Gothic" w:ascii="ＭＳ ゴシック;MS Gothic" w:hAnsi="ＭＳ ゴシック;MS Gothic"/>
              </w:rPr>
              <w:t>)</w:t>
            </w:r>
            <w:r>
              <w:rPr>
                <w:rFonts w:ascii="ＭＳ ゴシック;MS Gothic" w:hAnsi="ＭＳ ゴシック;MS Gothic" w:cs="ＭＳ ゴシック;MS Gothic"/>
              </w:rPr>
              <w:t>はサービス提供責任者の任用要件を満たさなくなるところ、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で介護予防訪問介護相当サービス事業所においてサービス提供責任者として従事している者に限り、１年間は引き続き従事することができることとする経過措置を設けているが、介護職員初任者研修課程修了者であるサービス提供責任者を配置する事業所に係る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は減算することとされているところであり、当該者を配置する介護予防訪問介護相当サービス事業所は、経過措置期間中にこれらの者に十分な機会を与え、介護福祉士の資格取得等をさせなければならないこと。</w:t>
            </w:r>
          </w:p>
          <w:p>
            <w:pPr>
              <w:pStyle w:val="Normal"/>
              <w:suppressAutoHyphens w:val="true"/>
              <w:kinsoku w:val="false"/>
              <w:autoSpaceDE w:val="false"/>
              <w:spacing w:lineRule="exact" w:line="210"/>
              <w:ind w:left="392" w:hanging="3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92" w:hanging="392"/>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本減算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暦月）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上，介護職員初任者研修課程修了者であるサービス提供責任者を配置している事業所について，当該月の翌月に提供された全ての指定訪問介護に適用となること。ただし，当該サービス提供責任者が月の途中に介護福祉士又は実務者研修若しくは介護職員基礎研修課程若し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課程を修了（全カリキュラムを修了している場合，必ずしも修了証明書の交付を求めない。）した者となった場合については，翌月から減算は適用されないこと。また，配置時点で介護福祉士等である者についても，本加算の対象者とはならない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者研修課程修了者※のサービス提供責任者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基礎研修課程，旧一級課程修了者，看護職員除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　介護予防訪問介護相当サービス事業所と同一建物に居住する利用者に対する取扱い</w:t>
            </w:r>
          </w:p>
          <w:p>
            <w:pPr>
              <w:pStyle w:val="Style16"/>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訪問介護相当サービス事業所の所在する建物と同一の敷地内若しくは隣接する敷地内の建物（養護老人ホーム，軽費老人ホーム，有料老人ホーム又はサービス付き高齢者向け住宅であって都道府県知事の登録を受けたものに限る。）若しくは介護予防訪問介護相当サービス事業所と同一建物に居住する利用者又は介護予防訪問介護相当サービス事業所における１月当たりの利用者が同一の建物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居住する建物の利用者に対し，介護予防訪問介護相当サービスを行った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算定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360" w:hanging="7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抜粋）</w:t>
            </w:r>
          </w:p>
          <w:p>
            <w:pPr>
              <w:pStyle w:val="Style16"/>
              <w:ind w:left="188" w:hanging="368"/>
              <w:rPr/>
            </w:pPr>
            <w:r>
              <w:rPr>
                <w:rFonts w:ascii="ＭＳ ゴシック;MS Gothic" w:hAnsi="ＭＳ ゴシック;MS Gothic" w:cs="ＭＳ ゴシック;MS Gothic"/>
                <w:i/>
                <w:iCs/>
              </w:rPr>
              <w:t>　　　月の定額報酬である介護予防訪問介護相当サービス費については，利用者が事業所と同一の建物に居住する日がある月のサービスに係る報酬（日割り計算が行われる場合は日割り後の額）について減算の対象とな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特別地域加　　算</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介護予防訪問介護相当サービス事業所（その一部として使用される事務所が当該地域に所在しない場合は，当該事務所を除く。）又はその一部として使用される事務所の訪問介護員等が介護予防訪問介護相当サービスを行った場合は，特別地域加算として，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小規模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   臣が定める施設基準（注）に適合する事業所（その一部として使用　される事務所が当該地域に所在しない場合は，当該事務所を除く。）又はその一部として使用される事務所の訪問介護員等が介護予防訪問介護相当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月当たり実利用者数が５人以下の介護予防訪問介護相当サービス事業所であるこ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利用者数は前年度（３月を除く。）の１月あたりの平均実利用者数をいうもの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介護予防訪問介護相当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を算定する場合、交通費の支払いを受けることは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予防訪問介護相当サービス計画を作成した利用者に対して，サービス提供責任者が初回若しくは初回の介護予防訪問介護相当サービスを行った日の属する月に介護予防訪問介護相当サービスを行った場合又は当該事業所のその他の訪問介護員等が初回若しくは初回の介護予防訪問介護相当サービスを行った日の属する月に介護予防訪問介護相当サービス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10</w:t>
            </w:r>
            <w:r>
              <w:rPr>
                <w:rFonts w:ascii="ＭＳ ゴシック;MS Gothic" w:hAnsi="ＭＳ ゴシック;MS Gothic" w:cs="ＭＳ ゴシック;MS Gothic"/>
              </w:rPr>
              <w:t>　生活機能向　上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生活機能向上連携加算</w:t>
            </w:r>
            <w:r>
              <w:rPr>
                <w:rFonts w:ascii="ＭＳ ゴシック;MS Gothic" w:hAnsi="ＭＳ ゴシック;MS Gothic" w:cs="ＭＳ ゴシック;MS Gothic" w:eastAsia="ＭＳ ゴシック;MS Gothic"/>
              </w:rPr>
              <w:t>（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サービス提供責任者が，指定介護予防訪問リハビリテーション事業所，指定介護予防通所リハビリテーション事業所又はリハビリテ－ションを実施している医療提供施設（病院にあっては，許可病床数が</w:t>
            </w:r>
            <w:r>
              <w:rPr>
                <w:rFonts w:eastAsia="ＭＳ ゴシック;MS Gothic" w:cs="ＭＳ ゴシック;MS Gothic" w:ascii="ＭＳ ゴシック;MS Gothic" w:hAnsi="ＭＳ ゴシック;MS Gothic"/>
                <w:spacing w:val="2"/>
              </w:rPr>
              <w:t>200</w:t>
            </w:r>
            <w:r>
              <w:rPr>
                <w:rFonts w:ascii="ＭＳ ゴシック;MS Gothic" w:hAnsi="ＭＳ ゴシック;MS Gothic" w:cs="ＭＳ ゴシック;MS Gothic" w:eastAsia="ＭＳ ゴシック;MS Gothic"/>
                <w:spacing w:val="2"/>
              </w:rPr>
              <w:t>床未満のもの又は当該病院を中心とした半径４キロメートル以内に診療所が存在しないものに限る。）の医師，理学療法士，作業療法士又は言語聴覚士の助言に基づき，生活機能の向上を目的とした介護予防訪問介護相当サービス計画を作成し，当該計画に基づくサービスを行ったときは，初回の当該サービスが行われた日の属する月に，所定単位数を加算している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生活機能向上連携加算</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0"/>
              <w:ind w:left="19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利用者に対して，指定介護予防訪問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介護予防訪問介護相当サービス計画を作成した場合であって，当該医師，理学療法士，作業療法士又は言語聴覚士と連携し，当該計画に基づくサービスを行ったときは，初回の当該サービスが行われた日の属する月以降</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月の間，</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につき所定単位数を加算しているか。</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ただし，</w:t>
            </w:r>
            <w:r>
              <w:rPr>
                <w:rFonts w:ascii="ＭＳ ゴシック;MS Gothic" w:hAnsi="ＭＳ ゴシック;MS Gothic" w:cs="ＭＳ ゴシック;MS Gothic" w:eastAsia="ＭＳ ゴシック;MS Gothic"/>
              </w:rPr>
              <w:t>（Ⅰ）を算定している場合は，算定しない。</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w w:val="50"/>
              </w:rPr>
              <w:t xml:space="preserve"> </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生活機能向上連携加算</w:t>
            </w:r>
            <w:r>
              <w:rPr>
                <w:rFonts w:ascii="ＭＳ ゴシック;MS Gothic" w:hAnsi="ＭＳ ゴシック;MS Gothic" w:cs="ＭＳ ゴシック;MS Gothic" w:eastAsia="ＭＳ ゴシック;MS Gothic"/>
              </w:rPr>
              <w:t>（Ⅱ）の算定の取扱い</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機能の向上を目的とした介護予防訪問介護相当サービス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介護予防訪問介護相当サービスの内容を定めたものでなければなら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介護予防訪問介護相当サービス計画の作成に当たっては，指定介護予防訪問リハビリテーション事業所，指定介護予防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未満のもの又は当該病院を中心として半径４キロメートル以内に診療所が存在しないものに限る。）の理学療法士，作業療法士，言語聴覚士又は医師（以下「理学療法士等」という。）が利用者の居宅を訪問する際にサービス提供責任者が同行する又は当該理学療法士等及びサービス提供責任者が利用者の居宅を訪問した後に共同してカンファレンス（サービス担当者会議として開催されるものを除く。）を行い，当該利用者のＡＤＬ（寝返り，起き上がり，移乗，歩行，着衣，入浴，排せつ等）及びＩＡＤＬ（調理，掃除，買物，金銭管理，服薬状況等）に関する利用者の状況につき，理学療法士等とサービス提供責任者が共同して，現在の状況及びその改善可能性の評価（生活機能アセスメント）を行うもの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リハビリテ－ションを実施している医療提供施設」　　　とは，診療報酬における疾患別リハビリテーション料の届出を行っ　　　ている病院若しくは診療所又は介護老人保健施設，介護療養型医　　　療施設若しくは介護医療院である。</w:t>
            </w:r>
          </w:p>
          <w:p>
            <w:pPr>
              <w:pStyle w:val="Style16"/>
              <w:ind w:firstLine="368"/>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介護予防訪問介護相当サービス計画には，生活機能アセスメントの結果のほか，次に掲げるその他の日々の暮らしの中で必要な機能の向上に資する内容を記載しなければならな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が日々の暮らしの中で可能な限り自立して行おうとする行為の内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アセスメントの結果に基づき，アの内容について定め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目途とする達成目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イの目標を達成するために経過的に達成すべき各月の目標</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イ及びウの目標を達成するために訪問介護員等が行う介助等の内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介護予防訪問介護相当サービス計画及び当該計画に基づく訪問介護員等が行うサービスの内容として，例えば次のようなものが考えられ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達成目標として「自宅のポータブルトイレ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利用す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の目標として座位の保持時間）」を設定。</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訪問介護員等は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訪問の際，ベッドの上で体を起こす介助を行い，利用者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間の座位を保持している間，ベッド周辺の整理を行いながら安全確保のための見守り及び付き添いを行う。</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ベッドの上からポータブルトイレへの移動の介助を行い，利用者の体を支えながら，排泄の介助を行う。</w:t>
            </w:r>
          </w:p>
          <w:p>
            <w:pPr>
              <w:pStyle w:val="Normal"/>
              <w:suppressAutoHyphens w:val="true"/>
              <w:kinsoku w:val="false"/>
              <w:autoSpaceDE w:val="false"/>
              <w:spacing w:lineRule="exact" w:line="210"/>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目）ベッドの上からポータブルトイレへ利用者が移動する際に，転倒等の防止のため付き添い，必要に応じて介助を行う（訪問介護員等は，サービス提供時以外のポータブルトイレの利用状況等について確認を行う。）</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本加算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評価に基づ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介護予防訪問介護相当サービス計画に基づき提供された初回のサービスの提供日が属する月以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限度として算定されるものであ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超えて本加算を算定しようとする場合は，再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評価に基づき介護予防訪問介護相当サービス計画を見直す必要があること。なお，当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間に利用者に対する指定介護予防訪問リハビリテーション又は指定介護予防通所リハビリテーション等の提供が終了した場合であって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は本加算の算定が可能であ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本加算を算定する期間中は，各月における目標の達成度合いにつき，利用者及び指定介護予防訪問リハビリテーション，指定介護予防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イの達成目標を踏まえた適切な対応を行うこ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spacing w:val="2"/>
              </w:rPr>
              <w:t>生活機能向上連携加算</w:t>
            </w:r>
            <w:r>
              <w:rPr>
                <w:rFonts w:ascii="ＭＳ ゴシック;MS Gothic" w:hAnsi="ＭＳ ゴシック;MS Gothic" w:cs="ＭＳ ゴシック;MS Gothic" w:eastAsia="ＭＳ ゴシック;MS Gothic"/>
                <w:i/>
              </w:rPr>
              <w:t>（Ⅱ）</w:t>
            </w:r>
            <w:r>
              <w:rPr>
                <w:rFonts w:ascii="ＭＳ ゴシック;MS Gothic" w:hAnsi="ＭＳ ゴシック;MS Gothic" w:cs="ＭＳ ゴシック;MS Gothic" w:eastAsia="ＭＳ ゴシック;MS Gothic"/>
                <w:i/>
                <w:iCs/>
              </w:rPr>
              <w:t>の「一環」とは，具体的には，訪問リ　ハビリテーションであれば，訪問リハビリテーションで訪問する際に　介護予防訪問介護相当サービス事業所のサービス提供責任者が同行す　ることとであるが，</w:t>
            </w:r>
            <w:r>
              <w:rPr>
                <w:rFonts w:ascii="ＭＳ ゴシック;MS Gothic" w:hAnsi="ＭＳ ゴシック;MS Gothic" w:cs="ＭＳ ゴシック;MS Gothic" w:eastAsia="ＭＳ ゴシック;MS Gothic"/>
                <w:i/>
                <w:iCs/>
              </w:rPr>
              <w:t>リハビリテーションを実施している医療提供施設</w:t>
            </w: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iCs/>
              </w:rPr>
              <w:t>の医師については、訪問診療を行う際等に</w:t>
            </w:r>
            <w:r>
              <w:rPr>
                <w:rFonts w:ascii="ＭＳ ゴシック;MS Gothic" w:hAnsi="ＭＳ ゴシック;MS Gothic" w:cs="ＭＳ ゴシック;MS Gothic" w:eastAsia="ＭＳ ゴシック;MS Gothic"/>
                <w:i/>
                <w:iCs/>
              </w:rPr>
              <w:t>介護予防</w:t>
            </w:r>
            <w:r>
              <w:rPr>
                <w:rFonts w:ascii="ＭＳ ゴシック;MS Gothic" w:hAnsi="ＭＳ ゴシック;MS Gothic" w:cs="ＭＳ ゴシック;MS Gothic" w:eastAsia="ＭＳ ゴシック;MS Gothic"/>
                <w:i/>
                <w:iCs/>
              </w:rPr>
              <w:t>訪問介護</w:t>
            </w:r>
            <w:r>
              <w:rPr>
                <w:rFonts w:ascii="ＭＳ ゴシック;MS Gothic" w:hAnsi="ＭＳ ゴシック;MS Gothic" w:cs="ＭＳ ゴシック;MS Gothic" w:eastAsia="ＭＳ ゴシック;MS Gothic"/>
                <w:i/>
                <w:iCs/>
              </w:rPr>
              <w:t>相当サー　ビス</w:t>
            </w:r>
            <w:r>
              <w:rPr>
                <w:rFonts w:ascii="ＭＳ ゴシック;MS Gothic" w:hAnsi="ＭＳ ゴシック;MS Gothic" w:cs="ＭＳ ゴシック;MS Gothic" w:eastAsia="ＭＳ ゴシック;MS Gothic"/>
                <w:i/>
                <w:iCs/>
              </w:rPr>
              <w:t>事業所のサービス提供責任者が同行することが考えられ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i/>
                <w:i/>
                <w:iCs/>
                <w:w w:val="50"/>
              </w:rPr>
            </w:pPr>
            <w:r>
              <w:rPr>
                <w:rFonts w:eastAsia="ＭＳ ゴシック;MS Gothic" w:cs="ＭＳ ゴシック;MS Gothic" w:ascii="ＭＳ ゴシック;MS Gothic" w:hAnsi="ＭＳ ゴシック;MS Gothic"/>
                <w:i/>
                <w:iCs/>
                <w:w w:val="50"/>
              </w:rPr>
            </w:r>
          </w:p>
          <w:p>
            <w:pPr>
              <w:pStyle w:val="Normal"/>
              <w:suppressAutoHyphens w:val="true"/>
              <w:kinsoku w:val="false"/>
              <w:autoSpaceDE w:val="false"/>
              <w:spacing w:lineRule="exact" w:line="210"/>
              <w:ind w:left="270" w:hanging="270"/>
              <w:jc w:val="left"/>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pacing w:val="2"/>
              </w:rPr>
              <w:t>（２）生活機能向上連携加算</w:t>
            </w:r>
            <w:r>
              <w:rPr>
                <w:rFonts w:ascii="ＭＳ ゴシック;MS Gothic" w:hAnsi="ＭＳ ゴシック;MS Gothic" w:cs="ＭＳ ゴシック;MS Gothic" w:eastAsia="ＭＳ ゴシック;MS Gothic"/>
              </w:rPr>
              <w:t>（Ⅰ）の算定の取扱い</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１）の◎</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7</w:t>
            </w:r>
            <w:r>
              <w:rPr>
                <w:rFonts w:ascii="ＭＳ ゴシック;MS Gothic" w:hAnsi="ＭＳ ゴシック;MS Gothic" w:cs="ＭＳ ゴシック;MS Gothic" w:eastAsia="ＭＳ ゴシック;MS Gothic"/>
                <w:spacing w:val="2"/>
              </w:rPr>
              <w:t>を除き（１）を適用する。</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本加算は，理学療法士等が自宅を訪問せずにＡＤＬ及びＩＡＤＬ</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に関する利用者の状況について適切に把握した上でサービス提供</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責任者に助言を行い，サービス提供責任者が，助言に基づき（１）</w:t>
            </w:r>
          </w:p>
          <w:p>
            <w:pPr>
              <w:pStyle w:val="Normal"/>
              <w:suppressAutoHyphens w:val="true"/>
              <w:kinsoku w:val="false"/>
              <w:autoSpaceDE w:val="false"/>
              <w:spacing w:lineRule="exact" w:line="210"/>
              <w:ind w:left="544" w:hanging="184"/>
              <w:jc w:val="left"/>
              <w:rPr/>
            </w:pPr>
            <w:r>
              <w:rPr>
                <w:rFonts w:ascii="ＭＳ ゴシック;MS Gothic" w:hAnsi="ＭＳ ゴシック;MS Gothic" w:cs="ＭＳ ゴシック;MS Gothic" w:eastAsia="ＭＳ ゴシック;MS Gothic"/>
                <w:spacing w:val="2"/>
              </w:rPr>
              <w:t>の介護予防訪問介護相当サービス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rPr>
              <w:t>　　イ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介護予防訪問介護相当サービス計画の作成に当たっては，指定介護予防訪問リハビリテーション事業所，指定介護予防通所リハビリテーション事業所又はリハビリテーションを実施している医療提供施設の理学療法士等は，当該利用者のＡＤＬ及びＩＡＤＬに関する状況について，指定介護予防訪問リハビリテーション事業所，指定介護予防通所リハビリテーション事業所又はリハビリテーションを実施している医療提供施設の場において把握し，又は，介護予防訪問介護相当サービス事業所のサービス提供責任者と連携してＩＣＴを活用した動画やテレビ電話を用いて把握した上で，当該事業所のサービス提供責任者に助言を行うこと。なお，ＩＣＴを活用した動画やテレビ電話を用いる場合においては，理学療法士等がＡＤＬ及びＩＡＤＬに関する利用者の状況について適切に把握することができるよう，理学療法士等とサービス提供責任者で事前に方法等を調整するものとする。</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rPr>
              <w:t>　  ロ　当該事業所のサービス提供責任者は，イの助言に基づき，生活機能アセスメントを行った上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介護予防訪問介護相当サービス計画の作成を行うこと。なお，◎</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介護予防訪問介護相当サービス計画には，イの助言の内容を記載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rPr>
              <w:t>　　ハ　本加算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介護予防訪問介護相当サービス計画に基づきサービスを提供した初回の月に限り，算定されるものである。なお，イの助言に基づき当該計画を見直した場合には，本加算を算定することは可能であるが，利用者の急性憎悪等により当該計画を見直した場合を除き，◎</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介護予防訪問介護相当サービス計画に基づきサービスを提供した翌月及び翌々月は本加算を算定しない。</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rPr>
              <w:t>　　ニ　計画作成から３月経過後，目標の達成度合いにつき，利用者及び理学療法士等に報告すること。なお，再度イの助言に基づき介護予防訪問介護相当サービス計画を見直した場合には，本加算の算定が可能である。</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jc w:val="left"/>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4</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w:t>
            </w:r>
          </w:p>
          <w:p>
            <w:pPr>
              <w:pStyle w:val="Normal"/>
              <w:suppressAutoHyphens w:val="true"/>
              <w:kinsoku w:val="false"/>
              <w:autoSpaceDE w:val="false"/>
              <w:spacing w:lineRule="exact" w:line="210"/>
              <w:ind w:left="18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利用者のＡＤＬ（寝返り、</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起き上がり、移乗、歩行、着衣、入浴、排せつ等）及びＩＡＤＬ（調理、掃除、買物、金銭管理、服薬状況）に関する利用者の状況及びその改善可能性の評価（以下「生活機能アセスメント」という。）を行った上で、介護予防訪問介護相当サービス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①</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利用者が日々の暮らしの中で可能な限り自立して行おうとする行</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為の内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②</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生活機能アセスメントの結果に基づき、①の内容について定めた</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３月を目途とする達成目標</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③</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②の目標を達成するために経過的に達成すべき各月の目標</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④</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spacing w:val="-4"/>
              </w:rPr>
              <w:t>②及び③の目標を達成するために訪問介護員等が行う介助等の内</w:t>
            </w:r>
            <w:r>
              <w:rPr>
                <w:rFonts w:ascii="ＭＳ ゴシック;MS Gothic" w:hAnsi="ＭＳ ゴシック;MS Gothic" w:cs="ＭＳ ゴシック;MS Gothic" w:eastAsia="ＭＳ ゴシック;MS Gothic"/>
                <w:i/>
                <w:iCs/>
              </w:rPr>
              <w:t>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ＩＣＴを活用した動画やテレビ電話を用いる場合については、具体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には次のような方法が考えられる。</w:t>
            </w:r>
          </w:p>
          <w:p>
            <w:pPr>
              <w:pStyle w:val="Normal"/>
              <w:suppressAutoHyphens w:val="true"/>
              <w:kinsoku w:val="false"/>
              <w:autoSpaceDE w:val="false"/>
              <w:spacing w:lineRule="exact" w:line="210"/>
              <w:ind w:left="36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①</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介護予防訪問介護相当サービス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p>
          <w:p>
            <w:pPr>
              <w:pStyle w:val="Normal"/>
              <w:suppressAutoHyphens w:val="true"/>
              <w:kinsoku w:val="false"/>
              <w:autoSpaceDE w:val="false"/>
              <w:spacing w:lineRule="exact" w:line="210"/>
              <w:ind w:left="360" w:hanging="540"/>
              <w:jc w:val="left"/>
              <w:rPr/>
            </w:pPr>
            <w:r>
              <w:rPr>
                <w:rFonts w:ascii="ＭＳ ゴシック;MS Gothic" w:hAnsi="ＭＳ ゴシック;MS Gothic" w:cs="ＭＳ ゴシック;MS Gothic" w:eastAsia="ＭＳ ゴシック;MS Gothic"/>
                <w:i/>
                <w:iCs/>
              </w:rPr>
              <w:t>　　②</w:t>
            </w:r>
            <w:r>
              <w:rPr>
                <w:rFonts w:ascii="ＭＳ ゴシック;MS Gothic" w:hAnsi="ＭＳ ゴシック;MS Gothic" w:cs="ＭＳ ゴシック;MS Gothic" w:eastAsia="ＭＳ ゴシック;MS Gothic"/>
                <w:i/>
                <w:iCs/>
              </w:rPr>
              <w:t xml:space="preserve"> </w:t>
            </w:r>
            <w:r>
              <w:rPr>
                <w:rFonts w:ascii="ＭＳ ゴシック;MS Gothic" w:hAnsi="ＭＳ ゴシック;MS Gothic" w:cs="ＭＳ ゴシック;MS Gothic" w:eastAsia="ＭＳ ゴシック;MS Gothic"/>
                <w:i/>
                <w:iCs/>
              </w:rPr>
              <w:t>介護予防訪問介護相当サービス事業所のサービス提供責任者と外部の理学療法士等が、あらかじめ、動画によって利用者のＡＤＬ及びＩＡＤＬの状況について適切に把握することができるよう、動画の撮影方法及び撮影内容を調整した上で、当該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なお、当該利用者のＡＤＬ及びＩＡＤＬの動画内容は、当該利用者</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の自宅（生活の場・介護現場）の環境状況、動作の一連の動き等が</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i/>
                <w:iCs/>
              </w:rPr>
              <w:t>　　わかるように撮影す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　また、実施に当たっては、利用者の同意を取るとともに、個人情報</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の適切な取扱いに留意することが必要である。</w:t>
            </w:r>
            <w:r>
              <w:rPr>
                <w:rFonts w:eastAsia="ＭＳ ゴシック;MS Gothic" w:cs="ＭＳ ゴシック;MS Gothic" w:ascii="ＭＳ ゴシック;MS Gothic" w:hAnsi="ＭＳ ゴシック;MS Gothic"/>
                <w:i/>
                <w:iCs/>
              </w:rPr>
              <w:t>SNS</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Social Network</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ing Service</w:t>
            </w:r>
            <w:r>
              <w:rPr>
                <w:rFonts w:ascii="ＭＳ ゴシック;MS Gothic" w:hAnsi="ＭＳ ゴシック;MS Gothic" w:cs="ＭＳ ゴシック;MS Gothic" w:eastAsia="ＭＳ ゴシック;MS Gothic"/>
                <w:i/>
                <w:iCs/>
              </w:rPr>
              <w:t>）の利用については、セキュリティが十分に確保されて</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いないサービスもあることから、一般社団法人保健医療福祉情報安</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全管理適合性評価協会（</w:t>
            </w:r>
            <w:r>
              <w:rPr>
                <w:rFonts w:eastAsia="ＭＳ ゴシック;MS Gothic" w:cs="ＭＳ ゴシック;MS Gothic" w:ascii="ＭＳ ゴシック;MS Gothic" w:hAnsi="ＭＳ ゴシック;MS Gothic"/>
                <w:i/>
                <w:iCs/>
              </w:rPr>
              <w:t>HISPRO</w:t>
            </w:r>
            <w:r>
              <w:rPr>
                <w:rFonts w:ascii="ＭＳ ゴシック;MS Gothic" w:hAnsi="ＭＳ ゴシック;MS Gothic" w:cs="ＭＳ ゴシック;MS Gothic" w:eastAsia="ＭＳ ゴシック;MS Gothic"/>
                <w:i/>
                <w:iCs/>
              </w:rPr>
              <w:t>）が公表している「医療情報連携に</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おいて、</w:t>
            </w:r>
            <w:r>
              <w:rPr>
                <w:rFonts w:eastAsia="ＭＳ ゴシック;MS Gothic" w:cs="ＭＳ ゴシック;MS Gothic" w:ascii="ＭＳ ゴシック;MS Gothic" w:hAnsi="ＭＳ ゴシック;MS Gothic"/>
                <w:i/>
                <w:iCs/>
              </w:rPr>
              <w:t xml:space="preserve">SNS </w:t>
            </w:r>
            <w:r>
              <w:rPr>
                <w:rFonts w:ascii="ＭＳ ゴシック;MS Gothic" w:hAnsi="ＭＳ ゴシック;MS Gothic" w:cs="ＭＳ ゴシック;MS Gothic" w:eastAsia="ＭＳ ゴシック;MS Gothic"/>
                <w:i/>
                <w:iCs/>
              </w:rPr>
              <w:t>を利用する際に気を付けるべき事項」を参考に、適切</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対策を講じることが適当である。なお、外部の理学療法士等が、</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保険医療機関の電子カルテなどを含む医療情報システムと共通のネ</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ットワーク上の端末を利用して行う場合には、厚生労働省「医療情</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報システムの安全管理に関するガイドライン（第５版）」（平成</w:t>
            </w:r>
            <w:r>
              <w:rPr>
                <w:rFonts w:eastAsia="ＭＳ ゴシック;MS Gothic" w:cs="ＭＳ ゴシック;MS Gothic" w:ascii="ＭＳ ゴシック;MS Gothic" w:hAnsi="ＭＳ ゴシック;MS Gothic"/>
                <w:i/>
                <w:iCs/>
              </w:rPr>
              <w:t>29</w:t>
            </w:r>
            <w:r>
              <w:rPr>
                <w:rFonts w:ascii="ＭＳ ゴシック;MS Gothic" w:hAnsi="ＭＳ ゴシック;MS Gothic" w:cs="ＭＳ ゴシック;MS Gothic" w:eastAsia="ＭＳ ゴシック;MS Gothic"/>
                <w:i/>
                <w:iCs/>
              </w:rPr>
              <w:t>年</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５月）に対応していることが必要で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介護職員処　　遇改善加算</w:t>
            </w:r>
          </w:p>
          <w:p>
            <w:pPr>
              <w:pStyle w:val="Style16"/>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介護職員の賃金の改善等を実施しているものとして舞鶴市長に届け出た介護予防訪問介護相当サービス事業所が，利用者に対し，介護予防訪問介護相当サービスを行った場合には，当該基準に掲げる区分に従い，次に掲げる単位数を所定単位数に加算しているか。ただし，次に掲げるいずれかの加算を算定している場合においては，次に掲げるその他の加算は算定しない。なお，（Ⅳ）（Ⅴ）については，給付において廃止される同時期において廃止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職員処遇改善加算（Ⅰ）</w:t>
            </w:r>
          </w:p>
          <w:p>
            <w:pPr>
              <w:pStyle w:val="Normal"/>
              <w:spacing w:lineRule="exact" w:line="210"/>
              <w:ind w:left="360" w:hanging="360"/>
              <w:rPr/>
            </w:pPr>
            <w:r>
              <w:rPr>
                <w:rFonts w:ascii="ＭＳ ゴシック;MS Gothic" w:hAnsi="ＭＳ ゴシック;MS Gothic" w:cs="ＭＳ ゴシック;MS Gothic" w:eastAsia="ＭＳ ゴシック;MS Gothic"/>
              </w:rPr>
              <w:t>　　　主眼事項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に相当する単位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職員処遇改善加算（Ⅱ）</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眼事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単位数</w:t>
            </w:r>
          </w:p>
          <w:p>
            <w:pPr>
              <w:pStyle w:val="Normal"/>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職員処遇改善加算（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眼事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に相当する単位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介護職員処遇改善加算（Ⅳ）</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より算定した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に相当する単位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介護職員処遇改善加算（Ⅴ）</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より算定した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に相当する単位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職員の賃金（退職手当を除く。）の改善に要する費用の　　　　　見込額（賃金改善に伴う法定福利費等の事業者負担の増加分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含むことができる。以下同じ。）が，介護職員処遇改善加算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見込額を上回る賃金改善に関する計画を策定し，当該計画</w:t>
            </w:r>
          </w:p>
          <w:p>
            <w:pPr>
              <w:pStyle w:val="Normal"/>
              <w:spacing w:lineRule="exact" w:line="210"/>
              <w:rPr/>
            </w:pPr>
            <w:r>
              <w:rPr>
                <w:rFonts w:ascii="ＭＳ ゴシック;MS Gothic" w:hAnsi="ＭＳ ゴシック;MS Gothic" w:cs="ＭＳ ゴシック;MS Gothic" w:eastAsia="ＭＳ ゴシック;MS Gothic"/>
              </w:rPr>
              <w:t>　　　　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介護職員の処遇改善の計画等を記載した介護職員処遇改善計画書を作成し，全ての介護職員に周知し，舞鶴市長に届け出ていること。</w:t>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職員処遇改善加算の算定額に相当する賃金改善を実施す</w:t>
            </w:r>
          </w:p>
          <w:p>
            <w:pPr>
              <w:pStyle w:val="Normal"/>
              <w:spacing w:lineRule="exact" w:line="210"/>
              <w:rPr/>
            </w:pPr>
            <w:r>
              <w:rPr>
                <w:rFonts w:ascii="ＭＳ ゴシック;MS Gothic" w:hAnsi="ＭＳ ゴシック;MS Gothic" w:cs="ＭＳ ゴシック;MS Gothic" w:eastAsia="ＭＳ ゴシック;MS Gothic"/>
              </w:rPr>
              <w:t>　　　　ること。ただし，経営の悪化等により事業の継続が困難な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の継続を図るために介護職員の賃金水準（本加算に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賃金改善分を除く。）を見直すことはやむを得ないが，そ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について舞鶴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該事業所において，事業年度ごとに介護職員の処遇改善に関する実績を舞鶴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　　　　　者災害補償保険法，最低賃金法，労働安全衛生法，雇用保険法　　　　　その他の労働に関する法令に違反し，罰金以上の刑に処せられ　　　　　ていないこと。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次に掲げる基準のいずれにも適合すること。</w:t>
            </w:r>
          </w:p>
          <w:p>
            <w:pPr>
              <w:pStyle w:val="Normal"/>
              <w:spacing w:lineRule="exact" w:line="210"/>
              <w:rPr/>
            </w:pPr>
            <w:r>
              <w:rPr>
                <w:rFonts w:ascii="ＭＳ ゴシック;MS Gothic" w:hAnsi="ＭＳ ゴシック;MS Gothic" w:cs="ＭＳ ゴシック;MS Gothic" w:eastAsia="ＭＳ ゴシック;MS Gothic"/>
              </w:rPr>
              <w:t>　　　　ア　介護職員の任用の際における職責又は職務内容等の要件　　　　　　（介護職員の賃金に関するものを含む。）を定めていること。</w:t>
            </w:r>
          </w:p>
          <w:p>
            <w:pPr>
              <w:pStyle w:val="Normal"/>
              <w:spacing w:lineRule="exact" w:line="210"/>
              <w:rPr/>
            </w:pPr>
            <w:r>
              <w:rPr>
                <w:rFonts w:ascii="ＭＳ ゴシック;MS Gothic" w:hAnsi="ＭＳ ゴシック;MS Gothic" w:cs="ＭＳ ゴシック;MS Gothic" w:eastAsia="ＭＳ ゴシック;MS Gothic"/>
              </w:rPr>
              <w:t>　　　　イ　アの要件について書面（就業規則等）をもって作成し全て　　　　　　の介護職員に周知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介護職員の資質の向上の支援に関する計画を策定し，当該　　　　　　計画に係る研修の実施又は研修の機会を確保してい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ウについて，全ての介護職員に周知していること。</w:t>
            </w:r>
          </w:p>
          <w:p>
            <w:pPr>
              <w:pStyle w:val="Normal"/>
              <w:suppressAutoHyphens w:val="true"/>
              <w:kinsoku w:val="false"/>
              <w:autoSpaceDE w:val="false"/>
              <w:spacing w:lineRule="exact" w:line="210"/>
              <w:ind w:left="90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90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オの要件について書面をもって作成し、全ての介護職員に周知していること。</w:t>
            </w:r>
          </w:p>
          <w:p>
            <w:pPr>
              <w:pStyle w:val="Style16"/>
              <w:ind w:firstLine="73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i/>
                <w:iCs/>
              </w:rPr>
              <w:t>　　　　　計画については特に基準等を設けておらず，計画期間は必ず</w:t>
            </w:r>
          </w:p>
          <w:p>
            <w:pPr>
              <w:pStyle w:val="Normal"/>
              <w:suppressAutoHyphens w:val="true"/>
              <w:kinsoku w:val="false"/>
              <w:autoSpaceDE w:val="false"/>
              <w:spacing w:lineRule="exact" w:line="210"/>
              <w:ind w:left="-540"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しも賃金改善実施期間と合致しなくても良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の日の属する月の前月まで　　　　　に実施した介護職員の処遇改善の内容（賃金改善に関するもの　　　　　を除く。）及び当該介護職員の処遇改善に要した費用を全ての　　　　　介護職員に周知し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職員処遇改善加算（Ⅱ）</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0"/>
              <w:ind w:left="1080" w:hanging="10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ア～エ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のいずれにも適合す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処遇改善加算（Ⅲ）</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掲げる基準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に掲げる基準（ア・イ）のいずれか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に掲げる要件の全て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任用の際における職責又は職務内容等の要　　　　　　　件（介護職員の賃金に関するものを含む。）を定めている　　　　　　　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の要件について書面をもって作成し，全ての介護職員　　　　　　　に周知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次に掲げる要件の全て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資質の向上の支援に関する計画を策定し，当　　　　　　　該計画に係る研修の実施又は研修の機会を確保してい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について，全ての介護職員に周知しているこ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の日の属する月の前月まで　　　　　に実施した介護職員の処遇改善の内容（賃金改善に関するもの　　　　　を除く。）及び当該介護職員の処遇改善に要した費用を全ての　　　　　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介護職員処遇改善加算（Ⅳ）</w:t>
            </w:r>
          </w:p>
          <w:p>
            <w:pPr>
              <w:pStyle w:val="Normal"/>
              <w:spacing w:lineRule="exact" w:line="210"/>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に掲げる基準のいずれにも適合し，か　　　　つ，ハ（</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に掲げる基準のいずれか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介護職員処遇改善加算（Ⅴ）</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に掲げる基準のいずれにも適合するこ　　　　　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  介護職員処遇改善加算及び介護職員等特定処遇改善加算に関する考え方並びに事務処理手順及び様式例の提示について（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0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厚生労働省老健局長通知）を確認すること。</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介護職員等特定処遇改善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ゴシック;MS Gothic" w:hAnsi="ＭＳ ゴシック;MS Gothic" w:cs="ＭＳ ゴシック;MS Gothic" w:eastAsia="ＭＳ ゴシック;MS Gothic"/>
                <w:szCs w:val="18"/>
              </w:rPr>
              <w:t>別に厚生労働大臣が定める基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適合している介護職員等の賃金の改善等を実施しているものとして舞鶴市長に届け出た介護予防訪問介護相当サービス事業所が、利用者に対し、介護予防訪問介護相当サービスを行った場合は、次に掲げる単位数を所定単位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b/>
                <w:szCs w:val="18"/>
              </w:rPr>
              <w:t>◆平１８厚告１２６別表２の２ホ注</w:t>
            </w:r>
          </w:p>
          <w:p>
            <w:pPr>
              <w:pStyle w:val="Normal"/>
              <w:ind w:left="180" w:hanging="18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numPr>
                <w:ilvl w:val="0"/>
                <w:numId w:val="5"/>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等特定処遇改善加算</w:t>
            </w:r>
            <w:r>
              <w:rPr>
                <w:rFonts w:eastAsia="ＭＳ ゴシック;MS Gothic" w:cs="ＭＳ ゴシック;MS Gothic" w:ascii="ＭＳ ゴシック;MS Gothic" w:hAnsi="ＭＳ ゴシック;MS Gothic"/>
                <w:szCs w:val="18"/>
              </w:rPr>
              <w:t>(Ⅰ)</w:t>
            </w:r>
          </w:p>
          <w:p>
            <w:pPr>
              <w:pStyle w:val="Normal"/>
              <w:ind w:left="432" w:hanging="0"/>
              <w:rPr/>
            </w:pP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7-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までにより算定した単位数の</w:t>
            </w:r>
            <w:r>
              <w:rPr>
                <w:rFonts w:eastAsia="ＭＳ ゴシック;MS Gothic" w:cs="ＭＳ ゴシック;MS Gothic" w:ascii="ＭＳ ゴシック;MS Gothic" w:hAnsi="ＭＳ ゴシック;MS Gothic"/>
                <w:szCs w:val="18"/>
              </w:rPr>
              <w:t>10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に相当する単位数。</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等特定処遇改善加算</w:t>
            </w:r>
            <w:r>
              <w:rPr>
                <w:rFonts w:eastAsia="ＭＳ ゴシック;MS Gothic" w:cs="ＭＳ ゴシック;MS Gothic" w:ascii="ＭＳ ゴシック;MS Gothic" w:hAnsi="ＭＳ ゴシック;MS Gothic"/>
                <w:szCs w:val="18"/>
              </w:rPr>
              <w:t>(Ⅱ)</w:t>
            </w:r>
          </w:p>
          <w:p>
            <w:pPr>
              <w:pStyle w:val="Normal"/>
              <w:ind w:left="432" w:hanging="0"/>
              <w:rPr/>
            </w:pP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7-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までにより算定した単位数の</w:t>
            </w:r>
            <w:r>
              <w:rPr>
                <w:rFonts w:eastAsia="ＭＳ ゴシック;MS Gothic" w:cs="ＭＳ ゴシック;MS Gothic" w:ascii="ＭＳ ゴシック;MS Gothic" w:hAnsi="ＭＳ ゴシック;MS Gothic"/>
                <w:szCs w:val="18"/>
              </w:rPr>
              <w:t>10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に相当する単位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別に厚生労働大臣が定める基準　</w:t>
            </w:r>
          </w:p>
          <w:p>
            <w:pPr>
              <w:pStyle w:val="Normal"/>
              <w:ind w:firstLine="54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平２７厚告９５第５１の１０号</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介護職員等特定処遇改善加算</w:t>
            </w:r>
            <w:r>
              <w:rPr>
                <w:rFonts w:eastAsia="ＭＳ ゴシック;MS Gothic" w:cs="ＭＳ ゴシック;MS Gothic" w:ascii="ＭＳ ゴシック;MS Gothic" w:hAnsi="ＭＳ ゴシック;MS Gothic"/>
                <w:szCs w:val="18"/>
              </w:rPr>
              <w:t>(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numPr>
                <w:ilvl w:val="0"/>
                <w:numId w:val="6"/>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その他の職員の賃金改善について、次に掲げる基準のいずれにも適合し、かつ、賃金改善に要する費用の見込額が介護職員等特定処遇改善加算の算定見込み額を上回る賃金改善に関する計画を策定し、当該計画に基づき適切な措置を講じていること。</w:t>
            </w:r>
          </w:p>
          <w:p>
            <w:pPr>
              <w:pStyle w:val="Normal"/>
              <w:ind w:left="63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経験・技能のある介護職員のうち一人は、賃金改善に要する費用の見込額が月額</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万円以上又は賃金改善後の賃金の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ただし、介護職員等特定処遇改善加算の算定見込み額が少額であることその他の理由により、当該賃金改善が困難である場合はこの限りでない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介護予防訪問介護相当サービス事業所における経験・技能のある介護職員の賃金改善に要する費用の見込額の平均が、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経　験・技能のある介護職員を除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賃金改善に要する費用の見込額の平均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倍以上である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pPr>
            <w:r>
              <w:rPr>
                <w:rFonts w:ascii="ＭＳ ゴシック;MS Gothic" w:hAnsi="ＭＳ ゴシック;MS Gothic" w:cs="ＭＳ ゴシック;MS Gothic" w:eastAsia="ＭＳ ゴシック;MS Gothic"/>
                <w:szCs w:val="18"/>
              </w:rPr>
              <w:t>Ｃ　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経験・技能のある介護職員を除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賃金改善に要する費用の見込額の平均が、介護職員以外の職員の賃金改善に要する費用の見込額の平均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倍以上であること。ただし、介護職員以外の職員の平均賃金額が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経験・技能のある介護職員を除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平均賃金額を上回らない場合はその限りでない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pPr>
            <w:r>
              <w:rPr>
                <w:rFonts w:ascii="ＭＳ ゴシック;MS Gothic" w:hAnsi="ＭＳ ゴシック;MS Gothic" w:cs="ＭＳ ゴシック;MS Gothic" w:eastAsia="ＭＳ ゴシック;MS Gothic"/>
                <w:szCs w:val="18"/>
              </w:rPr>
              <w:t>Ｄ　介護職員以外の職員の賃金改善後の賃金の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を上回らない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pPr>
            <w:r>
              <w:rPr>
                <w:rFonts w:ascii="ＭＳ ゴシック;MS Gothic" w:hAnsi="ＭＳ ゴシック;MS Gothic" w:cs="ＭＳ ゴシック;MS Gothic" w:eastAsia="ＭＳ ゴシック;MS Gothic"/>
                <w:szCs w:val="18"/>
              </w:rPr>
              <w:t>　当該介護予防訪問介護相当サービス事業所において、賃金改善に関する計画、当該計画に係る実施期間及び実施方法、その他の当該事業所の職員の処遇改善の計画等を記載した介護職員等特定処遇改善計画書を作成し、全ての職員に周知し、舞鶴市長に届け出ていること。</w:t>
            </w:r>
          </w:p>
          <w:p>
            <w:pPr>
              <w:pStyle w:val="Normal"/>
              <w:ind w:left="63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加算による賃金改善分を除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見直すことはやむを得ないが、その内容について舞鶴市長に届け出ること。</w:t>
            </w:r>
          </w:p>
          <w:p>
            <w:pPr>
              <w:pStyle w:val="Style18"/>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pPr>
            <w:r>
              <w:rPr>
                <w:rFonts w:ascii="ＭＳ ゴシック;MS Gothic" w:hAnsi="ＭＳ ゴシック;MS Gothic" w:cs="ＭＳ ゴシック;MS Gothic" w:eastAsia="ＭＳ ゴシック;MS Gothic"/>
                <w:szCs w:val="18"/>
              </w:rPr>
              <w:t>　当該介護予防訪問介護相当サービス事業所において、事業年度ごとに当該事業所の職員の処遇改善に関する実績を舞鶴市長に報告すること。</w:t>
            </w:r>
          </w:p>
          <w:p>
            <w:pPr>
              <w:pStyle w:val="Style18"/>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pPr>
            <w:r>
              <w:rPr>
                <w:rFonts w:ascii="ＭＳ ゴシック;MS Gothic" w:hAnsi="ＭＳ ゴシック;MS Gothic" w:cs="ＭＳ ゴシック;MS Gothic" w:eastAsia="ＭＳ ゴシック;MS Gothic"/>
                <w:szCs w:val="18"/>
              </w:rPr>
              <w:t>　訪問介護費における特定事業所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いずれかを算定していること。</w:t>
            </w:r>
          </w:p>
          <w:p>
            <w:pPr>
              <w:pStyle w:val="Style18"/>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pPr>
            <w:r>
              <w:rPr>
                <w:rFonts w:ascii="ＭＳ ゴシック;MS Gothic" w:hAnsi="ＭＳ ゴシック;MS Gothic" w:cs="ＭＳ ゴシック;MS Gothic" w:eastAsia="ＭＳ ゴシック;MS Gothic"/>
                <w:szCs w:val="18"/>
              </w:rPr>
              <w:t>　介護予防訪問介護相当サービス費における介護職員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までのいずれかを算定していること。</w:t>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成</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か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届出の日の属する月の前月までに実施した職員の処遇改善の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賃金改善に関するものを除く。以下この号において同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当該職員の処遇改善に要した費用を全ての職員に周知していること。</w:t>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処遇改善の内容等について、インターネットの利用その他の適切な方法により公表していること。</w:t>
            </w:r>
          </w:p>
          <w:p>
            <w:pPr>
              <w:pStyle w:val="Style18"/>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特定処遇改善加算</w:t>
            </w:r>
            <w:r>
              <w:rPr>
                <w:rFonts w:eastAsia="ＭＳ ゴシック;MS Gothic" w:cs="ＭＳ ゴシック;MS Gothic" w:ascii="ＭＳ ゴシック;MS Gothic" w:hAnsi="ＭＳ ゴシック;MS Gothic"/>
                <w:szCs w:val="18"/>
              </w:rPr>
              <w:t>(Ⅱ)</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まで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までに掲げる基準のいずれにも適合すること。</w:t>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加算は区分支給限度基準額の算定対象外とする。</w:t>
            </w:r>
          </w:p>
          <w:p>
            <w:pPr>
              <w:pStyle w:val="Normal"/>
              <w:numPr>
                <w:ilvl w:val="0"/>
                <w:numId w:val="1"/>
              </w:numPr>
              <w:rPr/>
            </w:pPr>
            <w:r>
              <w:rPr>
                <w:rFonts w:ascii="ＭＳ ゴシック;MS Gothic" w:hAnsi="ＭＳ ゴシック;MS Gothic" w:cs="ＭＳ ゴシック;MS Gothic" w:eastAsia="ＭＳ ゴシック;MS Gothic"/>
                <w:szCs w:val="18"/>
              </w:rPr>
              <w:t>介護職員処遇改善加算及び介護職員等特定処遇改善加算に関する基本的考え方並びに事務処理手順及び様式例の提示について</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0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厚生労働省老健局長通知</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確認すること</w:t>
            </w:r>
            <w:r>
              <w:rPr>
                <w:rFonts w:ascii="ＭＳ 明朝;MS Mincho" w:hAnsi="ＭＳ 明朝;MS Mincho" w:cs="ＭＳ 明朝;MS Mincho"/>
                <w:szCs w:val="18"/>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１</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介護職員等特定処遇改善加算については、</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現行の介護職員処遇改善加算</w:t>
            </w:r>
            <w:r>
              <w:rPr>
                <w:rFonts w:cs="ＭＳ 明朝;MS Mincho" w:ascii="ＭＳ 明朝;MS Mincho" w:hAnsi="ＭＳ 明朝;MS Mincho"/>
                <w:i/>
                <w:szCs w:val="18"/>
              </w:rPr>
              <w:t>(Ⅰ)</w:t>
            </w:r>
            <w:r>
              <w:rPr>
                <w:rFonts w:ascii="ＭＳ 明朝;MS Mincho" w:hAnsi="ＭＳ 明朝;MS Mincho" w:cs="ＭＳ 明朝;MS Mincho"/>
                <w:i/>
                <w:szCs w:val="18"/>
              </w:rPr>
              <w:t>から</w:t>
            </w:r>
            <w:r>
              <w:rPr>
                <w:rFonts w:cs="ＭＳ 明朝;MS Mincho" w:ascii="ＭＳ 明朝;MS Mincho" w:hAnsi="ＭＳ 明朝;MS Mincho"/>
                <w:i/>
                <w:szCs w:val="18"/>
              </w:rPr>
              <w:t>(Ⅲ)</w:t>
            </w:r>
            <w:r>
              <w:rPr>
                <w:rFonts w:ascii="ＭＳ 明朝;MS Mincho" w:hAnsi="ＭＳ 明朝;MS Mincho" w:cs="ＭＳ 明朝;MS Mincho"/>
                <w:i/>
                <w:szCs w:val="18"/>
              </w:rPr>
              <w:t>までを取得していること。</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介護職員処遇改善加算の職場環境等要件に関し、複数の取組を行っていること。</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介護職員処遇改善加算に基づく取組についてホームページへの掲載等を通じた見える化を行っていること。</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を満たす事業所が取得できることから、勤続</w:t>
            </w:r>
            <w:r>
              <w:rPr>
                <w:rFonts w:cs="ＭＳ 明朝;MS Mincho" w:ascii="ＭＳ 明朝;MS Mincho" w:hAnsi="ＭＳ 明朝;MS Mincho"/>
                <w:i/>
                <w:szCs w:val="18"/>
              </w:rPr>
              <w:t>10</w:t>
            </w:r>
            <w:r>
              <w:rPr>
                <w:rFonts w:ascii="ＭＳ 明朝;MS Mincho" w:hAnsi="ＭＳ 明朝;MS Mincho" w:cs="ＭＳ 明朝;MS Mincho"/>
                <w:i/>
                <w:szCs w:val="18"/>
              </w:rPr>
              <w:t>年以上の介護福祉士がいない場合であっても取得可能である。</w:t>
            </w:r>
          </w:p>
          <w:p>
            <w:pPr>
              <w:pStyle w:val="Normal"/>
              <w:ind w:left="180" w:hanging="180"/>
              <w:rPr>
                <w:rFonts w:ascii="ＭＳ 明朝;MS Mincho" w:hAnsi="ＭＳ 明朝;MS Mincho" w:cs="ＭＳ 明朝;MS Mincho"/>
                <w:i/>
                <w:i/>
                <w:szCs w:val="18"/>
              </w:rPr>
            </w:pPr>
            <w:r>
              <w:rPr>
                <w:rFonts w:cs="ＭＳ 明朝;MS Mincho" w:ascii="ＭＳ 明朝;MS Mincho" w:hAnsi="ＭＳ 明朝;MS Mincho"/>
                <w:i/>
                <w:szCs w:val="18"/>
              </w:rPr>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２</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職場環境等要件については、職場環境等の改善が行われることを担保し、一層推進する観点から、複数の取組を行っていることとし、具体的には「資質の向上」、「労働環境・処遇の改善」及び「その他」の区分ごとに</w:t>
            </w:r>
            <w:r>
              <w:rPr>
                <w:rFonts w:cs="ＭＳ 明朝;MS Mincho" w:ascii="ＭＳ 明朝;MS Mincho" w:hAnsi="ＭＳ 明朝;MS Mincho"/>
                <w:i/>
                <w:szCs w:val="18"/>
              </w:rPr>
              <w:t>1</w:t>
            </w:r>
            <w:r>
              <w:rPr>
                <w:rFonts w:ascii="ＭＳ 明朝;MS Mincho" w:hAnsi="ＭＳ 明朝;MS Mincho" w:cs="ＭＳ 明朝;MS Mincho"/>
                <w:i/>
                <w:szCs w:val="18"/>
              </w:rPr>
              <w:t>以上の取組を行うことが必要である。</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これまでの介護職員処遇改善加算を算定するに当たって実施してきた取組をもってこの要件を満たす場合、介護職員等特定処遇改善加算の取扱いと同様、これまでの取組に加えて新たな取組を行うことまでを求めているものではない。</w:t>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w:t>
            </w:r>
            <w:r>
              <w:rPr>
                <w:rFonts w:cs="ＭＳ 明朝;MS Mincho" w:ascii="ＭＳ 明朝;MS Mincho" w:hAnsi="ＭＳ 明朝;MS Mincho"/>
                <w:i/>
                <w:szCs w:val="18"/>
              </w:rPr>
              <w:t>3</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事業所において、ホームページを有する場合、そのホームページを活用し、</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介護職員等特定処遇改善加算の取得状況</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賃金改善以外の処遇改善に関する具体的な取組内容</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を公表することも可能である。</w:t>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w:t>
            </w:r>
            <w:r>
              <w:rPr>
                <w:rFonts w:cs="ＭＳ 明朝;MS Mincho" w:ascii="ＭＳ 明朝;MS Mincho" w:hAnsi="ＭＳ 明朝;MS Mincho"/>
                <w:i/>
                <w:szCs w:val="18"/>
              </w:rPr>
              <w:t>4</w:t>
            </w:r>
          </w:p>
          <w:p>
            <w:pPr>
              <w:pStyle w:val="Normal"/>
              <w:rPr>
                <w:rFonts w:ascii="ＭＳ 明朝;MS Mincho" w:hAnsi="ＭＳ 明朝;MS Mincho" w:cs="ＭＳ 明朝;MS Mincho"/>
                <w:i/>
                <w:i/>
                <w:szCs w:val="18"/>
              </w:rPr>
            </w:pPr>
            <w:r>
              <w:rPr>
                <w:rFonts w:ascii="ＭＳ 明朝;MS Mincho" w:hAnsi="ＭＳ 明朝;MS Mincho" w:cs="ＭＳ 明朝;MS Mincho"/>
                <w:i/>
                <w:szCs w:val="18"/>
              </w:rPr>
              <w:t>　　「勤続</w:t>
            </w:r>
            <w:r>
              <w:rPr>
                <w:rFonts w:cs="ＭＳ 明朝;MS Mincho" w:ascii="ＭＳ 明朝;MS Mincho" w:hAnsi="ＭＳ 明朝;MS Mincho"/>
                <w:i/>
                <w:szCs w:val="18"/>
              </w:rPr>
              <w:t>10</w:t>
            </w:r>
            <w:r>
              <w:rPr>
                <w:rFonts w:ascii="ＭＳ 明朝;MS Mincho" w:hAnsi="ＭＳ 明朝;MS Mincho" w:cs="ＭＳ 明朝;MS Mincho"/>
                <w:i/>
                <w:szCs w:val="18"/>
              </w:rPr>
              <w:t>年の考え方」については、</w:t>
            </w:r>
          </w:p>
          <w:p>
            <w:pPr>
              <w:pStyle w:val="Normal"/>
              <w:ind w:left="360" w:hanging="360"/>
              <w:rPr>
                <w:rFonts w:ascii="ＭＳ 明朝;MS Mincho" w:hAnsi="ＭＳ 明朝;MS Mincho" w:cs="ＭＳ 明朝;MS Mincho"/>
                <w:i/>
                <w:i/>
                <w:szCs w:val="18"/>
              </w:rPr>
            </w:pPr>
            <w:r>
              <w:rPr>
                <w:rFonts w:ascii="ＭＳ 明朝;MS Mincho" w:hAnsi="ＭＳ 明朝;MS Mincho" w:cs="ＭＳ 明朝;MS Mincho"/>
                <w:i/>
                <w:szCs w:val="18"/>
              </w:rPr>
              <w:t>　　・勤続年数を計算するに当たり、同一法人のみだけでなく、他法人や医療機関等での経験等も通算する。</w:t>
            </w:r>
          </w:p>
          <w:p>
            <w:pPr>
              <w:pStyle w:val="Normal"/>
              <w:ind w:left="360" w:hanging="360"/>
              <w:rPr>
                <w:rFonts w:ascii="ＭＳ 明朝;MS Mincho" w:hAnsi="ＭＳ 明朝;MS Mincho" w:cs="ＭＳ 明朝;MS Mincho"/>
                <w:i/>
                <w:i/>
                <w:szCs w:val="18"/>
              </w:rPr>
            </w:pPr>
            <w:r>
              <w:rPr>
                <w:rFonts w:ascii="ＭＳ 明朝;MS Mincho" w:hAnsi="ＭＳ 明朝;MS Mincho" w:cs="ＭＳ 明朝;MS Mincho"/>
                <w:i/>
                <w:szCs w:val="18"/>
              </w:rPr>
              <w:t>　　・すでに事業所内で設けられている能力評価や等級システムを活用するなど、</w:t>
            </w:r>
            <w:r>
              <w:rPr>
                <w:rFonts w:cs="ＭＳ 明朝;MS Mincho" w:ascii="ＭＳ 明朝;MS Mincho" w:hAnsi="ＭＳ 明朝;MS Mincho"/>
                <w:i/>
                <w:szCs w:val="18"/>
              </w:rPr>
              <w:t>10</w:t>
            </w:r>
            <w:r>
              <w:rPr>
                <w:rFonts w:ascii="ＭＳ 明朝;MS Mincho" w:hAnsi="ＭＳ 明朝;MS Mincho" w:cs="ＭＳ 明朝;MS Mincho"/>
                <w:i/>
                <w:szCs w:val="18"/>
              </w:rPr>
              <w:t>年以上の勤続年数を有しない者であっても業務や技能等を勘案して対象とする。</w:t>
            </w:r>
          </w:p>
          <w:p>
            <w:pPr>
              <w:pStyle w:val="Normal"/>
              <w:ind w:left="360" w:hanging="360"/>
              <w:rPr>
                <w:rFonts w:ascii="ＭＳ 明朝;MS Mincho" w:hAnsi="ＭＳ 明朝;MS Mincho" w:cs="ＭＳ 明朝;MS Mincho"/>
                <w:i/>
                <w:i/>
                <w:szCs w:val="18"/>
              </w:rPr>
            </w:pPr>
            <w:r>
              <w:rPr>
                <w:rFonts w:ascii="ＭＳ 明朝;MS Mincho" w:hAnsi="ＭＳ 明朝;MS Mincho" w:cs="ＭＳ 明朝;MS Mincho"/>
                <w:i/>
                <w:szCs w:val="18"/>
              </w:rPr>
              <w:t>　など、各事業所の裁量により柔軟に設定可能である。</w:t>
            </w:r>
          </w:p>
          <w:p>
            <w:pPr>
              <w:pStyle w:val="Normal"/>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w:t>
            </w:r>
            <w:r>
              <w:rPr>
                <w:rFonts w:cs="ＭＳ 明朝;MS Mincho" w:ascii="ＭＳ 明朝;MS Mincho" w:hAnsi="ＭＳ 明朝;MS Mincho"/>
                <w:i/>
                <w:szCs w:val="18"/>
              </w:rPr>
              <w:t>5</w:t>
            </w:r>
          </w:p>
          <w:p>
            <w:pPr>
              <w:pStyle w:val="Normal"/>
              <w:ind w:left="180" w:hanging="180"/>
              <w:rPr>
                <w:rFonts w:ascii="ＭＳ 明朝;MS Mincho" w:hAnsi="ＭＳ 明朝;MS Mincho" w:cs="ＭＳ 明朝;MS Mincho"/>
                <w:i/>
                <w:i/>
                <w:szCs w:val="18"/>
              </w:rPr>
            </w:pPr>
            <w:r>
              <w:rPr>
                <w:rFonts w:ascii="ＭＳ 明朝;MS Mincho" w:hAnsi="ＭＳ 明朝;MS Mincho" w:cs="ＭＳ 明朝;MS Mincho"/>
                <w:i/>
                <w:szCs w:val="18"/>
              </w:rPr>
              <w:t>　　経験・技能のある介護職員については、勤続</w:t>
            </w:r>
            <w:r>
              <w:rPr>
                <w:rFonts w:cs="ＭＳ 明朝;MS Mincho" w:ascii="ＭＳ 明朝;MS Mincho" w:hAnsi="ＭＳ 明朝;MS Mincho"/>
                <w:i/>
                <w:szCs w:val="18"/>
              </w:rPr>
              <w:t>10</w:t>
            </w:r>
            <w:r>
              <w:rPr>
                <w:rFonts w:ascii="ＭＳ 明朝;MS Mincho" w:hAnsi="ＭＳ 明朝;MS Mincho" w:cs="ＭＳ 明朝;MS Mincho"/>
                <w:i/>
                <w:szCs w:val="18"/>
              </w:rPr>
              <w:t>年以上の介護福祉士を基本とし、各事業所の裁量において設定することとなり、処遇改善計画書及び実績報告書において、その基準設定の考え方について記載することとしている。</w:t>
            </w:r>
          </w:p>
          <w:p>
            <w:pPr>
              <w:pStyle w:val="Normal"/>
              <w:ind w:left="360" w:hanging="360"/>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６</w:t>
            </w:r>
          </w:p>
          <w:p>
            <w:pPr>
              <w:pStyle w:val="Normal"/>
              <w:ind w:left="360" w:hanging="360"/>
              <w:rPr>
                <w:rFonts w:ascii="ＭＳ 明朝;MS Mincho" w:hAnsi="ＭＳ 明朝;MS Mincho" w:cs="ＭＳ 明朝;MS Mincho"/>
                <w:i/>
                <w:i/>
                <w:szCs w:val="18"/>
              </w:rPr>
            </w:pPr>
            <w:r>
              <w:rPr>
                <w:rFonts w:ascii="ＭＳ 明朝;MS Mincho" w:hAnsi="ＭＳ 明朝;MS Mincho" w:cs="ＭＳ 明朝;MS Mincho"/>
                <w:i/>
                <w:szCs w:val="18"/>
              </w:rPr>
              <w:t>　　月額</w:t>
            </w:r>
            <w:r>
              <w:rPr>
                <w:rFonts w:cs="ＭＳ 明朝;MS Mincho" w:ascii="ＭＳ 明朝;MS Mincho" w:hAnsi="ＭＳ 明朝;MS Mincho"/>
                <w:i/>
                <w:szCs w:val="18"/>
              </w:rPr>
              <w:t>8</w:t>
            </w:r>
            <w:r>
              <w:rPr>
                <w:rFonts w:ascii="ＭＳ 明朝;MS Mincho" w:hAnsi="ＭＳ 明朝;MS Mincho" w:cs="ＭＳ 明朝;MS Mincho"/>
                <w:i/>
                <w:szCs w:val="18"/>
              </w:rPr>
              <w:t>万円の処遇改善の計算に当たっては、介護職員等特定処遇改善加算による賃金改善分で判断するため、現行の介護職員処遇改善加算による賃金改善分とは分けて判断することが必要である。</w:t>
            </w:r>
          </w:p>
          <w:p>
            <w:pPr>
              <w:pStyle w:val="Normal"/>
              <w:ind w:left="180" w:hanging="180"/>
              <w:rPr>
                <w:rFonts w:ascii="ＭＳ 明朝;MS Mincho" w:hAnsi="ＭＳ 明朝;MS Mincho" w:cs="ＭＳ 明朝;MS Mincho"/>
                <w:i/>
                <w:i/>
                <w:szCs w:val="18"/>
              </w:rPr>
            </w:pPr>
            <w:r>
              <w:rPr>
                <w:rFonts w:cs="ＭＳ 明朝;MS Mincho" w:ascii="ＭＳ 明朝;MS Mincho" w:hAnsi="ＭＳ 明朝;MS Mincho"/>
                <w:i/>
                <w:szCs w:val="18"/>
              </w:rPr>
              <w:t>H31</w:t>
            </w:r>
            <w:r>
              <w:rPr>
                <w:rFonts w:ascii="ＭＳ 明朝;MS Mincho" w:hAnsi="ＭＳ 明朝;MS Mincho" w:cs="ＭＳ 明朝;MS Mincho"/>
                <w:i/>
                <w:szCs w:val="18"/>
              </w:rPr>
              <w:t>　</w:t>
            </w:r>
            <w:r>
              <w:rPr>
                <w:rFonts w:cs="ＭＳ 明朝;MS Mincho" w:ascii="ＭＳ 明朝;MS Mincho" w:hAnsi="ＭＳ 明朝;MS Mincho"/>
                <w:i/>
                <w:szCs w:val="18"/>
              </w:rPr>
              <w:t>Q</w:t>
            </w:r>
            <w:r>
              <w:rPr>
                <w:rFonts w:ascii="ＭＳ 明朝;MS Mincho" w:hAnsi="ＭＳ 明朝;MS Mincho" w:cs="ＭＳ 明朝;MS Mincho"/>
                <w:i/>
                <w:szCs w:val="18"/>
              </w:rPr>
              <w:t>＆</w:t>
            </w:r>
            <w:r>
              <w:rPr>
                <w:rFonts w:cs="ＭＳ 明朝;MS Mincho" w:ascii="ＭＳ 明朝;MS Mincho" w:hAnsi="ＭＳ 明朝;MS Mincho"/>
                <w:i/>
                <w:szCs w:val="18"/>
              </w:rPr>
              <w:t>A</w:t>
            </w:r>
            <w:r>
              <w:rPr>
                <w:rFonts w:ascii="ＭＳ 明朝;MS Mincho" w:hAnsi="ＭＳ 明朝;MS Mincho" w:cs="ＭＳ 明朝;MS Mincho"/>
                <w:i/>
                <w:szCs w:val="18"/>
              </w:rPr>
              <w:t>　</w:t>
            </w:r>
            <w:r>
              <w:rPr>
                <w:rFonts w:cs="ＭＳ 明朝;MS Mincho" w:ascii="ＭＳ 明朝;MS Mincho" w:hAnsi="ＭＳ 明朝;MS Mincho"/>
                <w:i/>
                <w:szCs w:val="18"/>
              </w:rPr>
              <w:t>Vol.</w:t>
            </w:r>
            <w:r>
              <w:rPr>
                <w:rFonts w:ascii="ＭＳ 明朝;MS Mincho" w:hAnsi="ＭＳ 明朝;MS Mincho" w:cs="ＭＳ 明朝;MS Mincho"/>
                <w:i/>
                <w:szCs w:val="18"/>
              </w:rPr>
              <w:t>１　問</w:t>
            </w:r>
            <w:r>
              <w:rPr>
                <w:rFonts w:cs="ＭＳ 明朝;MS Mincho" w:ascii="ＭＳ 明朝;MS Mincho" w:hAnsi="ＭＳ 明朝;MS Mincho"/>
                <w:i/>
                <w:szCs w:val="18"/>
              </w:rPr>
              <w:t>10</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明朝;MS Mincho" w:hAnsi="ＭＳ 明朝;MS Mincho" w:cs="ＭＳ 明朝;MS Mincho"/>
                <w:i/>
                <w:szCs w:val="18"/>
              </w:rPr>
              <w:t>　　その他の職種の</w:t>
            </w:r>
            <w:r>
              <w:rPr>
                <w:rFonts w:cs="ＭＳ 明朝;MS Mincho" w:ascii="ＭＳ 明朝;MS Mincho" w:hAnsi="ＭＳ 明朝;MS Mincho"/>
                <w:i/>
                <w:szCs w:val="18"/>
              </w:rPr>
              <w:t>440</w:t>
            </w:r>
            <w:r>
              <w:rPr>
                <w:rFonts w:ascii="ＭＳ 明朝;MS Mincho" w:hAnsi="ＭＳ 明朝;MS Mincho" w:cs="ＭＳ 明朝;MS Mincho"/>
                <w:i/>
                <w:szCs w:val="18"/>
              </w:rPr>
              <w:t>万円の基準についての非常勤職員の給与の計算に当たっては、常勤換算方法で計算し、賃金額を判断することが必要で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　有・無　】</w:t>
            </w:r>
          </w:p>
        </w:tc>
      </w:tr>
      <w:tr>
        <w:trPr>
          <w:trHeight w:val="11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cs="ＭＳ ゴシック;MS Gothic" w:ascii="ＭＳ ゴシック;MS Gothic" w:hAnsi="ＭＳ ゴシック;MS Gothic"/>
              </w:rPr>
              <w:t>13</w:t>
            </w:r>
            <w:r>
              <w:rPr>
                <w:rFonts w:ascii="ＭＳ ゴシック;MS Gothic" w:hAnsi="ＭＳ ゴシック;MS Gothic" w:cs="ＭＳ ゴシック;MS Gothic"/>
              </w:rPr>
              <w:t>　</w:t>
            </w:r>
            <w:r>
              <w:rPr>
                <w:rFonts w:ascii="ＭＳ ゴシック;MS Gothic" w:hAnsi="ＭＳ ゴシック;MS Gothic" w:cs="ＭＳ ゴシック;MS Gothic"/>
                <w:szCs w:val="12"/>
              </w:rPr>
              <w:t>介護職員等ベースアップ等支援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４年６月２１日老発０６２１第１号」で定める基準をいう。）に適合している介護職員等の賃金の改善等を実施しているものとして舞鶴市長に届け出た指定介護予防通所介護相当サービス事業所が、利用者に対し、介護予防通所介護相当サービスを行った場合は、１月につき所定単位数を加算しているか。</w:t>
            </w:r>
          </w:p>
          <w:p>
            <w:pPr>
              <w:pStyle w:val="Normal"/>
              <w:ind w:left="18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算定に当たっては、介護職員処遇改善加算（Ⅰ）から（Ⅲ）までのいずれかを算定していることを要件とする。</w:t>
            </w:r>
          </w:p>
          <w:p>
            <w:pPr>
              <w:pStyle w:val="Normal"/>
              <w:ind w:left="180" w:first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14"/>
              </w:rPr>
              <w:t>所定単位数</w:t>
            </w:r>
            <w:r>
              <w:rPr>
                <w:rFonts w:eastAsia="ＭＳ ゴシック;MS Gothic" w:cs="ＭＳ ゴシック;MS Gothic" w:ascii="ＭＳ ゴシック;MS Gothic" w:hAnsi="ＭＳ ゴシック;MS Gothic"/>
                <w:szCs w:val="14"/>
              </w:rPr>
              <w:t>×</w:t>
            </w:r>
            <w:r>
              <w:rPr>
                <w:rFonts w:ascii="ＭＳ ゴシック;MS Gothic" w:hAnsi="ＭＳ ゴシック;MS Gothic" w:cs="ＭＳ ゴシック;MS Gothic" w:eastAsia="ＭＳ ゴシック;MS Gothic"/>
                <w:szCs w:val="14"/>
              </w:rPr>
              <w:t>２４／１０００</w:t>
            </w:r>
          </w:p>
          <w:p>
            <w:pPr>
              <w:pStyle w:val="Normal"/>
              <w:rPr>
                <w:rFonts w:ascii="ＭＳ ゴシック;MS Gothic" w:hAnsi="ＭＳ ゴシック;MS Gothic" w:eastAsia="ＭＳ ゴシック;MS Gothic" w:cs="ＭＳ ゴシック;MS Gothic"/>
                <w:spacing w:val="1"/>
                <w:sz w:val="12"/>
                <w:szCs w:val="12"/>
              </w:rPr>
            </w:pPr>
            <w:r>
              <w:rPr>
                <w:rFonts w:eastAsia="ＭＳ ゴシック;MS Gothic" w:cs="ＭＳ ゴシック;MS Gothic" w:ascii="ＭＳ ゴシック;MS Gothic" w:hAnsi="ＭＳ ゴシック;MS Gothic"/>
                <w:spacing w:val="1"/>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4"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関係</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小規模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機能型居宅介護若しくは介護予防認知症対応型共同生活介護を受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いる間に，介護予防訪問介護相当サービス費を算定していない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介護予防訪問介護相当サービスを利用させることは差し支え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短期入所者生活介護又は介護予防短期入所療養介護を</w:t>
            </w:r>
          </w:p>
          <w:p>
            <w:pPr>
              <w:pStyle w:val="Normal"/>
              <w:ind w:left="364" w:hanging="364"/>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1"/>
              </w:rPr>
              <w:t>　　受けている者については，介護予防訪問介護相当サービス費は算定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複数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サービス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一の介護予防訪問介護相当サービス事業所において介護予防訪問介護相当サービスの提供を受けている間に，当該事業所以外の介護予防訪問介護相当サービス事業所が介護予防訪問介護相当サービスを行った場合，介護予防訪問介護相当サービス費を算定していないか。</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複数の事業所を利用することは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複数事業所のサービス提供</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一の介護予防訪問介護相当サービス事業所において介護予防訪問介護相当サービスの提供を受けている間に，当該事業所以外の介護予防訪問介護相当サービス事業所が介護予防訪問介護相当サービスを行った場合，介護予防訪問介護相当サービス費を算定していないか。</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複数の事業所を利用することは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電磁的記録等</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color w:val="000000"/>
                <w:szCs w:val="18"/>
              </w:rPr>
              <w:t>指定事業者及び指定事業の提供に当たる者は、作成、保存その他これらに類するもののうち、市要綱の規定において書面</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書面、書類、文書、謄本、抄本、正本、副本、複本その他文字、図形等人の知覚によって認識することができる情報が記載された紙その他の有体物をいう。以下このにおいて同じ。</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で行うことが規定されている又は想定されるもの</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第</w:t>
            </w:r>
            <w:r>
              <w:rPr>
                <w:rFonts w:eastAsia="ＭＳ ゴシック;MS Gothic" w:cs="ＭＳ 明朝;MS Mincho" w:ascii="ＭＳ ゴシック;MS Gothic" w:hAnsi="ＭＳ ゴシック;MS Gothic"/>
                <w:color w:val="000000"/>
                <w:szCs w:val="18"/>
              </w:rPr>
              <w:t>12</w:t>
            </w:r>
            <w:r>
              <w:rPr>
                <w:rFonts w:ascii="ＭＳ ゴシック;MS Gothic" w:hAnsi="ＭＳ ゴシック;MS Gothic" w:cs="ＭＳ 明朝;MS Mincho" w:eastAsia="ＭＳ ゴシック;MS Gothic"/>
                <w:color w:val="000000"/>
                <w:szCs w:val="18"/>
              </w:rPr>
              <w:t>条第</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項</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第</w:t>
            </w:r>
            <w:r>
              <w:rPr>
                <w:rFonts w:eastAsia="ＭＳ ゴシック;MS Gothic" w:cs="ＭＳ 明朝;MS Mincho" w:ascii="ＭＳ ゴシック;MS Gothic" w:hAnsi="ＭＳ ゴシック;MS Gothic"/>
                <w:color w:val="000000"/>
                <w:szCs w:val="18"/>
              </w:rPr>
              <w:t>55</w:t>
            </w:r>
            <w:r>
              <w:rPr>
                <w:rFonts w:ascii="ＭＳ ゴシック;MS Gothic" w:hAnsi="ＭＳ ゴシック;MS Gothic" w:cs="ＭＳ 明朝;MS Mincho" w:eastAsia="ＭＳ ゴシック;MS Gothic"/>
                <w:color w:val="000000"/>
                <w:szCs w:val="18"/>
              </w:rPr>
              <w:t>条において準用する場合を含む。</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及び次項に規定するものを除く。</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ついては、書面に代えて、当該書面に係る電磁的記録</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電子的方式、磁気的方式その他人の知覚によっては認識することができない方式で作られる記録であって、電子計算機による情報処理の用に供されるものを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より行うことができる。</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color w:val="000000"/>
                <w:szCs w:val="18"/>
              </w:rPr>
              <w:t>また、交付、説明、同意、承諾、締結その他これらに類するもの</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以下「交付等」と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のうち、この要綱の規定において書面で行うことが規定されている又は想定されるものについては、当該交付等の相手方の承諾を得て、書面に代えて、電磁的方法</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電子的方法、磁気的方法その他人の知覚によって認識することができない方法を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よることができる。</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その他</w:t>
            </w:r>
          </w:p>
        </w:tc>
        <w:tc>
          <w:tcPr>
            <w:tcW w:w="6036"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い方針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従うことと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通院等乗降介助については，算定され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訪問介護相当サービス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r>
      <w:rPr/>
      <w:t>R5</w:t>
    </w:r>
    <w:r>
      <w:rPr/>
      <w:t>　舞鶴市）　　　　　　　　　　　　　　　　　　　　　　　　　　　【介護予防訪問介護相当サービ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32" w:hanging="432"/>
      </w:pPr>
    </w:lvl>
  </w:abstractNum>
  <w:abstractNum w:abstractNumId="3">
    <w:lvl w:ilvl="0">
      <w:start w:val="1"/>
      <w:numFmt w:val="decimalFullWidth"/>
      <w:lvlText w:val="(%1)"/>
      <w:lvlJc w:val="left"/>
      <w:pPr>
        <w:tabs>
          <w:tab w:val="num" w:pos="0"/>
        </w:tabs>
        <w:ind w:left="636" w:hanging="43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6:00Z</dcterms:created>
  <dc:creator>舞鶴市</dc:creator>
  <dc:description/>
  <cp:keywords/>
  <dc:language>en-US</dc:language>
  <cp:lastModifiedBy>nec-setup</cp:lastModifiedBy>
  <cp:lastPrinted>2020-10-15T09:46:00Z</cp:lastPrinted>
  <dcterms:modified xsi:type="dcterms:W3CDTF">2023-08-28T08:50:00Z</dcterms:modified>
  <cp:revision>35</cp:revision>
  <dc:subject/>
  <dc:title/>
</cp:coreProperties>
</file>