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0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営むことができるよう，必要な日常生活上の支援及び機能訓練を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ことにより，利用者の心身機能の維持回復を図り，もって利用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の生活機能の維持又は向上を目指すものとなっ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　指定事業を提供するに当たって、法第</w:t>
            </w:r>
            <w:r>
              <w:rPr>
                <w:rFonts w:cs="ＭＳ 明朝;MS Mincho" w:ascii="ＭＳ ゴシック;MS Gothic" w:hAnsi="ＭＳ ゴシック;MS Gothic"/>
                <w:color w:val="000000"/>
              </w:rPr>
              <w:t>118</w:t>
            </w:r>
            <w:r>
              <w:rPr>
                <w:rFonts w:ascii="ＭＳ ゴシック;MS Gothic" w:hAnsi="ＭＳ ゴシック;MS Gothic" w:cs="ＭＳ 明朝;MS Mincho"/>
                <w:color w:val="000000"/>
              </w:rPr>
              <w:t>条の</w:t>
            </w:r>
            <w:r>
              <w:rPr>
                <w:rFonts w:cs="ＭＳ 明朝;MS Mincho" w:ascii="ＭＳ ゴシック;MS Gothic" w:hAnsi="ＭＳ ゴシック;MS Gothic"/>
                <w:color w:val="000000"/>
              </w:rPr>
              <w:t>2</w:t>
            </w:r>
            <w:r>
              <w:rPr>
                <w:rFonts w:ascii="ＭＳ ゴシック;MS Gothic" w:hAnsi="ＭＳ ゴシック;MS Gothic" w:cs="ＭＳ 明朝;MS Mincho"/>
                <w:color w:val="000000"/>
              </w:rPr>
              <w:t>第</w:t>
            </w:r>
            <w:r>
              <w:rPr>
                <w:rFonts w:cs="ＭＳ 明朝;MS Mincho" w:ascii="ＭＳ ゴシック;MS Gothic" w:hAnsi="ＭＳ ゴシック;MS Gothic"/>
                <w:color w:val="000000"/>
              </w:rPr>
              <w:t>1</w:t>
            </w:r>
            <w:r>
              <w:rPr>
                <w:rFonts w:ascii="ＭＳ ゴシック;MS Gothic" w:hAnsi="ＭＳ ゴシック;MS Gothic" w:cs="ＭＳ 明朝;MS Mincho"/>
                <w:color w:val="000000"/>
              </w:rPr>
              <w:t>項に規定する介護保険等関連情報その他必要な情報を活用し、適切かつ有効に行うよう努め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に「自立支援」の観点からサービスを提供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第１の２</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人権の擁護及び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人権の擁護虐待の防止等のため 責任者を設置すること等必要な体制の整備を行うとともにその従業者に対し研修を実施すること等の措置を講じるよう努め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責任者等体制の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研修等実施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6"/>
              <w:spacing w:before="121" w:after="0"/>
              <w:ind w:firstLine="184"/>
              <w:rPr>
                <w:rFonts w:ascii="ＭＳ ゴシック;MS Gothic" w:hAnsi="ＭＳ ゴシック;MS Gothic" w:cs="ＭＳ ゴシック;MS Gothic"/>
              </w:rPr>
            </w:pPr>
            <w:r>
              <w:rPr>
                <w:rFonts w:ascii="ＭＳ ゴシック;MS Gothic" w:hAnsi="ＭＳ ゴシック;MS Gothic" w:cs="ＭＳ ゴシック;MS Gothic"/>
              </w:rPr>
              <w:t>暴力団の排除</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color w:val="000000"/>
              </w:rPr>
              <w:t>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明朝;MS Mincho"/>
              </w:rPr>
              <w:t>　前項の事業所は，その運営について，暴排条例第２条第４号に規定する暴力団員等の支配を受け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通則</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通所介護相当サービスの「単位」について　</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予防通所介護相当サービスの単位とは，同時に，一体的に提供される介護予防通所介護相当サービスをいう。例えば，次のような場合は２単位として扱われ，それぞれの単位ごとに必要な従業者を確保する必要があ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介護予防通所介護相当サービスが同時に一定の距離を置いた二つの場所で行われ，これらのサービスの提供が一体的に行われていると言えない場合</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午前と午後で別の利用者に対して介護予防通所介護相当サービスを提供する場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利用者ごとに策定した介護予防通所介護相当サービス計画に位置づけられた内容の指定介護予防通所介護相当サービスが一体的に提供されていると認められる場合は，同一単位で提供時間数の異なる利用者に対して指定介護予防通所介護相当サービスを行うことも可能である。なお，同時一体的に行われているとは認められない場合は，別単位となることに留意すること。　</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延長サービスを行う場合の人員配置　　</w:t>
            </w:r>
          </w:p>
          <w:p>
            <w:pPr>
              <w:pStyle w:val="Style16"/>
              <w:ind w:left="364" w:hanging="364"/>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８時間以上９時間未満の指定介護予防通所介護相当サービスの前後に連続して延長サービスを行う場合にあっては，事業所の実情に応じて，適当数の従事者を配置する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勤務延時間数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位ごとに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通所介護相当サービスの提供日ごとに，当該サービスを提供している時間帯に生活相談員（専ら当該サービスに当たる者に限る。）が勤務している時間数の合計数を当該サービスを提供している時間帯の時間数で除して得た数が１以上確保されるために必要と認められる数となっているか。</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介護予防通所介護相当サービスの単位の数にかかわらず，次の計算式のとおり指定介護予防通所介護相当サービス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FF0000"/>
                <w:spacing w:val="2"/>
                <w:szCs w:val="18"/>
                <w:u w:val="single"/>
              </w:rPr>
            </w:pPr>
            <w:r>
              <w:rPr>
                <w:rFonts w:eastAsia="ＭＳ ゴシック;MS Gothic" w:cs="ＭＳ ゴシック;MS Gothic" w:ascii="ＭＳ ゴシック;MS Gothic" w:hAnsi="ＭＳ ゴシック;MS Gothic"/>
                <w:color w:val="FF0000"/>
                <w:spacing w:val="2"/>
                <w:szCs w:val="18"/>
                <w:u w:val="single"/>
              </w:rPr>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確保すべき生活相談員の勤務延時間数の計算式】</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提供日ごとに確保すべき勤務延時間数 ≧ 提供時間数</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0"/>
              <w:ind w:left="720" w:hanging="360"/>
              <w:jc w:val="left"/>
              <w:rPr/>
            </w:pPr>
            <w:r>
              <w:rPr>
                <w:rFonts w:ascii="ＭＳ ゴシック;MS Gothic" w:hAnsi="ＭＳ ゴシック;MS Gothic" w:cs="ＭＳ ゴシック;MS Gothic" w:eastAsia="ＭＳ ゴシック;MS Gothic"/>
                <w:color w:val="000000"/>
                <w:szCs w:val="18"/>
              </w:rPr>
              <w:t>例</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単位の指定介護予防通所介護相当サービスを実施している事業所の提供時間数を</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とした場合，生活相談員の勤務延時間数を，提供時間数である</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で除して得た数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以上となるよう確保すればよいことから，従業者の員数にかかわらず</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の勤務延時間数分の配置が必要となる。</w:t>
            </w:r>
          </w:p>
          <w:p>
            <w:pPr>
              <w:pStyle w:val="Normal"/>
              <w:suppressAutoHyphens w:val="true"/>
              <w:autoSpaceDE w:val="false"/>
              <w:spacing w:lineRule="exact" w:line="210"/>
              <w:ind w:left="720" w:hanging="360"/>
              <w:jc w:val="left"/>
              <w:rPr/>
            </w:pPr>
            <w:r>
              <w:rPr>
                <w:rFonts w:ascii="ＭＳ ゴシック;MS Gothic" w:hAnsi="ＭＳ ゴシック;MS Gothic" w:cs="ＭＳ ゴシック;MS Gothic" w:eastAsia="ＭＳ ゴシック;MS Gothic"/>
                <w:color w:val="000000"/>
                <w:szCs w:val="18"/>
              </w:rPr>
              <w:t>例</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午前</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時から正午，午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時から午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の</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単位の指定介護予防通所介護相当サービスを実施している事業所の場合，当該事業所におけるサービス提供時間は午前</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時から午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正午から午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時までを除く。）となり，提供時間は</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時間となることから，従業者の員数にかかわらず</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時間の勤務延時間数分の配置が必要となる。</w:t>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指定介護予防通所介護相当サービス事業所が，利用者の地域での暮らしを支えるため，医療機関，他の居宅サービス事業者，地域の住民活動等と連携し，指定介護予防通所介護相当サービス事業所を利用しない日でも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生活相談員は，利用者の生活の向上を図るため適切な　　相談・援助等を行う必要があり，これらに支障がない範囲で認　　められるもの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担当者会議に出席するための時間については，確保す</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べき勤務延時間数に含めて差し支えない。</w:t>
            </w:r>
          </w:p>
          <w:p>
            <w:pPr>
              <w:pStyle w:val="Style16"/>
              <w:ind w:firstLine="36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勤務延時間に認められる「地域の町内会，自治会，　　ボランティア団体等と連携し，利用者に必要な生活支援を担って　　もらうなど社会資源の発掘，活用のための時間」の例</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事業所の利用者である要介護者等も含んだ地域における買い物　　　支援，移動支援，見守りなどの体制を構築するため，地域住民　　　等が参加する会議等に参加する場合</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　　　ア団体との調整に出かけていく場合</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事業所外での活動に関しては，利用者の地域生活　　　を支えるための取組である必要があるため，事業所において，　　　その活動や取組を記録しておく必要がある。</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項各号のいずれかに該当する者又はこれと同等以上の能力を有すると認められる者でなければならない。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うち常勤者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日ごとに</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計算式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通所介護相当サービスの単位ごとに，専ら当該サービスの提供に当たる看護職員（看護師又は准看護師）が１以上確保されるために必要と認められる数となっ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職員については，提供時間帯を通じて専従する必要はない</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が，当該看護職員は提供時間帯を通じて当該介護予防通所介護相当サービス事業所と密接かつ適切な連携を図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病院，診療所，訪問看護ステーションとの連携により，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護職員が指定介護予防通所介護相当サービス事業所の営業日ごとに利用者の健康状態の確認を行い，病院，診療所，訪問看護ステーションと指定介護予防通所介護相当サービス事業所が提供時間帯を通じて密接かつ適切な連携を図っている場合には，看護職員が確保されているものとする。</w:t>
            </w:r>
          </w:p>
          <w:p>
            <w:pPr>
              <w:pStyle w:val="Normal"/>
              <w:ind w:left="360" w:hanging="360"/>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なお，「密接かつ適切な連携」とは，指定介護予防通所介護相当サービス事業所へ駆けつけることができる体制や適切な指示ができる連絡体制などを確保することである。</w:t>
            </w:r>
          </w:p>
          <w:p>
            <w:pPr>
              <w:pStyle w:val="Normal"/>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spacing w:val="-4"/>
                <w:w w:val="50"/>
                <w:szCs w:val="18"/>
              </w:rPr>
              <w:t>　</w:t>
            </w:r>
            <w:r>
              <w:rPr>
                <w:rFonts w:ascii="ＭＳ ゴシック;MS Gothic" w:hAnsi="ＭＳ ゴシック;MS Gothic" w:cs="ＭＳ ゴシック;MS Gothic" w:eastAsia="ＭＳ ゴシック;MS Gothic"/>
                <w:i/>
                <w:spacing w:val="-4"/>
                <w:w w:val="50"/>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0</w:t>
            </w:r>
          </w:p>
          <w:p>
            <w:pPr>
              <w:pStyle w:val="Normal"/>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健康状態の確認を行うために要する時間は，事業所の規模に応じて　　異なるため，一概に示すことはできないが，利用者全員に対して適切　　に健康状態の確認を行えるように病院，診療所又は訪問看護ステーシ　　ョンと契約を結ぶ必要がある。</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事業所に駆けつけることができる体制に係る距離的概念につ　　いては，地域の実情に応じて対応するため，一概に示すことはできな　　いが，利用者の容態急変に対応できるよう契約先の病院，診療所又は</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訪問看護ステーションから適切に指示を受けることができる連絡体　　制を確保することでも密接かつ適切な連携を図っていることに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減算規定あり</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病院等と連携している場合</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利用者の容態急変時　の連絡体制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通所介護相当サービスの単位ごとに，</w:t>
            </w:r>
            <w:r>
              <w:rPr>
                <w:rFonts w:ascii="ＭＳ ゴシック;MS Gothic" w:hAnsi="ＭＳ ゴシック;MS Gothic" w:cs="ＭＳ ゴシック;MS Gothic"/>
                <w:color w:val="000000"/>
              </w:rPr>
              <w:t>当該介護予防通所介護相当サービスを提供している時間帯に介護職員（専ら当該介護予防通所介護相当サービスの提供に当たる者に限る。）が勤務している時間数の合計数を当該介護予防通所介護相当サービスを提供している時間数（提供単位時間数）で除して得た数が，利用者（当該事業者が指定通所介護事業者又は指定地域密着型通所介護事業者</w:t>
            </w:r>
            <w:r>
              <w:rPr>
                <w:rFonts w:ascii="ＭＳ ゴシック;MS Gothic" w:hAnsi="ＭＳ ゴシック;MS Gothic" w:cs="ＭＳ ゴシック;MS Gothic"/>
              </w:rPr>
              <w:t>の指定を併せて受け，かつ，これらの各事業が同一の事業所において一体的に運営されている場合にあっては，当該事業所における介護予防通所介護相当サービス又は指定通所介護（又は指定地域密着型通所介護）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drawing>
                <wp:inline distT="0" distB="0" distL="0" distR="0">
                  <wp:extent cx="347789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77895" cy="28016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うち常勤者　　人</w:t>
            </w:r>
          </w:p>
          <w:p>
            <w:pPr>
              <w:pStyle w:val="Normal"/>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提供日ごとに以下を確認</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減算規定あり</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勤務延時間数≧</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均提供単位時間数　</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数</w:t>
            </w:r>
            <w:r>
              <w:rPr>
                <w:rFonts w:eastAsia="ＭＳ ゴシック;MS Gothic" w:cs="ＭＳ ゴシック;MS Gothic" w:ascii="ＭＳ ゴシック;MS Gothic" w:hAnsi="ＭＳ ゴシック;MS Gothic"/>
                <w:szCs w:val="18"/>
              </w:rPr>
              <w:t>-15</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確保</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れ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５　機能訓練指</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導員</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う能力を有する者となっているか。なお，当該介護予防通所介護相当サービス事業所の他の職務に従事することは差し支えない。</w:t>
            </w:r>
          </w:p>
          <w:p>
            <w:pPr>
              <w:pStyle w:val="Style16"/>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　　言語聴覚士，看護職員，柔道整復師，あん摩マッサージ指圧師，　　はり師又はきゅう師（はり師及びきゅう師については，理学療法　　士，作業療法士，言語聴覚士，看護職員，柔道整復師又はあん摩　　マッサージ指圧師の資格を有する機能訓練指導員を配置した事業　　所で６月以上機能訓練指導に従事した経験を有するものに限る。）　　の資格を有する者である。ただし，利用者の日常生活やレクリエ　　ーション，行事を通じて行う機能訓練については，当該事業所の　　生活相談員又は介護職員が兼務して行っても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　常勤職員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同一事業所で複数の単位の介護予防通所介護相当サービスを同時に行う場合であっても，常勤の従業者は事業所ごとに確保すれば足り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従業者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７　介護職員等の確保</w:t>
            </w:r>
          </w:p>
          <w:p>
            <w:pPr>
              <w:pStyle w:val="Style16"/>
              <w:spacing w:before="121" w:after="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定員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である場合にあっては、上記３及び４の規定にかかわらず、看護職員及び介護職員の員数を、介護予防通所介護相当サービスの単位ごとに、サービスを提供している時間帯に看護職員又は介護職員（いずれも専ら当該サービスの提供に当たる者に限る。）が勤務している時間数の合計数を提供単位時間数で除して得た数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以上確保されるために必要と認められる数となっているか。</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介護予防通所介護相当サービス事業者は，指定介護予防通所介護相当サービスの単位ごとに，介護職員（</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の場合にあっては，看護職員又は介護職員。</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において同じ。）を，常時一人以上当該介護予防通所介護相当サービスに従事させているか。　　　　　</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等については，介護予防通所介護相当サービスの単位ごとに常時一人以上確保することとされているが，これは介護職員等が常に確保されるよう必要な配置を行うよう定めた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ごとに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８　介護予防通所介護相当サービスとの兼務</w:t>
            </w:r>
          </w:p>
          <w:p>
            <w:pPr>
              <w:pStyle w:val="Style16"/>
              <w:spacing w:before="121" w:after="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第２の</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の規定にかかわらず，介護職員等は，利用者</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の処遇に支障がない場合は，他の介護予防通所介護相当サービスの単位の介護職員等として従事することができるものとする。</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例えば複数の単位の介護予防通所介護相当サービスを同じ時間帯に実施している場合，単位ごとに介護職員等が常に一人以上確保されている限りにおいては，単位を超えて柔軟な配置が可能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９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当該事業所の管理上支障がない場合は，当該事業所の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職務に従事し，又は同一敷地内にある他の事業所，施設等の職務</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に従事することができ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10</w:t>
            </w:r>
            <w:r>
              <w:rPr>
                <w:rFonts w:ascii="ＭＳ ゴシック;MS Gothic" w:hAnsi="ＭＳ ゴシック;MS Gothic" w:cs="ＭＳ ゴシック;MS Gothic"/>
              </w:rPr>
              <w:t>　指定通所介護又は指定地域密着型通所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通所介護相当サービス事業者が指定通所介護又は指定地域密着型通所介護の指定を併せて受け，かつ，これらの各事業が同一の事業所において一体的に運営されている場合については，指定通所介護又は指定地域密着型通所介護の人員に関する基準を満たすことをもって，上記第２の２から９に規定する員数を満たしているものとみなす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設備及び備</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品等</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室，相談室及び事務室を有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ほか，消火設備その他の非常災害に際して必要な設備（※）並び</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にサービスの提供に必要なその他の設備及び備品等を備えている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介護予防通所介護相当サービスを提供するための設備及び備品を備えた場所をいう。原則として一の建物につき，一の事業所とするが，利用者の利便のため，利用者に身近な社会資源（既存施設）を活用して，事業所の従業者が当該既存施設に出向いて介護予防通所介護相当サービスを提供する場合については，これらを事業所の一部とみなして設備基準を適用する。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消火設備その他の非常災害に際して必要な設備とは，消防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その他の法令等に規定された設備を示しており，それらの設備</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を確実に設置しなければならないものである。</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りで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通所介護相当サービス事業者が，事業所の設備を利用し，夜間及び深夜に指定介護予防通所介護相当サービス以外のサービスを提供する場合には，当該サービスの内容を当該サービスの提供の開始前に舞鶴市長に届け出るものとす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介護予防通所介護相当サービスの提供以外の目的で，指定介護予防通所介護相当サービス事業所の設備を利用し，夜間及び深夜に指定介護予防通所介護相当サービス以外のサービス（以下「宿泊サービス」という。）を提供する場合には，当該サービスの内容を当該サービスの提供開始前に舞鶴市に届け出る必要があり，届出内容については，別紙様式によるものとする。</w:t>
            </w:r>
          </w:p>
          <w:p>
            <w:pPr>
              <w:pStyle w:val="Normal"/>
              <w:ind w:left="36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指定介護予防通所介護相当サービス事業者は宿泊サービスの届出内容に係る介護サービス情報を京都府に報告し，京都府は情報公表制度を活用し宿泊サービスの内容を公表することとす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通所介護相当サービス事業者は届け出た宿泊サービスの内容に変更がある場合は，変更の事由が生じて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舞鶴市長に届け出るよう努めることとする。また，宿泊サービスを休止又は廃止する場合は，その休止又は廃止の日の１月前までに舞鶴市長に届け出るよう努めることとする。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3</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平成</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年３月</w:t>
            </w:r>
            <w:r>
              <w:rPr>
                <w:rFonts w:eastAsia="ＭＳ ゴシック;MS Gothic" w:cs="ＭＳ ゴシック;MS Gothic" w:ascii="ＭＳ ゴシック;MS Gothic" w:hAnsi="ＭＳ ゴシック;MS Gothic"/>
                <w:i/>
                <w:szCs w:val="18"/>
              </w:rPr>
              <w:t>31</w:t>
            </w:r>
            <w:r>
              <w:rPr>
                <w:rFonts w:ascii="ＭＳ ゴシック;MS Gothic" w:hAnsi="ＭＳ ゴシック;MS Gothic" w:cs="ＭＳ ゴシック;MS Gothic" w:eastAsia="ＭＳ ゴシック;MS Gothic"/>
                <w:i/>
                <w:szCs w:val="18"/>
              </w:rPr>
              <w:t>日時点で既に宿泊サービスを実施している場合の　　届け出については，平成</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年４月から９月末までに届出を行うこと</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としている。この期間以降については，その都度届出を行うこととな　　る。</w:t>
            </w:r>
          </w:p>
          <w:p>
            <w:pPr>
              <w:pStyle w:val="Normal"/>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4</w:t>
            </w:r>
          </w:p>
          <w:p>
            <w:pPr>
              <w:pStyle w:val="Normal"/>
              <w:ind w:left="360" w:hanging="36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Normal"/>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6</w:t>
            </w:r>
          </w:p>
          <w:p>
            <w:pPr>
              <w:pStyle w:val="Normal"/>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指定通所介護事業所の設備を利用して提供する宿泊サービスについては，届出の対象とするが，指定通所介護事業所の設備を利用しないものについては対象としない。また，食堂などの一部設備を共用するが，宿泊に関しては指定通所介護事業所等以外で実施する場合は対象とならな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高齢者を入居させ，「入浴，排せつ又は食事の介護」，「食事　　の提供」，「洗濯，掃除等の家事」又は「健康管理」の少なくとも一つ　　のサービスを供与する場合には，有料老人ホームに該当し，老人福祉　　法上の届出を行うことが必要となることに留意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図面と変更ない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変更届が必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地で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宿泊サービスの実施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届出がなさ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延長対応</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設備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平方㍍に利用定員を乗じて得た面積以上とな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き，かつ，機能訓練を行う際にはその実施に支障がない広さを確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できる場合にあっては，食堂及び機能訓練室は同一の場所とする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ができ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狭隘な部屋を多数設置することにより面積を確保すべきもので</w:t>
            </w:r>
          </w:p>
          <w:p>
            <w:pPr>
              <w:pStyle w:val="Style16"/>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はない。ただし，介護予防通所介護相当サービスの単位をさらにグループ分けして効果的なサービスの提供が期待される場合はこの限りではない。</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介護予防通所介護相当サービス事業所と指定居宅サービス事業所等を併設している場合に，利用者へのサービス提供に支障がない場合は，設備基準上両方のサービスに規定があるもの（指定訪問介護事業所の場合は事務室）は共用が可能である。ただし，指定介護予防通所介護相当サービス事業所の機能訓練室と，介護予防通所介護相当サービス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ものとする。</w:t>
            </w:r>
          </w:p>
          <w:p>
            <w:pPr>
              <w:pStyle w:val="Style16"/>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ア　当該部屋等において介護予防通所介護相当サービス事業所の機能訓練室等と通所リハビリテーション等を行うためのスペースが明確に区分されていること</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指定介護予防通所介護相当サービス事業所の機能訓練室等として使用される区分が，指定介護予防通所介護相当サービス事業所の設備基準を満たし，かつ通所リハビリテーションを行うためのスペースとして利用される区分が，通所リハビリテーション事業所等の設備基準を満たすこと。また，玄関，廊下，階段，送迎車両など，基準上は規定がないが，設置されるものについても，利用者へのサービス提供に支障がない場合は，共用が可能であ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遮へい物の設置等により相談の内容が漏えいしないよう配慮され</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定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面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容易に移動できない備品（事務机、棚等）が置かれており、指定時の状態と乖離していれば実測</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単位以上の場合</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位ごとに明確にパーテーション等で区分されており、専用の区画のみで面積要件を満たすか確認（共用の通路となる部分等は面積から除く）</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遮蔽物等でプライバシー確保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ascii="ＭＳ ゴシック;MS Gothic" w:hAnsi="ＭＳ ゴシック;MS Gothic" w:cs="ＭＳ ゴシック;MS Gothic"/>
              </w:rPr>
              <w:t>３　指定通所介護又は指定地域密着型通所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通所介護相当サービス事業者が指定通所介護又は指定地域密着型通所介護の指定を併せて受け，かつ，これらの各事業が同一の事業所において一体的に運営されている場合については，指定通所介護又は指定地域密着型通所介護の設備に関する基準を満たすことをもって，上記第３の１及び２に規定する設備及び備品等を備えているものとみなす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right="16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８，</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の項目を除く項目で，通所介護事業の「運営に関する基準」のうち，指定居宅サービス等の事業の人員、設備及び運営に関する基準第</w:t>
            </w:r>
            <w:r>
              <w:rPr>
                <w:rFonts w:cs="ＭＳ ゴシック;MS Gothic" w:ascii="ＭＳ ゴシック;MS Gothic" w:hAnsi="ＭＳ ゴシック;MS Gothic"/>
              </w:rPr>
              <w:t>101</w:t>
            </w:r>
            <w:r>
              <w:rPr>
                <w:rFonts w:ascii="ＭＳ ゴシック;MS Gothic" w:hAnsi="ＭＳ ゴシック;MS Gothic" w:cs="ＭＳ ゴシック;MS Gothic"/>
              </w:rPr>
              <w:t>条から第</w:t>
            </w:r>
            <w:r>
              <w:rPr>
                <w:rFonts w:cs="ＭＳ ゴシック;MS Gothic" w:ascii="ＭＳ ゴシック;MS Gothic" w:hAnsi="ＭＳ ゴシック;MS Gothic"/>
              </w:rPr>
              <w:t>105</w:t>
            </w:r>
            <w:r>
              <w:rPr>
                <w:rFonts w:ascii="ＭＳ ゴシック;MS Gothic" w:hAnsi="ＭＳ ゴシック;MS Gothic" w:cs="ＭＳ ゴシック;MS Gothic"/>
              </w:rPr>
              <w:t>条は，介護予防通所介護相当サービス事業に準用する。（１～７、９～</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は通所介護の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運営規程・重説での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ャンセル料記載に注意</w:t>
            </w:r>
          </w:p>
          <w:p>
            <w:pPr>
              <w:pStyle w:val="Normal"/>
              <w:rPr/>
            </w:pPr>
            <w:r>
              <w:rPr>
                <w:rFonts w:ascii="ＭＳ ゴシック;MS Gothic" w:hAnsi="ＭＳ ゴシック;MS Gothic" w:cs="ＭＳ ゴシック;MS Gothic" w:eastAsia="ＭＳ ゴシック;MS Gothic"/>
                <w:szCs w:val="18"/>
              </w:rPr>
              <w:t>（介護予防相当サービスでは月あたりの定額報酬のため，基本的にキャンセル料の発生は想定しがたい。よって，その旨に留意した表記となっ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意</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従業者の勤務の体制その他の利用申込者のサービス選択に資すると認められる重要事項を記した文書を交付して説明を行い，当該提供の開始について利用申込者の同意を得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勤務体制</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付に代えて電磁的方法により提供することも可。</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spacing w:val="0"/>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市役所（高齢者支援課）</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団体連合会</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契約書は努力義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ない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である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w:t>
            </w:r>
          </w:p>
          <w:p>
            <w:pPr>
              <w:pStyle w:val="Normal"/>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とが困難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応</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を提供することが困難であると認めた場合は，当該利用申込</w:t>
            </w:r>
          </w:p>
          <w:p>
            <w:pPr>
              <w:pStyle w:val="Style16"/>
              <w:ind w:left="184" w:hanging="184"/>
              <w:rPr/>
            </w:pPr>
            <w:r>
              <w:rPr>
                <w:rFonts w:ascii="ＭＳ ゴシック;MS Gothic" w:hAnsi="ＭＳ ゴシック;MS Gothic" w:cs="ＭＳ ゴシック;MS Gothic"/>
              </w:rPr>
              <w:t>　者に係る居宅介護支援事業者への連絡，適当な他の指定介護予防通所介護相当サービス事業者等の紹介その他の必要な措置を速やかに講じている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対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証によって，被保険者資格，要介護認定の有無及び要介護認定の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効期間を確か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審査会意見に配慮してサービスを提供するよう努めているか。</w:t>
            </w:r>
          </w:p>
          <w:p>
            <w:pPr>
              <w:pStyle w:val="Normal"/>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込者については，要介護認定の申請が既に行われているかどうか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確認し，申請が行われていない場合は，当該利用申込者の意思を踏</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まえて速やかに当該申請が行われるよう必要な援助を行っている</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か。</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等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６　心身の状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介護予防支援事業者等が開催するサービス担当者会議等を通じて，利用者の心身の状況，その置かれている環境，他の保健医療サービス又は福祉サービスの利用状況等の把握に努め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７　介護予防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援事業者等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介護予防支援事業等者その他保健医療サービス又は福祉サービスを提供する者との密接な連携に努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　適切な指導を行うとともに，当該利用者に係る介護予防支援事業者　等に対する情報の提供及び保健医療サービス又は福祉サービスを提　供する者との密接な連携に努め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支給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kern w:val="0"/>
                <w:szCs w:val="18"/>
              </w:rPr>
              <w:t>サービスの提供の開始に際し、利用申込者又はその家族に対し、介護予防サービス計画又は第</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号介護予防支援事業による支援により居宅要支援被保険者等ごとに作成される計画</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以下「介護予防サービス計画等」という。</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作成を介護予防支援事業者等に依頼する旨を市に対して届け出ること等により、第</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号事業支給費の支給を受けることができる旨を説明すること、介護予防支援事業者等に関する情報を提供することその他の第</w:t>
            </w:r>
            <w:r>
              <w:rPr>
                <w:rFonts w:eastAsia="ＭＳ ゴシック;MS Gothic" w:cs="ＭＳ ゴシック;MS Gothic" w:ascii="ＭＳ ゴシック;MS Gothic" w:hAnsi="ＭＳ ゴシック;MS Gothic"/>
                <w:spacing w:val="2"/>
                <w:kern w:val="0"/>
                <w:szCs w:val="18"/>
              </w:rPr>
              <w:t>1</w:t>
            </w:r>
            <w:r>
              <w:rPr>
                <w:rFonts w:ascii="ＭＳ ゴシック;MS Gothic" w:hAnsi="ＭＳ ゴシック;MS Gothic" w:cs="ＭＳ ゴシック;MS Gothic" w:eastAsia="ＭＳ ゴシック;MS Gothic"/>
                <w:spacing w:val="2"/>
                <w:kern w:val="0"/>
                <w:szCs w:val="18"/>
              </w:rPr>
              <w:t>号事業支給費の支給を受けるために必要な援助を行って</w:t>
            </w:r>
            <w:r>
              <w:rPr>
                <w:rFonts w:ascii="ＭＳ ゴシック;MS Gothic" w:hAnsi="ＭＳ ゴシック;MS Gothic" w:cs="ＭＳ ゴシック;MS Gothic" w:eastAsia="ＭＳ ゴシック;MS Gothic"/>
                <w:szCs w:val="18"/>
              </w:rPr>
              <w:t>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９　介護予防サービス・支援計画等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支援計画等が作成されている場合は，当該計画に沿ったサービスを提供している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ascii="ＭＳ ゴシック;MS Gothic" w:hAnsi="ＭＳ ゴシック;MS Gothic" w:cs="ＭＳ ゴシック;MS Gothic"/>
              </w:rPr>
              <w:t>介護予防サービス・支援計画の入手を確認。作成のない事例あ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10</w:t>
            </w:r>
            <w:r>
              <w:rPr>
                <w:rFonts w:ascii="ＭＳ ゴシック;MS Gothic" w:hAnsi="ＭＳ ゴシック;MS Gothic" w:cs="ＭＳ ゴシック;MS Gothic"/>
              </w:rPr>
              <w:t>　介護予防サービス・支援計画等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サービス・支援計画の変更を希望する場合は，当該利用者に係る介護予防支援事業者等への連絡その他の必要な援助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を追加する場合，当該サービスを法定代理受領として</w:t>
            </w:r>
          </w:p>
          <w:p>
            <w:pPr>
              <w:pStyle w:val="Style16"/>
              <w:ind w:left="368" w:hanging="368"/>
              <w:rPr/>
            </w:pPr>
            <w:r>
              <w:rPr>
                <w:rFonts w:ascii="ＭＳ ゴシック;MS Gothic" w:hAnsi="ＭＳ ゴシック;MS Gothic" w:cs="ＭＳ ゴシック;MS Gothic"/>
              </w:rPr>
              <w:t>　　利用する場合には，支給限度額内で介護予防サービス・支援計画を変更する必要がある旨の説明を行い，その他必要な援助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を迫ってい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付の額その他必要事項を，利用者の居宅サービス計画を記載した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面又はこれに準ずる書面に記載しているか。</w:t>
            </w:r>
          </w:p>
          <w:p>
            <w:pPr>
              <w:pStyle w:val="Style16"/>
              <w:ind w:left="18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介護予防サービス・支援計画等又はサービス利用票等に記載すべき事項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記録するとともに，利用者からの申出があった場合には，文書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交付その他適切な方法により，その情報を利用者に対して提供しな</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ければならない。</w:t>
            </w:r>
          </w:p>
          <w:p>
            <w:pPr>
              <w:pStyle w:val="Style16"/>
              <w:ind w:left="8" w:hanging="188"/>
              <w:rPr>
                <w:rFonts w:ascii="ＭＳ ゴシック;MS Gothic" w:hAnsi="ＭＳ ゴシック;MS Gothic" w:cs="ＭＳ ゴシック;MS Gothic"/>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rPr>
              <w:t>◎　記録すべき事項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載するなどの方法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記録なければ提供な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とみな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u w:val="wave"/>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6"/>
              <w:spacing w:before="121" w:after="0"/>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その提供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受領</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の利用者から利用料の一部として，当該サービスに係る介護予防通所介護相当サービス費用基準額から当該事業者に支払われる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額を控除して得た額の支払を受け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から支払を受ける利用料の額と，サービスに係る介護予防通所介護相当サービス費用基準額との間に不合理な差額が生じていない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はならない。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上記の支払を受ける額のほか，利用者から受けることができる以</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下の費用の額以外の額の支払を受けていない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利用者に対して行う送迎に要する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食事の提供に要する費用</w:t>
            </w:r>
          </w:p>
          <w:p>
            <w:pPr>
              <w:pStyle w:val="Normal"/>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ウ　おむつ代</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エ　ア～ウに掲げるもののほか，介護予防通所介護の提供におい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提供される便宜のうち，日常生活においても通常必要となるも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係る費用であって，その利用者に負担させることが適当と認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られる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保険給付となっているサービスと明確に区分されない曖昧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名目による費用の徴収は認められ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エの費用の具体的な範囲については，別に通知された「通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介護等における日常生活に要する費用の取扱いについて」に沿</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って適切に取り扱うこと。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イの費用については，「居住，滞在及び宿泊並びに及び食事の提供に係る利用料等に関する指針」（平成</w:t>
            </w:r>
            <w:r>
              <w:rPr>
                <w:rFonts w:cs="ＭＳ ゴシック;MS Gothic" w:ascii="ＭＳ ゴシック;MS Gothic" w:hAnsi="ＭＳ ゴシック;MS Gothic"/>
              </w:rPr>
              <w:t>17</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419</w:t>
            </w:r>
            <w:r>
              <w:rPr>
                <w:rFonts w:ascii="ＭＳ ゴシック;MS Gothic" w:hAnsi="ＭＳ ゴシック;MS Gothic" w:cs="ＭＳ ゴシック;MS Gothic"/>
              </w:rPr>
              <w:t>号）の例によ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エの費用の額に係るサービスの提供に当たっては，あらか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め，利用者又はその家族に対し，当該サービスの内容及び費用につ</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いて説明を行い，利用者の同意を得ているか。</w:t>
            </w:r>
          </w:p>
          <w:p>
            <w:pPr>
              <w:pStyle w:val="Style16"/>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サービスの内容及び費用の額を明示した文書に，利用者の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名を受けることにより行うもの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包括的な同意を得ることで足りるが，以後当該同意書に記載さ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ていない日常生活費等について別途受領する必要が生じたとき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その都度，同意書により確認するもの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希望を確認した上で提供されるものについても，同様の取扱い</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が適当である。　</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収証を交付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には，サービス提供について支払を受けた費用の額のう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利用者負担額，食事の提供に要した費用の額及びその他の費用の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区分して記載し，その他の費用の額についてはそれぞれ個別の費</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用ごとに区分して記載している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３割の額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利用料の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請求のため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受けた場合は，提供したサービスの内容，費用の額その他必要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認められる事項を記載したサービス提供証明書を利用者に交付して</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利用者に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てその旨を市町村に通知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より，要介護状態の程度を増進させたと認められると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偽りその他不正な行為によって保険給付を受け，又は受けよう</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緊急時等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対応</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じた場合その他必要な場合は，速やかに主治医への連絡を行う等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必要な措置を講じ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管理者の責</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務</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係る調整，業務の実施状況の把握その他の管理を一元的に行って</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いるか。　</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及び第５の規定を遵守させるため必要な指揮命令を行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来業務が主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ビスの内容を指す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項（機能訓練室を利用する際の注意事項等）を指すもので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コ</w:t>
            </w:r>
          </w:p>
          <w:p>
            <w:pPr>
              <w:pStyle w:val="Normal"/>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サ</w:t>
            </w:r>
            <w:r>
              <w:rPr>
                <w:rFonts w:ascii="ＭＳ ゴシック;MS Gothic" w:hAnsi="ＭＳ ゴシック;MS Gothic" w:cs="ＭＳ ゴシック;MS Gothic" w:eastAsia="ＭＳ ゴシック;MS Gothic"/>
                <w:szCs w:val="18"/>
              </w:rPr>
              <w:t>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勤務体制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業者の勤務の体制を定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勤務時間，常勤・非常勤の別，専従の生活相談員，看護職員，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職員及び機能訓練指導員の配置，管理者との兼務関係等を明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この限りでない。</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ては，第三者への委託等を行うことを認めるものであ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w w:val="50"/>
                <w:szCs w:val="18"/>
              </w:rPr>
              <w:t>　</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szCs w:val="18"/>
              </w:rPr>
              <w:t>従業者の資質向上のために，研修の機会を確保しているか。</w:t>
            </w:r>
          </w:p>
          <w:p>
            <w:pPr>
              <w:pStyle w:val="Normal"/>
              <w:ind w:left="180" w:firstLine="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その際、当該介護予防通所介護相当サービス事業者は、全ての介護予防通所介護相当サービス従業者</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看護師、准看護師、介護福祉士、介護支援専門員、法第</w:t>
            </w:r>
            <w:r>
              <w:rPr>
                <w:rFonts w:eastAsia="ＭＳ ゴシック;MS Gothic" w:cs="ＭＳ 明朝;MS Mincho" w:ascii="ＭＳ ゴシック;MS Gothic" w:hAnsi="ＭＳ ゴシック;MS Gothic"/>
                <w:color w:val="000000"/>
                <w:szCs w:val="18"/>
              </w:rPr>
              <w:t>8</w:t>
            </w:r>
            <w:r>
              <w:rPr>
                <w:rFonts w:ascii="ＭＳ ゴシック;MS Gothic" w:hAnsi="ＭＳ ゴシック;MS Gothic" w:cs="ＭＳ 明朝;MS Mincho" w:eastAsia="ＭＳ ゴシック;MS Gothic"/>
                <w:color w:val="000000"/>
                <w:szCs w:val="18"/>
              </w:rPr>
              <w:t>条第</w:t>
            </w:r>
            <w:r>
              <w:rPr>
                <w:rFonts w:eastAsia="ＭＳ ゴシック;MS Gothic" w:cs="ＭＳ 明朝;MS Mincho" w:ascii="ＭＳ ゴシック;MS Gothic" w:hAnsi="ＭＳ ゴシック;MS Gothic"/>
                <w:color w:val="000000"/>
                <w:szCs w:val="18"/>
              </w:rPr>
              <w:t>2</w:t>
            </w:r>
            <w:r>
              <w:rPr>
                <w:rFonts w:ascii="ＭＳ ゴシック;MS Gothic" w:hAnsi="ＭＳ ゴシック;MS Gothic" w:cs="ＭＳ 明朝;MS Mincho" w:eastAsia="ＭＳ ゴシック;MS Gothic"/>
                <w:color w:val="000000"/>
                <w:szCs w:val="18"/>
              </w:rPr>
              <w:t>項に規定する政令で定める者等の資格を有する者その他これに類する者を除く。</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に対し、認知症介護に係る基礎的な研修を受講させるために必要な措置を講じているか。</w:t>
            </w:r>
          </w:p>
          <w:p>
            <w:pPr>
              <w:pStyle w:val="Normal"/>
              <w:ind w:left="18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szCs w:val="18"/>
              </w:rPr>
              <w:t>事業者は、適切な介護予防通所介護相当サービスの提供を確保する観点から、職場において行われる性的な言動又は優越的な関係を背景とした言動であって業務上必要かつ相当な範囲を超えたものにより介護予防通所介護相当サービス従業者の就業環境が害されることを防止するための方針の明確化等の必要な措置を講じなければ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実際に事業所で使用さ</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れている勤務表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託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超えてサービスの提供を行っ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非常災害対</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策</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通報及び連携体制を整備し，それらを定期的に従業者に周知する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ともに，定期的に避難，救出その他必要な訓練を行っているか。</w:t>
            </w:r>
          </w:p>
          <w:p>
            <w:pPr>
              <w:pStyle w:val="Style16"/>
              <w:ind w:left="180" w:firstLine="184"/>
              <w:rPr>
                <w:rFonts w:ascii="ＭＳ ゴシック;MS Gothic" w:hAnsi="ＭＳ ゴシック;MS Gothic" w:cs="ＭＳ 明朝;MS Mincho"/>
                <w:color w:val="000000"/>
              </w:rPr>
            </w:pPr>
            <w:r>
              <w:rPr>
                <w:rFonts w:ascii="ＭＳ ゴシック;MS Gothic" w:hAnsi="ＭＳ ゴシック;MS Gothic" w:cs="ＭＳ 明朝;MS Mincho"/>
                <w:color w:val="000000"/>
              </w:rPr>
              <w:t>また、訓練の実施に当たって、地域住民の参加が得られるよう連携に努めているか。</w:t>
            </w:r>
          </w:p>
          <w:p>
            <w:pPr>
              <w:pStyle w:val="Style16"/>
              <w:ind w:left="18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の災害時に，地域の消防機関へ速やかに通報する体制をとる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従業員に周知徹底するとともに，日頃から消防団や地域住民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連携を図り，火災等の際に消火・避難等に協力してもらえる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な体制作りを求めるもので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規定する消防計画（これに準ずる計画を含む。）及び風水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地震等の災害に対処するための計画をい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消防法第８条の規定により防火管理者を置くこととされている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業所にあってはその者に行わせ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おいても，防火管理について責任者を定め，その者に消防計画</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に準ずる計画の樹立等の業務を行わせ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Style16"/>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ついて，衛生的な管理に努め，又は衛生上必要な措置を講じてい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当該事業所において感染症が発生し，又はまん延しないように次に掲げる必要な措置を講ずるよう努めているか。</w:t>
            </w:r>
          </w:p>
          <w:p>
            <w:pPr>
              <w:pStyle w:val="Normal"/>
              <w:ind w:left="540" w:hanging="54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ゴシック;MS Gothic" w:eastAsia="ＭＳ ゴシック;MS Gothic"/>
                <w:szCs w:val="18"/>
              </w:rPr>
              <w:t>　　ア　</w:t>
            </w:r>
            <w:r>
              <w:rPr>
                <w:rFonts w:ascii="ＭＳ ゴシック;MS Gothic" w:hAnsi="ＭＳ ゴシック;MS Gothic" w:cs="ＭＳ 明朝;MS Mincho" w:eastAsia="ＭＳ ゴシック;MS Gothic"/>
                <w:color w:val="000000"/>
                <w:szCs w:val="18"/>
              </w:rPr>
              <w:t>当該介護予防通所介護相当サービス事業所における感染症の予防及びまん延の防止のための対策を検討する委員会</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テレビ電話装置等を活用して行うことができるものとする。</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をおおむね</w:t>
            </w:r>
            <w:r>
              <w:rPr>
                <w:rFonts w:eastAsia="ＭＳ ゴシック;MS Gothic" w:cs="ＭＳ 明朝;MS Mincho" w:ascii="ＭＳ ゴシック;MS Gothic" w:hAnsi="ＭＳ ゴシック;MS Gothic"/>
                <w:color w:val="000000"/>
                <w:szCs w:val="18"/>
              </w:rPr>
              <w:t>6</w:t>
            </w:r>
            <w:r>
              <w:rPr>
                <w:rFonts w:ascii="ＭＳ ゴシック;MS Gothic" w:hAnsi="ＭＳ ゴシック;MS Gothic" w:cs="ＭＳ 明朝;MS Mincho" w:eastAsia="ＭＳ ゴシック;MS Gothic"/>
                <w:color w:val="000000"/>
                <w:szCs w:val="18"/>
              </w:rPr>
              <w:t>月に</w:t>
            </w:r>
            <w:r>
              <w:rPr>
                <w:rFonts w:eastAsia="ＭＳ ゴシック;MS Gothic" w:cs="ＭＳ 明朝;MS Mincho" w:ascii="ＭＳ ゴシック;MS Gothic" w:hAnsi="ＭＳ ゴシック;MS Gothic"/>
                <w:color w:val="000000"/>
                <w:szCs w:val="18"/>
              </w:rPr>
              <w:t>1</w:t>
            </w:r>
            <w:r>
              <w:rPr>
                <w:rFonts w:ascii="ＭＳ ゴシック;MS Gothic" w:hAnsi="ＭＳ ゴシック;MS Gothic" w:cs="ＭＳ 明朝;MS Mincho" w:eastAsia="ＭＳ ゴシック;MS Gothic"/>
                <w:color w:val="000000"/>
                <w:szCs w:val="18"/>
              </w:rPr>
              <w:t>回以上開催するとともに、その結果について、介護予防通所介護相当サービス事業従業者に周知徹底を図ること。</w:t>
            </w:r>
          </w:p>
          <w:p>
            <w:pPr>
              <w:pStyle w:val="Normal"/>
              <w:ind w:left="540" w:hanging="54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ゴシック;MS Gothic" w:eastAsia="ＭＳ ゴシック;MS Gothic"/>
                <w:szCs w:val="18"/>
              </w:rPr>
              <w:t>　　イ　</w:t>
            </w:r>
            <w:r>
              <w:rPr>
                <w:rFonts w:ascii="ＭＳ ゴシック;MS Gothic" w:hAnsi="ＭＳ ゴシック;MS Gothic" w:cs="ＭＳ 明朝;MS Mincho" w:eastAsia="ＭＳ ゴシック;MS Gothic"/>
                <w:color w:val="000000"/>
                <w:szCs w:val="18"/>
              </w:rPr>
              <w:t>当該介護予防通所介護相当サービス事業所における感染症の予防及びまん延の防止のための指針を整備すること。</w:t>
            </w:r>
          </w:p>
          <w:p>
            <w:pPr>
              <w:pStyle w:val="Style16"/>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ウ　</w:t>
            </w:r>
            <w:r>
              <w:rPr>
                <w:rFonts w:ascii="ＭＳ ゴシック;MS Gothic" w:hAnsi="ＭＳ ゴシック;MS Gothic" w:cs="ＭＳ 明朝;MS Mincho"/>
                <w:color w:val="000000"/>
              </w:rPr>
              <w:t>当該介護予防通所介護相当サービス事業所において、介護予防通所介護相当サービス事業従業者に対し、感染症の予防及びまん延の防止のための研修及び訓練を定期的に実施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中毒及び感染症の発生を防止するための措置等について，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要に応じて保健所の助言，指導を求めるとともに，常に密接な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携を保つ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オネラ症対策等については，その発生及びまん延を防止するた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措置について，別途通知等が発出されているので，これに基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き，適切な措置を講じ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空調設備等により施設内の適温の確保に努め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6"/>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検査状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従業者の勤務の体制その他の利用申込者のサービス選択に資すると認められる重要事項を掲示しているか。</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color w:val="000000"/>
              </w:rPr>
              <w:t>介護予防訪問介護相当サービス事業者は、前項に規定する事項を記載した書面を当該介護予防訪問介護相当サービス事業所に備え付け、かつ、これをいつでも関係者に自由に閲覧させることにより、同項の規定による掲示に代え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さ</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れているか（窓口として関係市役所・国保連の記載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家族の秘密を漏らしていない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知り得た利用者又はその家族の秘密を漏らすことがないよう，必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措置を講じ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き旨を従業者の雇用契約時に取り決め，例えば違約金についての</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定めをしておくなどの措置を講ずべき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ため，違約金について定める場合には，現実に生じた損害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は利用者の同意を，利用者の家族の個人情報を用いる場合は当該家</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族の同意を，あらかじめ文書により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この同意は，サービス提供開始時に利用者及びその家族から包</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括的な同意を得ておくことで足り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w:t>
            </w:r>
          </w:p>
          <w:p>
            <w:pPr>
              <w:pStyle w:val="Normal"/>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szCs w:val="18"/>
              </w:rPr>
              <w:t>　誇大なものとなっていない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25</w:t>
            </w:r>
            <w:r>
              <w:rPr>
                <w:rFonts w:ascii="ＭＳ ゴシック;MS Gothic" w:hAnsi="ＭＳ ゴシック;MS Gothic" w:cs="ＭＳ ゴシック;MS Gothic"/>
              </w:rPr>
              <w:t>　介護予防支　援事業者等に　対する利益供　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つ適切に対応するために，必要な措置を講じ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おける苦情を処理するために講ずる措置の概要について明ら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し，利用申込者又はその家族にサービスの内容を説明する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苦情に対する措置の概要についても併せて記載するとともに，</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業所に掲示すること等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認識に立ち，苦情の内容を踏まえ，サービスの質の向上に向け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取り組みを自ら行う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の</w:t>
            </w:r>
            <w:r>
              <w:rPr>
                <w:rFonts w:cs="ＭＳ ゴシック;MS Gothic" w:ascii="ＭＳ ゴシック;MS Gothic" w:hAnsi="ＭＳ ゴシック;MS Gothic"/>
              </w:rPr>
              <w:t>7</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より市町村が行う文書その他物件の提出若しくは提示の求め又は当該市町村の職員からの質問若しくは照会に応じ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もに，市町村から指導又は助言を受けた場合においては，当該指</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導又は助言に従って必要な改善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報告しているか。</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27</w:t>
            </w:r>
            <w:r>
              <w:rPr>
                <w:rFonts w:ascii="ＭＳ ゴシック;MS Gothic" w:hAnsi="ＭＳ ゴシック;MS Gothic" w:cs="ＭＳ ゴシック;MS Gothic" w:eastAsia="ＭＳ ゴシック;MS Gothic"/>
                <w:color w:val="000000"/>
                <w:spacing w:val="2"/>
                <w:szCs w:val="18"/>
              </w:rPr>
              <w:t>　地域との連　携</w:t>
            </w:r>
          </w:p>
          <w:p>
            <w:pPr>
              <w:pStyle w:val="Normal"/>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明朝;MS Mincho" w:eastAsia="ＭＳ ゴシック;MS Gothic"/>
                <w:color w:val="000000"/>
                <w:szCs w:val="18"/>
              </w:rPr>
              <w:t>介護予防通所介護相当サービス事業者は、その事業の運営に当たっては、地域住民又はその自発的な活動等との連携及び協力を行う等の地域との交流に努めなければならない。</w:t>
            </w:r>
          </w:p>
          <w:p>
            <w:pPr>
              <w:pStyle w:val="Normal"/>
              <w:suppressAutoHyphens w:val="true"/>
              <w:kinsoku w:val="false"/>
              <w:autoSpaceDE w:val="false"/>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20"/>
              <w:ind w:left="18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介護予防通所介護相当サービス事業の運営に当たっては，提供した指定介護予防通所介護相当サービスに関する利用者からの苦情に関して，市町村等が派遣する相談及び援助を行う事業その他の市町村が実施する事業に協力するよう努めなければならない。</w:t>
            </w:r>
          </w:p>
          <w:p>
            <w:pPr>
              <w:pStyle w:val="Normal"/>
              <w:suppressAutoHyphens w:val="true"/>
              <w:autoSpaceDE w:val="false"/>
              <w:spacing w:lineRule="exact" w:line="220"/>
              <w:ind w:left="368" w:hanging="184"/>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市町村が実施する事業」には，介護相談員派遣事業のほか，広く市町村が老人クラブ，婦人会その他の非営利団体や住民の協力を得て行う事業が含まれるものである。</w:t>
            </w:r>
          </w:p>
          <w:p>
            <w:pPr>
              <w:pStyle w:val="Normal"/>
              <w:suppressAutoHyphens w:val="true"/>
              <w:autoSpaceDE w:val="false"/>
              <w:spacing w:lineRule="exact" w:line="220"/>
              <w:ind w:left="184" w:hanging="184"/>
              <w:jc w:val="left"/>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uppressAutoHyphens w:val="true"/>
              <w:autoSpaceDE w:val="false"/>
              <w:spacing w:lineRule="exact" w:line="220"/>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事業者は、事業所の所在する建物と同一の建物に居住する利用者に対してサービスを提供する場合には、当該建物に居住する利用者以外の者に対してもサービスの提供を行うよう努め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事故発生時</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町村，当該利用者の家族，当該利用者に係る介護予防支援事業者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に連絡を行うとともに，必要な措置を講じ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望ましい。</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置を記録し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場合は，損害賠償を速やかに行っ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介護予防通所介護相当サービス事業の会計とその他の事業の会計を区分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給付対象事業における会計の区分について」に沿って適切に行わ</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れ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その完結の日から５年間保存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介護予防通所介護相当サービス計画</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提供した具体的なサービスの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容等の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4</w:t>
            </w:r>
            <w:r>
              <w:rPr>
                <w:rFonts w:ascii="ＭＳ ゴシック;MS Gothic" w:hAnsi="ＭＳ ゴシック;MS Gothic" w:cs="ＭＳ ゴシック;MS Gothic"/>
              </w:rPr>
              <w:t>に規定する市町村への通知に係る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に規定する苦情の内容等の記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28</w:t>
            </w:r>
            <w:r>
              <w:rPr>
                <w:rFonts w:ascii="ＭＳ ゴシック;MS Gothic" w:hAnsi="ＭＳ ゴシック;MS Gothic" w:cs="ＭＳ ゴシック;MS Gothic"/>
              </w:rPr>
              <w:t>に規定する事故の状況及び事故に際して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った処置の記録</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明朝;MS Mincho" w:eastAsia="ＭＳ ゴシック;MS Gothic"/>
                <w:color w:val="000000"/>
                <w:szCs w:val="18"/>
              </w:rPr>
              <w:t>指定事業者及び指定事業の提供に当たる者は、作成、保存その他これらに類するもののうち、市要綱の規定において書面</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書面、書類、文書、謄本、抄本、正本、副本、複本その他文字、図形等人の知覚によって認識することができる情報が記載された紙その他の有体物をいう。以下このにおいて同じ。</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で行うことが規定されている又は想定されるもの</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第</w:t>
            </w:r>
            <w:r>
              <w:rPr>
                <w:rFonts w:eastAsia="ＭＳ ゴシック;MS Gothic" w:cs="ＭＳ 明朝;MS Mincho" w:ascii="ＭＳ ゴシック;MS Gothic" w:hAnsi="ＭＳ ゴシック;MS Gothic"/>
                <w:color w:val="000000"/>
                <w:szCs w:val="18"/>
              </w:rPr>
              <w:t>12</w:t>
            </w:r>
            <w:r>
              <w:rPr>
                <w:rFonts w:ascii="ＭＳ ゴシック;MS Gothic" w:hAnsi="ＭＳ ゴシック;MS Gothic" w:cs="ＭＳ 明朝;MS Mincho" w:eastAsia="ＭＳ ゴシック;MS Gothic"/>
                <w:color w:val="000000"/>
                <w:szCs w:val="18"/>
              </w:rPr>
              <w:t>条第</w:t>
            </w:r>
            <w:r>
              <w:rPr>
                <w:rFonts w:eastAsia="ＭＳ ゴシック;MS Gothic" w:cs="ＭＳ 明朝;MS Mincho" w:ascii="ＭＳ ゴシック;MS Gothic" w:hAnsi="ＭＳ ゴシック;MS Gothic"/>
                <w:color w:val="000000"/>
                <w:szCs w:val="18"/>
              </w:rPr>
              <w:t>1</w:t>
            </w:r>
            <w:r>
              <w:rPr>
                <w:rFonts w:ascii="ＭＳ ゴシック;MS Gothic" w:hAnsi="ＭＳ ゴシック;MS Gothic" w:cs="ＭＳ 明朝;MS Mincho" w:eastAsia="ＭＳ ゴシック;MS Gothic"/>
                <w:color w:val="000000"/>
                <w:szCs w:val="18"/>
              </w:rPr>
              <w:t>項</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第</w:t>
            </w:r>
            <w:r>
              <w:rPr>
                <w:rFonts w:eastAsia="ＭＳ ゴシック;MS Gothic" w:cs="ＭＳ 明朝;MS Mincho" w:ascii="ＭＳ ゴシック;MS Gothic" w:hAnsi="ＭＳ ゴシック;MS Gothic"/>
                <w:color w:val="000000"/>
                <w:szCs w:val="18"/>
              </w:rPr>
              <w:t>55</w:t>
            </w:r>
            <w:r>
              <w:rPr>
                <w:rFonts w:ascii="ＭＳ ゴシック;MS Gothic" w:hAnsi="ＭＳ ゴシック;MS Gothic" w:cs="ＭＳ 明朝;MS Mincho" w:eastAsia="ＭＳ ゴシック;MS Gothic"/>
                <w:color w:val="000000"/>
                <w:szCs w:val="18"/>
              </w:rPr>
              <w:t>条において準用する場合を含む。</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及び次項に規定するものを除く。</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については、書面に代えて、当該書面に係る電磁的記録</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電子的方式、磁気的方式その他人の知覚によっては認識することができない方式で作られる記録であって、電子計算機による情報処理の用に供されるものをいう。</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により行うことができる。</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color w:val="000000"/>
                <w:szCs w:val="18"/>
              </w:rPr>
              <w:t>また、交付、説明、同意、承諾、締結その他これらに類するもの</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以下「交付等」という。</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のうち、この要綱の規定において書面で行うことが規定されている又は想定されるものについては、当該交付等の相手方の承諾を得て、書面に代えて、電磁的方法</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電子的方法、磁気的方法その他人の知覚によって認識することができない方法をいう。</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によることができ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年間から５年間に変更になったことに留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基本取扱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針</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介護予防に資するよう，その目標を設定し，計画的に行</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われているか。</w:t>
            </w:r>
          </w:p>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うとともに，主治の医師又は歯科医師とも連携を図りつつ，常にその改善を図っている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提供されたサービスについては，介護予防通所介護相当サービス計画に定める目標達成の度合いや利用者及びその家族の満足度等について常に評価を行うなど，その改善を図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単に利用者の運動器の機能の向上，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養状態の改善，口腔機能の向上等の特定の心身機能に着目した改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を目的とするものではなく，当該心身機能の改善等を通じて，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用者ができる限り要介護状態とならないで自立した日常生活を営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ことができるよう支援することを目的とするものであることを常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意識してサービスの提供に当た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よるサービスの提供に努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基本として，利用者のできる能力を阻害するような不適切なサー</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ビス提供をしないよう配慮すること。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とのコミュニケーションを十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図ることその他の様々な方法により，利用者が主体的に事業に参</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加するよう適切な働きかけに努め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具体的取</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cs="ＭＳ ゴシック;MS Gothic" w:ascii="ＭＳ ゴシック;MS Gothic" w:hAnsi="ＭＳ ゴシック;MS Gothic"/>
              </w:rPr>
              <w:t>4</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cs="ＭＳ ゴシック;MS Gothic" w:ascii="ＭＳ ゴシック;MS Gothic" w:hAnsi="ＭＳ ゴシック;MS Gothic"/>
              </w:rPr>
              <w:t>5</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cs="ＭＳ ゴシック;MS Gothic" w:ascii="ＭＳ ゴシック;MS Gothic" w:hAnsi="ＭＳ ゴシック;MS Gothic"/>
              </w:rPr>
              <w:t>6</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8</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9</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p>
          <w:p>
            <w:pPr>
              <w:pStyle w:val="Normal"/>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1</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医又は歯科医師からの情報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達やサービス担当者会議を通じる等の適切な方法により，利用者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置かれている環境等利用者の日常生活全般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的確な把握を行っ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w:t>
            </w:r>
            <w:r>
              <w:rPr>
                <w:rFonts w:cs="ＭＳ ゴシック;MS Gothic" w:ascii="ＭＳ ゴシック;MS Gothic" w:hAnsi="ＭＳ ゴシック;MS Gothic"/>
              </w:rPr>
              <w:t>1</w:t>
            </w:r>
            <w:r>
              <w:rPr>
                <w:rFonts w:ascii="ＭＳ ゴシック;MS Gothic" w:hAnsi="ＭＳ ゴシック;MS Gothic" w:cs="ＭＳ ゴシック;MS Gothic"/>
              </w:rPr>
              <w:t>に規定する利用者の日常生活全般の状況及び希望を踏</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まえて，介護予防通所介護相当サービスの目標，当該目標を達成するための具体的なサービスの内容，所要時間，日程，サービスの提供を行う期間等を記載した介護予防通所介護相当サービス計画を作成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通所介護相当サービス計画は，既に介護予防サービス計画等が作成されている場合は，当該計画の内容に沿って作成しているか。　</w:t>
            </w:r>
            <w:r>
              <w:rPr>
                <w:rFonts w:ascii="ＭＳ ゴシック;MS Gothic" w:hAnsi="ＭＳ ゴシック;MS Gothic" w:cs="ＭＳ ゴシック;MS Gothic"/>
                <w:spacing w:val="1"/>
              </w:rPr>
              <w:t xml:space="preserve">  </w:t>
            </w:r>
          </w:p>
          <w:p>
            <w:pPr>
              <w:pStyle w:val="Style16"/>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介護予防通所介護相当サービス計画の作成後に介護予防サービス計画等が作成された場合は当該介護予防通所介護相当サービス計画が介護予防サービス計画等に沿ったものであるか確認し，必要に応じて変更すること。</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ascii="ＭＳ ゴシック;MS Gothic" w:hAnsi="ＭＳ ゴシック;MS Gothic" w:cs="ＭＳ ゴシック;MS Gothic"/>
                <w:w w:val="50"/>
              </w:rPr>
              <w:t>　</w:t>
            </w:r>
            <w:r>
              <w:rPr>
                <w:rFonts w:ascii="ＭＳ ゴシック;MS Gothic" w:hAnsi="ＭＳ ゴシック;MS Gothic" w:cs="ＭＳ ゴシック;MS Gothic"/>
                <w:spacing w:val="0"/>
              </w:rPr>
              <w:t>◎　指定介護予防支援等の事業の人員及び運営並びに指定介護予防　　支援等に係る介護予防のための効果的な支援の方法に関する基準　　第</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号において，「担当職員は，介護予防サービス計画に位　　置付けた指定介護予防サービス事業者に対して，指定介護予防サー　　ビス等基準において位置付けられている計画の提出を求めるもの　　とする」と規定していることを踏まえ，介護予防サービス計画等に　　基づきサービスを提供している指定介護予防支援事業者等から介　　護予防通所介護相当サービス計画の提供の求めがあった際には，当　　該介護予防通所介護相当サービス計画を提出することに協力する　　よう努めるもの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介護予防通所介護相当サービス計画の作成に当たっては，その内容について利用者又はその家族に対して説明し，利用者の同意を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介護予防通所介護相当サービス計画を作成した際には，当該介護予防通所介護相当サービス計画を利用者に交付し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予防通所介護相当サービス計画に基づき，利用者が日常生活を営むのに必要な支援を行っ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用者又はその家族に対し，サービスの提供方法等について，理解し</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やすいように説明を行っているか。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介護予防通所介護相当サービス計画の目標及び内容等も含め説明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技術の進歩に対応し，適切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介護技術をもってサービスの提供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　</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介護予防通所介護相当サービス計画に基づくサービスの提供の開始時から，少なくとも一月に１回は，当該介護予防通所介護相当サービス計画に係る利用者の状態，当該利用者に対するサービスの提供状況等について，当該サービスの提供に係る介護予防サービス計画等を作成した指定介護予防支援事業者等に報告するとともに，当該介護予防通所介護相当サービス計画に記載したサービスの提供を行う期間が終了するまでに，少な</w:t>
            </w:r>
            <w:r>
              <w:rPr>
                <w:rFonts w:ascii="ＭＳ ゴシック;MS Gothic" w:hAnsi="ＭＳ ゴシック;MS Gothic" w:cs="ＭＳ ゴシック;MS Gothic"/>
                <w:spacing w:val="1"/>
              </w:rPr>
              <w:t>くとも１回は当該介護予防通所介護</w:t>
            </w:r>
            <w:r>
              <w:rPr>
                <w:rFonts w:ascii="ＭＳ ゴシック;MS Gothic" w:hAnsi="ＭＳ ゴシック;MS Gothic" w:cs="ＭＳ ゴシック;MS Gothic"/>
              </w:rPr>
              <w:t>相当サービス</w:t>
            </w:r>
            <w:r>
              <w:rPr>
                <w:rFonts w:ascii="ＭＳ ゴシック;MS Gothic" w:hAnsi="ＭＳ ゴシック;MS Gothic" w:cs="ＭＳ ゴシック;MS Gothic"/>
                <w:spacing w:val="1"/>
              </w:rPr>
              <w:t>計画の実施状況の把握（以下「モ</w:t>
            </w:r>
            <w:r>
              <w:rPr>
                <w:rFonts w:ascii="ＭＳ ゴシック;MS Gothic" w:hAnsi="ＭＳ ゴシック;MS Gothic" w:cs="ＭＳ ゴシック;MS Gothic"/>
              </w:rPr>
              <w:t>ニタリング」という。）を行っ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モニタリングの結果を記録し，当該記録を当該サービ</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スの提供に係る介護予防サービス計画等を作成した指定介護予防支援事業者等に報告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モニタリングの結果を踏まえ，必要に応じて介護予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通所介護相当サービス計画の変更を行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0</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1</w:t>
            </w:r>
            <w:r>
              <w:rPr>
                <w:rFonts w:ascii="ＭＳ ゴシック;MS Gothic" w:hAnsi="ＭＳ ゴシック;MS Gothic" w:cs="ＭＳ ゴシック;MS Gothic"/>
              </w:rPr>
              <w:t>に規定する介護予防通所介護相当サービス計画の変更について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rPr>
              <w:t>ケアプランの入手確認，サービス担当者会議への出席状況及び会議内容の記録，計画への反映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介護予防支援事業者等に介護予防通所介護相当サービス計画を提供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きる記録があ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月１回報告記録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計画期間内に少なくとも</w:t>
            </w:r>
            <w:r>
              <w:rPr>
                <w:rFonts w:cs="ＭＳ ゴシック;MS Gothic" w:ascii="ＭＳ ゴシック;MS Gothic" w:hAnsi="ＭＳ ゴシック;MS Gothic"/>
              </w:rPr>
              <w:t>1</w:t>
            </w:r>
            <w:r>
              <w:rPr>
                <w:rFonts w:ascii="ＭＳ ゴシック;MS Gothic" w:hAnsi="ＭＳ ゴシック;MS Gothic" w:cs="ＭＳ ゴシック;MS Gothic"/>
              </w:rPr>
              <w:t>回のモニタリングの実施を記録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モニタリング結果報告したことを確認できる記録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介護予防通所介護相当サービスの提供に当たっての留意点</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介護予防支援等におけるアセスメントにおいて把握された課題，サービスの提供による当該課題に係る改善状況等を踏まえつつ，効率的かつ柔軟なサービスの提供に努め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運動器機能向上サービス，栄養改善サービス又は口腔機能向上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を提供するに当たっては，国内外の文献等において有効性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確認されている等の適切なものとし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虚弱な高齢者であることに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分に配慮し，利用者に危険が伴うような強い負荷を伴うサービス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提供は行わないとともに，安全管理体制等の確保を図ること等を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じて，利用者の安全面に最大限配慮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等と実際のプランの内容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４　安全管理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制等の確保</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行っているときに利用者に病状の急変等が生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場合に備え，緊急時マニュアル等を作成し，その事業所内の従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者に周知徹底を図るとともに，速やかに主治医への連絡を行える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う，緊急時の連絡方法をあらかじめ定め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転倒等を防止するための環境整備に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事前に脈拍や血圧等を測定する等利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者の当日の体調を確認するとともに，無理のない適度なサービス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内容とするよう努め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行っているときにおいても，利用者の体調の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化に常に気を配り，病状の急変等が生じた場合その他必要な場合に</w:t>
            </w:r>
          </w:p>
          <w:p>
            <w:pPr>
              <w:pStyle w:val="Normal"/>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は，速やかに主治医への連絡を行う等の必要な措置を講じ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マニュアルの有・無】</w:t>
            </w:r>
          </w:p>
          <w:p>
            <w:pPr>
              <w:pStyle w:val="Style16"/>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具体的な予防策</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実施前後の健康チェッ</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ク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省令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63</w:t>
            </w:r>
            <w:r>
              <w:rPr>
                <w:rFonts w:ascii="ＭＳ ゴシック;MS Gothic" w:hAnsi="ＭＳ ゴシック;MS Gothic" w:cs="ＭＳ ゴシック;MS Gothic"/>
              </w:rPr>
              <w:t>の</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各号に掲げる事項に変更があったとき，若しくは当該事業を</w:t>
            </w:r>
            <w:r>
              <w:rPr>
                <w:rFonts w:ascii="ＭＳ ゴシック;MS Gothic" w:hAnsi="ＭＳ ゴシック;MS Gothic" w:cs="ＭＳ ゴシック;MS Gothic"/>
                <w:spacing w:val="1"/>
              </w:rPr>
              <w:t>再開したときは</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又は当該事業を辞退・休止しようとするときは</w:t>
            </w:r>
            <w:r>
              <w:rPr>
                <w:rFonts w:cs="ＭＳ ゴシック;MS Gothic" w:ascii="ＭＳ ゴシック;MS Gothic" w:hAnsi="ＭＳ ゴシック;MS Gothic"/>
              </w:rPr>
              <w:t>1</w:t>
            </w:r>
            <w:r>
              <w:rPr>
                <w:rFonts w:ascii="ＭＳ ゴシック;MS Gothic" w:hAnsi="ＭＳ ゴシック;MS Gothic" w:cs="ＭＳ ゴシック;MS Gothic"/>
              </w:rPr>
              <w:t>月前までに，</w:t>
            </w:r>
            <w:r>
              <w:rPr>
                <w:rFonts w:ascii="ＭＳ ゴシック;MS Gothic" w:hAnsi="ＭＳ ゴシック;MS Gothic" w:cs="ＭＳ ゴシック;MS Gothic"/>
                <w:spacing w:val="1"/>
              </w:rPr>
              <w:t>同条で定めるところにより，</w:t>
            </w:r>
            <w:r>
              <w:rPr>
                <w:rFonts w:ascii="ＭＳ ゴシック;MS Gothic" w:hAnsi="ＭＳ ゴシック;MS Gothic" w:cs="ＭＳ ゴシック;MS Gothic"/>
              </w:rPr>
              <w:t>その旨を舞鶴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７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算定及び取扱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舞鶴市介護予防・日常生活支援総合事業における指定事業者による第一号事業の実施に関する要綱の別表「舞鶴市介護予防・日常生活支援総合事業費単位数表」により算定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ただし，事業者が事業所ごとに所定単位数よりも低い単位数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設置する旨を事前に市に届け出た場合はこの限りでは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の「厚生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働大臣が定める１単位の単価」に，上記単位数表に定める単位数を乗じて算定されているか。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びサービスの種類に応じて定められた割合を乗じて得た額と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単位の単価に単位数を乗じて得た額に１円未満の端数があると　きは，その端数金額は切り捨てて計算しているか。</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サービス他事業所の利用について　</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利用者が一の介護予防通所介護相当サービス事業所においてサービスを受けている間は，当該事業所以外の指定介護予防通所介護相当サービス事業所がサービスを行った場合に，介護予防通所介護相当サービス費は算定でき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サービスの入所日及び退所日等における介護予防相当サービスの算定について　</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サービスのサービス開始・終了日（入退院日）であっても，介護予防通所介護相当サービス費は算定できるが，短期入所サービスでも機能訓練を行えることから，入退所日等に介護予防通所介護相当サービスを機械的に組み込むといった介護予防サービス計画等は適正で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を午前午後に分ける等，事業者が個々の利用者の希望，心</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身の状態等を踏まえ，利用者に対してわかりやすく説明し，その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意が得られれば，提供回数，提供時間について自由に設定を行う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とが可能。</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1</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回数・利用時間は，一律に上限や標準利用回数が定められ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ものではない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現行の利用実態等からの参考としては，要支援１は週１回程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要支援２は週２回程度の利用が想定され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基本的には，介護予防通所介護相当サービス及び介護予防通所リハビリテーションのいずれか一方が選択されることとなり，両者が同時に提供されることは想定されてい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送迎・入浴は，基本単位の中に算定されているため，事業所に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いては希望される利用者に対して適切に送迎・入浴サービスを提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する必要がある。ただし，利用者の希望がなく送迎・入浴サービス</w:t>
            </w:r>
          </w:p>
          <w:p>
            <w:pPr>
              <w:pStyle w:val="Normal"/>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を提供しない場合も減算に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１０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して舞鶴市長に届け出た指定介護予防通所介護相当サービス事業所において指定介護予防通所介護相当サービスを行った場合に，当該施設基準に掲げる区分に従い，利用者の要支援状態区分等に応じて，それぞれ所定単位数を算定しているか。　</w:t>
            </w:r>
          </w:p>
          <w:p>
            <w:pPr>
              <w:pStyle w:val="Style16"/>
              <w:ind w:left="184" w:hanging="184"/>
              <w:rPr/>
            </w:pPr>
            <w:r>
              <w:rPr>
                <w:rFonts w:ascii="ＭＳ ゴシック;MS Gothic" w:hAnsi="ＭＳ ゴシック;MS Gothic" w:cs="ＭＳ ゴシック;MS Gothic"/>
              </w:rPr>
              <w:t>　　イ　事業対象者・要支援１　　　　　</w:t>
            </w:r>
            <w:r>
              <w:rPr>
                <w:rFonts w:cs="ＭＳ ゴシック;MS Gothic" w:ascii="ＭＳ ゴシック;MS Gothic" w:hAnsi="ＭＳ ゴシック;MS Gothic"/>
              </w:rPr>
              <w:t>1,672</w:t>
            </w:r>
            <w:r>
              <w:rPr>
                <w:rFonts w:ascii="ＭＳ ゴシック;MS Gothic" w:hAnsi="ＭＳ ゴシック;MS Gothic" w:cs="ＭＳ ゴシック;MS Gothic"/>
              </w:rPr>
              <w:t>単位（</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ロ　要支援２　　　　　　　　　　　</w:t>
            </w:r>
            <w:r>
              <w:rPr>
                <w:rFonts w:cs="ＭＳ ゴシック;MS Gothic" w:ascii="ＭＳ ゴシック;MS Gothic" w:hAnsi="ＭＳ ゴシック;MS Gothic"/>
              </w:rPr>
              <w:t>3,428</w:t>
            </w:r>
            <w:r>
              <w:rPr>
                <w:rFonts w:ascii="ＭＳ ゴシック;MS Gothic" w:hAnsi="ＭＳ ゴシック;MS Gothic" w:cs="ＭＳ ゴシック;MS Gothic"/>
              </w:rPr>
              <w:t>単位（</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を月の途中で開始又は終了した場合についても，原則</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して，それぞれ計画上に位置付けられた単位数を算定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し，月途中に以下に該当した場合を除き，日割り計算は行わ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　</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区分変更（事業対象者，要支援</w:t>
            </w:r>
            <w:r>
              <w:rPr>
                <w:rFonts w:cs="ＭＳ ゴシック;MS Gothic" w:ascii="ＭＳ ゴシック;MS Gothic" w:hAnsi="ＭＳ ゴシック;MS Gothic"/>
              </w:rPr>
              <w:t>1</w:t>
            </w:r>
            <w:r>
              <w:rPr>
                <w:rFonts w:ascii="ＭＳ ゴシック;MS Gothic" w:hAnsi="ＭＳ ゴシック;MS Gothic" w:cs="ＭＳ ゴシック;MS Gothic"/>
              </w:rPr>
              <w:t>，要支援</w:t>
            </w:r>
            <w:r>
              <w:rPr>
                <w:rFonts w:cs="ＭＳ ゴシック;MS Gothic" w:ascii="ＭＳ ゴシック;MS Gothic" w:hAnsi="ＭＳ ゴシック;MS Gothic"/>
              </w:rPr>
              <w:t>2</w:t>
            </w:r>
            <w:r>
              <w:rPr>
                <w:rFonts w:ascii="ＭＳ ゴシック;MS Gothic" w:hAnsi="ＭＳ ゴシック;MS Gothic" w:cs="ＭＳ ゴシック;MS Gothic"/>
              </w:rPr>
              <w:t>，要介護の状態区分をまたぐ区分変更）の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利用者との契約開始または解除</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介護予防特定施設入居者生活介護又は介護予防認知症対応型共同生活介護の入居又は退居</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④　介護予防小規模多機能型居宅介護の契約開始または解除</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介護予防短期入所生活介護又は介護予防短期入所療養介護の入所又は退所</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基準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本主眼事項第２に定める看護職員又は介護職員の員数を置い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0</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で介護予防特定施設入居者生活介護等を退所し，その後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護予防通所介護を利用する場合の介護予防通所介護費の算定は，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月から介護予防特定施設入居者生活介護等の利用日数を減じた日数</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により日割り請求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1</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介護予防通所介護相当サービスを利用している者が，月途中で介護予防短期入所生活（療養）介護を利用した場合，介護予防通所介護費は，介護予防短期入所生活（療養）介護の利用日数を減じた日数により日割り請求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定員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舞鶴市長に提出した運営規程に定めら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単位数を算定しているか。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例えば，午前にサービスを受けた者が，午後単に事業所にいる場</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合には，介護保険サービスを受けているわけではないので定員に含</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めなくても良く，その場合，サービス提供の場以外（休憩室，ロビ</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ー等）にいることが想定されるが，１人当たり３㎡が確保できるの</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で有れば，機能訓練室内にいても良い。</w:t>
            </w:r>
          </w:p>
          <w:p>
            <w:pPr>
              <w:pStyle w:val="Style16"/>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しかし，単にいるだけであることから，別途負担を求めることは</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szCs w:val="18"/>
              </w:rPr>
              <w:t>不適切。</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従業者の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数が基準を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さない場合</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に定める員数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している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５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　通常の事業の実施地域を越えて，指定介護予防通所介護相当サービ　スを行った場合は，１月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　位数を所定単位数に加算している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６　若年性認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症利用者受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舞鶴市　長に届け出た事業所において，若年性認知症利用者（施行令第２条　第６号に規定する初老期における認知症によって要支援者となった　者をいう。）に対して指定介護予防通所介護相当サービスを行った　場合には，若年性認知症利用者受入加算として，１月につき</w:t>
            </w:r>
            <w:r>
              <w:rPr>
                <w:rFonts w:cs="ＭＳ ゴシック;MS Gothic" w:ascii="ＭＳ ゴシック;MS Gothic" w:hAnsi="ＭＳ ゴシック;MS Gothic"/>
              </w:rPr>
              <w:t>240</w:t>
            </w:r>
            <w:r>
              <w:rPr>
                <w:rFonts w:ascii="ＭＳ ゴシック;MS Gothic" w:hAnsi="ＭＳ ゴシック;MS Gothic" w:cs="ＭＳ ゴシック;MS Gothic"/>
              </w:rPr>
              <w:t>単位　を所定単位数に加算しているか。　</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通所介護事業の「若年性認知症利用者受入加算」の基準を準用する。（以下、通所介護の準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ごとに個別の担当者を定め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者を中心に，当該利用者の特性やニーズに応じたサービス提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行う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格等の要件は問わ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の担当者は，当該利用者の特性やニーズに応じた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供を行う上で中心的な役割を果たすものであるが，当該利用者への</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i/>
                <w:iCs/>
              </w:rPr>
              <w:t>　サービス提供時に必ずしも出勤している必要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７　指定介護予防通所介護</w:t>
            </w:r>
            <w:r>
              <w:rPr>
                <w:rFonts w:ascii="ＭＳ ゴシック;MS Gothic" w:hAnsi="ＭＳ ゴシック;MS Gothic" w:cs="ＭＳ ゴシック;MS Gothic" w:eastAsia="ＭＳ ゴシック;MS Gothic"/>
                <w:szCs w:val="18"/>
              </w:rPr>
              <w:t>相当サービス</w:t>
            </w:r>
            <w:r>
              <w:rPr>
                <w:rFonts w:ascii="ＭＳ ゴシック;MS Gothic" w:hAnsi="ＭＳ ゴシック;MS Gothic" w:cs="ＭＳ ゴシック;MS Gothic" w:eastAsia="ＭＳ ゴシック;MS Gothic"/>
                <w:spacing w:val="2"/>
                <w:szCs w:val="18"/>
              </w:rPr>
              <w:t>事業所と同一建物に居住する利用者に対する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spacing w:before="121" w:after="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介護予防通所介護</w:t>
            </w:r>
            <w:r>
              <w:rPr>
                <w:rFonts w:ascii="ＭＳ ゴシック;MS Gothic" w:hAnsi="ＭＳ ゴシック;MS Gothic" w:cs="ＭＳ ゴシック;MS Gothic" w:eastAsia="ＭＳ ゴシック;MS Gothic"/>
                <w:szCs w:val="18"/>
              </w:rPr>
              <w:t>相当サービス</w:t>
            </w:r>
            <w:r>
              <w:rPr>
                <w:rFonts w:ascii="ＭＳ ゴシック;MS Gothic" w:hAnsi="ＭＳ ゴシック;MS Gothic" w:cs="ＭＳ ゴシック;MS Gothic" w:eastAsia="ＭＳ ゴシック;MS Gothic"/>
                <w:spacing w:val="2"/>
                <w:szCs w:val="18"/>
              </w:rPr>
              <w:t>事業所と同一建物に居住する　者又は指定介護予防通所介護</w:t>
            </w:r>
            <w:r>
              <w:rPr>
                <w:rFonts w:ascii="ＭＳ ゴシック;MS Gothic" w:hAnsi="ＭＳ ゴシック;MS Gothic" w:cs="ＭＳ ゴシック;MS Gothic" w:eastAsia="ＭＳ ゴシック;MS Gothic"/>
                <w:szCs w:val="18"/>
              </w:rPr>
              <w:t>相当サービス</w:t>
            </w:r>
            <w:r>
              <w:rPr>
                <w:rFonts w:ascii="ＭＳ ゴシック;MS Gothic" w:hAnsi="ＭＳ ゴシック;MS Gothic" w:cs="ＭＳ ゴシック;MS Gothic" w:eastAsia="ＭＳ ゴシック;MS Gothic"/>
                <w:spacing w:val="2"/>
                <w:szCs w:val="18"/>
              </w:rPr>
              <w:t>事業所と同一建物から当　該指定介護予防通所介護</w:t>
            </w:r>
            <w:r>
              <w:rPr>
                <w:rFonts w:ascii="ＭＳ ゴシック;MS Gothic" w:hAnsi="ＭＳ ゴシック;MS Gothic" w:cs="ＭＳ ゴシック;MS Gothic" w:eastAsia="ＭＳ ゴシック;MS Gothic"/>
                <w:szCs w:val="18"/>
              </w:rPr>
              <w:t>相当サービス</w:t>
            </w:r>
            <w:r>
              <w:rPr>
                <w:rFonts w:ascii="ＭＳ ゴシック;MS Gothic" w:hAnsi="ＭＳ ゴシック;MS Gothic" w:cs="ＭＳ ゴシック;MS Gothic" w:eastAsia="ＭＳ ゴシック;MS Gothic"/>
                <w:spacing w:val="2"/>
                <w:szCs w:val="18"/>
              </w:rPr>
              <w:t>事業所に通う者に対し，指定　介護予防通所介護</w:t>
            </w:r>
            <w:r>
              <w:rPr>
                <w:rFonts w:ascii="ＭＳ ゴシック;MS Gothic" w:hAnsi="ＭＳ ゴシック;MS Gothic" w:cs="ＭＳ ゴシック;MS Gothic" w:eastAsia="ＭＳ ゴシック;MS Gothic"/>
                <w:szCs w:val="18"/>
              </w:rPr>
              <w:t>相当サービス</w:t>
            </w:r>
            <w:r>
              <w:rPr>
                <w:rFonts w:ascii="ＭＳ ゴシック;MS Gothic" w:hAnsi="ＭＳ ゴシック;MS Gothic" w:cs="ＭＳ ゴシック;MS Gothic" w:eastAsia="ＭＳ ゴシック;MS Gothic"/>
                <w:spacing w:val="2"/>
                <w:szCs w:val="18"/>
              </w:rPr>
              <w:t>を行っ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につき次の単位　を所定単位数から減算しているか。ただし，傷病により一時的に送　迎が必要であると認められる利用者その他やむを得ない事情により　送迎が必要であると認められる利用者に対して送迎を行った場合は，この限りではない。　</w:t>
            </w:r>
          </w:p>
          <w:p>
            <w:pPr>
              <w:pStyle w:val="Normal"/>
              <w:suppressAutoHyphens w:val="true"/>
              <w:kinsoku w:val="false"/>
              <w:autoSpaceDE w:val="false"/>
              <w:spacing w:lineRule="exact" w:line="220"/>
              <w:ind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要支援１　　　　　　　　　　　　　　　　　　　</w:t>
            </w:r>
            <w:r>
              <w:rPr>
                <w:rFonts w:eastAsia="ＭＳ ゴシック;MS Gothic" w:cs="ＭＳ ゴシック;MS Gothic" w:ascii="ＭＳ ゴシック;MS Gothic" w:hAnsi="ＭＳ ゴシック;MS Gothic"/>
                <w:spacing w:val="2"/>
                <w:szCs w:val="18"/>
              </w:rPr>
              <w:t>376</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20"/>
              <w:ind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要支援２　　　　　　　　　　　　　　　　　　　</w:t>
            </w:r>
            <w:r>
              <w:rPr>
                <w:rFonts w:eastAsia="ＭＳ ゴシック;MS Gothic" w:cs="ＭＳ ゴシック;MS Gothic" w:ascii="ＭＳ ゴシック;MS Gothic" w:hAnsi="ＭＳ ゴシック;MS Gothic"/>
                <w:spacing w:val="2"/>
                <w:szCs w:val="18"/>
              </w:rPr>
              <w:t>752</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20"/>
              <w:ind w:left="184" w:hanging="184"/>
              <w:jc w:val="left"/>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利　　用者に介護予防通所介護</w:t>
            </w:r>
            <w:r>
              <w:rPr>
                <w:rFonts w:ascii="ＭＳ ゴシック;MS Gothic" w:hAnsi="ＭＳ ゴシック;MS Gothic" w:cs="ＭＳ ゴシック;MS Gothic" w:eastAsia="ＭＳ ゴシック;MS Gothic"/>
                <w:szCs w:val="18"/>
              </w:rPr>
              <w:t>相当サービス</w:t>
            </w:r>
            <w:r>
              <w:rPr>
                <w:rFonts w:ascii="ＭＳ ゴシック;MS Gothic" w:hAnsi="ＭＳ ゴシック;MS Gothic" w:cs="ＭＳ ゴシック;MS Gothic" w:eastAsia="ＭＳ ゴシック;MS Gothic"/>
                <w:spacing w:val="2"/>
                <w:szCs w:val="18"/>
              </w:rPr>
              <w:t>を行う場合について</w:t>
            </w:r>
          </w:p>
          <w:p>
            <w:pPr>
              <w:pStyle w:val="Normal"/>
              <w:suppressAutoHyphens w:val="true"/>
              <w:kinsoku w:val="false"/>
              <w:autoSpaceDE w:val="false"/>
              <w:spacing w:lineRule="exact" w:line="220"/>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①　同一建物の定義</w:t>
            </w:r>
          </w:p>
          <w:p>
            <w:pPr>
              <w:pStyle w:val="Normal"/>
              <w:suppressAutoHyphens w:val="true"/>
              <w:kinsoku w:val="false"/>
              <w:autoSpaceDE w:val="false"/>
              <w:spacing w:lineRule="exact" w:line="220"/>
              <w:ind w:left="540" w:hanging="54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spacing w:val="2"/>
                <w:szCs w:val="18"/>
              </w:rPr>
              <w:t>「同一建物」とは，当該指定介護予防通所介護相当サービス事業所と構造上又は外形上，一体的な建築物を指すものであり，具体的には当該建物の一階部分に指定介護予防通所介護相当サービス事業所がある場合や，当該建物と渡り廊下等で繋っている場合が該当し，同一敷地内にある別棟の建築物や道路を挟んで隣接する場合は該当しない。</w:t>
            </w:r>
          </w:p>
          <w:p>
            <w:pPr>
              <w:pStyle w:val="Normal"/>
              <w:suppressAutoHyphens w:val="true"/>
              <w:autoSpaceDE w:val="false"/>
              <w:spacing w:lineRule="exact" w:line="210"/>
              <w:ind w:left="552" w:hanging="5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pacing w:val="2"/>
                <w:szCs w:val="18"/>
              </w:rPr>
              <w:t>　　　　また，ここでいう同一建物については，当該建築物の管理，運営法人が当該指定介護予防通所介護相当サービス事業所の指定介護予防通所介護相当サービス事業所と異なる場合であっても該当するものであ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減算の対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減算の対象となるのは，当該事業所と同一建物に居住する者及</w:t>
            </w:r>
          </w:p>
          <w:p>
            <w:pPr>
              <w:pStyle w:val="Normal"/>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び同一建物から指定介護予防通所介護相当サービスを利用する者に限られることに留意すること。したがって，例えば，自宅（同一建物に居住する者を除く。）から介護予防通所介護相当サービス事業所へ通い，同一建物に宿泊する場合，この日は減算の対象とならないが，同一建物に宿泊した者が介護予防通所介護相当サービス事業所へ通い，自宅（同一建物に居住する者を除く）に帰る場合，この日は減算の対象となる。</w:t>
            </w:r>
          </w:p>
          <w:p>
            <w:pPr>
              <w:pStyle w:val="Style16"/>
              <w:ind w:left="188" w:hanging="368"/>
              <w:rPr/>
            </w:pPr>
            <w:r>
              <w:rPr>
                <w:rFonts w:ascii="ＭＳ ゴシック;MS Gothic" w:hAnsi="ＭＳ ゴシック;MS Gothic" w:cs="ＭＳ ゴシック;MS Gothic"/>
              </w:rPr>
              <w:t>　　　③　なお，傷病により一時的に送迎が必要であると認められる利　　用者その他やむを得ない事情により送迎が必要と認められる利　　用者に対して</w:t>
            </w:r>
            <w:r>
              <w:rPr>
                <w:rFonts w:cs="ＭＳ ゴシック;MS Gothic" w:ascii="ＭＳ ゴシック;MS Gothic" w:hAnsi="ＭＳ ゴシック;MS Gothic"/>
              </w:rPr>
              <w:t>1</w:t>
            </w:r>
            <w:r>
              <w:rPr>
                <w:rFonts w:ascii="ＭＳ ゴシック;MS Gothic" w:hAnsi="ＭＳ ゴシック;MS Gothic" w:cs="ＭＳ ゴシック;MS Gothic"/>
              </w:rPr>
              <w:t>月を通じて当該サービスを提供する日ごとに送　　迎を行った場合は，例外的に減算対象とならない。</w:t>
            </w:r>
          </w:p>
          <w:p>
            <w:pPr>
              <w:pStyle w:val="Style16"/>
              <w:ind w:left="540" w:firstLine="184"/>
              <w:rPr/>
            </w:pPr>
            <w:r>
              <w:rPr>
                <w:rFonts w:ascii="ＭＳ ゴシック;MS Gothic" w:hAnsi="ＭＳ ゴシック;MS Gothic" w:cs="ＭＳ ゴシック;MS Gothic"/>
                <w:color w:val="000000"/>
              </w:rPr>
              <w:t>具体的には，傷病により一時的に歩行困難になった者又は歩行困難な要介護者であって，かつ建物の構造上自力で通所が困難（当該建物にエレベーターがない又は故障中）である者に対し，</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人以上の従業者が，当該利用者の居住する場所と当該指定介護予防通所介護相当サービス事業所の間の往復の移動を介助した場合に限られること。</w:t>
            </w:r>
          </w:p>
          <w:p>
            <w:pPr>
              <w:pStyle w:val="Normal"/>
              <w:suppressAutoHyphens w:val="true"/>
              <w:kinsoku w:val="false"/>
              <w:autoSpaceDE w:val="false"/>
              <w:spacing w:lineRule="exact" w:line="220"/>
              <w:ind w:left="540" w:firstLine="18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pacing w:val="2"/>
                <w:szCs w:val="18"/>
              </w:rPr>
              <w:t>ただし，この場合，</w:t>
            </w:r>
            <w:r>
              <w:rPr>
                <w:rFonts w:eastAsia="ＭＳ ゴシック;MS Gothic" w:cs="ＭＳ ゴシック;MS Gothic" w:ascii="ＭＳ ゴシック;MS Gothic" w:hAnsi="ＭＳ ゴシック;MS Gothic"/>
                <w:color w:val="000000"/>
                <w:spacing w:val="2"/>
                <w:szCs w:val="18"/>
              </w:rPr>
              <w:t>2</w:t>
            </w:r>
            <w:r>
              <w:rPr>
                <w:rFonts w:ascii="ＭＳ ゴシック;MS Gothic" w:hAnsi="ＭＳ ゴシック;MS Gothic" w:cs="ＭＳ ゴシック;MS Gothic" w:eastAsia="ＭＳ ゴシック;MS Gothic"/>
                <w:color w:val="000000"/>
                <w:spacing w:val="2"/>
                <w:szCs w:val="18"/>
              </w:rPr>
              <w:t>人以上の従業者による移動介助を必要とする理由や移動介助の方法及び期間について，介護支援専門員とサービス担当者会議等で慎重に検討し，その内容及び結果について介護予防通所介護相当サービス計画に記載すること。また，移動介助者及び移動介助時の利用者の様子等について，記録しなければ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８　生活機能向　上グループ活　動加算</w:t>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しているものとして舞鶴市長に</w:t>
            </w:r>
          </w:p>
          <w:p>
            <w:pPr>
              <w:pStyle w:val="Normal"/>
              <w:tabs>
                <w:tab w:val="clear" w:pos="851"/>
                <w:tab w:val="left" w:pos="730" w:leader="none"/>
              </w:tabs>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け出て，利用者の生活機能の向上を目的として共通の課題を有する</w:t>
            </w:r>
          </w:p>
          <w:p>
            <w:pPr>
              <w:pStyle w:val="Normal"/>
              <w:tabs>
                <w:tab w:val="clear" w:pos="851"/>
                <w:tab w:val="left" w:pos="730" w:leader="none"/>
              </w:tabs>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複数の利用者からなるグループに対して実施される日常生活上の支</w:t>
            </w:r>
          </w:p>
          <w:p>
            <w:pPr>
              <w:pStyle w:val="Normal"/>
              <w:tabs>
                <w:tab w:val="clear" w:pos="851"/>
                <w:tab w:val="left" w:pos="730" w:leader="none"/>
              </w:tabs>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援のための活動（以下「生活機能向上グループ活動サービス」という</w:t>
            </w:r>
          </w:p>
          <w:p>
            <w:pPr>
              <w:pStyle w:val="Normal"/>
              <w:tabs>
                <w:tab w:val="clear" w:pos="851"/>
                <w:tab w:val="left" w:pos="730" w:leader="none"/>
              </w:tabs>
              <w:suppressAutoHyphens w:val="true"/>
              <w:kinsoku w:val="false"/>
              <w:autoSpaceDE w:val="false"/>
              <w:spacing w:lineRule="exact" w:line="210"/>
              <w:ind w:firstLine="180"/>
              <w:jc w:val="left"/>
              <w:rPr/>
            </w:pPr>
            <w:r>
              <w:rPr>
                <w:rFonts w:ascii="ＭＳ ゴシック;MS Gothic" w:hAnsi="ＭＳ ゴシック;MS Gothic" w:cs="ＭＳ ゴシック;MS Gothic" w:eastAsia="ＭＳ ゴシック;MS Gothic"/>
                <w:szCs w:val="18"/>
              </w:rPr>
              <w:t>。）を行った場合に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加算しているか。</w:t>
            </w:r>
          </w:p>
          <w:p>
            <w:pPr>
              <w:pStyle w:val="Normal"/>
              <w:tabs>
                <w:tab w:val="clear" w:pos="851"/>
                <w:tab w:val="left" w:pos="730" w:leader="none"/>
              </w:tabs>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において，同月中に利用者に対し，運動器機能向</w:t>
            </w:r>
          </w:p>
          <w:p>
            <w:pPr>
              <w:pStyle w:val="Normal"/>
              <w:tabs>
                <w:tab w:val="clear" w:pos="851"/>
                <w:tab w:val="left" w:pos="730" w:leader="none"/>
              </w:tabs>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上加算，栄養改善加算，口腔機能向上加算又は選択的サービス複数実施加算のいずれかを算定している場合は算定しない。</w:t>
            </w:r>
          </w:p>
          <w:p>
            <w:pPr>
              <w:pStyle w:val="Normal"/>
              <w:tabs>
                <w:tab w:val="clear" w:pos="851"/>
                <w:tab w:val="left" w:pos="730" w:leader="none"/>
              </w:tabs>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相談員，看護職員，介護職員，機能訓練指導員その他指定　　　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zCs w:val="18"/>
              </w:rPr>
              <w:t>事業所の従業者が共同して，利用者　　ごとに生活機能の向上の目標を設定した介護予防通所介護</w:t>
            </w:r>
            <w:r>
              <w:rPr>
                <w:rFonts w:ascii="ＭＳ ゴシック;MS Gothic" w:hAnsi="ＭＳ ゴシック;MS Gothic" w:cs="ＭＳ ゴシック;MS Gothic" w:eastAsia="ＭＳ ゴシック;MS Gothic"/>
                <w:color w:val="000000"/>
                <w:spacing w:val="2"/>
                <w:szCs w:val="18"/>
              </w:rPr>
              <w:t>相当サ　　ービス</w:t>
            </w:r>
            <w:r>
              <w:rPr>
                <w:rFonts w:ascii="ＭＳ ゴシック;MS Gothic" w:hAnsi="ＭＳ ゴシック;MS Gothic" w:cs="ＭＳ ゴシック;MS Gothic" w:eastAsia="ＭＳ ゴシック;MS Gothic"/>
                <w:szCs w:val="18"/>
              </w:rPr>
              <w:t>計画を作成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tabs>
                <w:tab w:val="clear" w:pos="851"/>
                <w:tab w:val="left" w:pos="730" w:leader="none"/>
              </w:tabs>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szCs w:val="18"/>
              </w:rPr>
              <w:t>　ロ　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zCs w:val="18"/>
              </w:rPr>
              <w:t>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身の状況に応じた生活機能向上グループ活動サービスが適切に提供されてい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ハ　利用者に対し，生活機能向上グループ活動サービス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　</w:t>
            </w:r>
          </w:p>
          <w:p>
            <w:pPr>
              <w:pStyle w:val="Normal"/>
              <w:tabs>
                <w:tab w:val="clear" w:pos="851"/>
                <w:tab w:val="left" w:pos="730" w:leader="none"/>
              </w:tabs>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以上行ってい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機能向上グループ活動加算（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zCs w:val="18"/>
              </w:rPr>
              <w:t>費に限る）の取扱いについて</w:t>
            </w:r>
          </w:p>
          <w:p>
            <w:pPr>
              <w:pStyle w:val="Normal"/>
              <w:tabs>
                <w:tab w:val="clear" w:pos="851"/>
                <w:tab w:val="left" w:pos="730" w:leader="none"/>
              </w:tabs>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生活機能向上グループ活動加算は，自立した日常生活を営むため　の共通の課題を有する利用者に対し，グループで生活機能の向上を　目的とした活動を行った場合に算定できる。また，集団的に行われ　るレクリエーションや創作活動等の機能訓練を実施した場合には　算定できないこと。なお，当該加算を算定する場合は，次の①から　③までを満たすことが必要である。</w:t>
            </w:r>
          </w:p>
          <w:p>
            <w:pPr>
              <w:pStyle w:val="Normal"/>
              <w:tabs>
                <w:tab w:val="clear" w:pos="851"/>
                <w:tab w:val="left" w:pos="730" w:leader="none"/>
              </w:tabs>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生活機能向上グループ活動の準備</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利用者自らが日常生活上の課題に応じて活動を選択できる</w:t>
            </w:r>
          </w:p>
          <w:p>
            <w:pPr>
              <w:pStyle w:val="Normal"/>
              <w:tabs>
                <w:tab w:val="clear" w:pos="851"/>
                <w:tab w:val="left" w:pos="730" w:leader="none"/>
              </w:tabs>
              <w:suppressAutoHyphens w:val="true"/>
              <w:kinsoku w:val="false"/>
              <w:autoSpaceDE w:val="false"/>
              <w:spacing w:lineRule="exact" w:line="210"/>
              <w:ind w:firstLine="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よう，次に掲げる活動項目を参考に，日常生活に直結した活動</w:t>
            </w:r>
          </w:p>
          <w:p>
            <w:pPr>
              <w:pStyle w:val="Normal"/>
              <w:tabs>
                <w:tab w:val="clear" w:pos="851"/>
                <w:tab w:val="left" w:pos="730" w:leader="none"/>
              </w:tabs>
              <w:suppressAutoHyphens w:val="true"/>
              <w:kinsoku w:val="false"/>
              <w:autoSpaceDE w:val="false"/>
              <w:spacing w:lineRule="exact" w:line="210"/>
              <w:ind w:firstLine="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項目を複数準備し，時間割を組むこと。</w:t>
            </w:r>
          </w:p>
          <w:p>
            <w:pPr>
              <w:pStyle w:val="Normal"/>
              <w:tabs>
                <w:tab w:val="clear" w:pos="851"/>
                <w:tab w:val="left" w:pos="730" w:leader="none"/>
              </w:tabs>
              <w:suppressAutoHyphens w:val="true"/>
              <w:kinsoku w:val="false"/>
              <w:autoSpaceDE w:val="false"/>
              <w:spacing w:lineRule="exact" w:line="210"/>
              <w:ind w:firstLine="72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活動項目の例）</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家事関連活動</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衣：洗濯機・アイロン・ミシン等の操作，衣服の手入れ（ボタンつけ等）等</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食：献立作り，買い出し，調理家電（電子レンジ，クッキングヒーター，電気ポット等）・調理器具（包丁，キッチン鋏，皮むき器等）の操作，調理（炊飯，総菜，行事食等），パン作り等</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住：日曜大工，掃除道具（掃除機，モップ等）の操作，ガーデニング等</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通信・記録関連活動</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機器操作（携帯電話操作，パソコン操作等），記録操作（家計簿，日記，健康ノート等）</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イ　一のグループの人数は</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人以下とすること。</w:t>
            </w:r>
          </w:p>
          <w:p>
            <w:pPr>
              <w:pStyle w:val="Style1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6</w:t>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間を通じて，複数の種類の活動項目を準備する必要がある。</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利用者ごとの日常生活上の課題の把握と達成目標の設定</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職員，生活相談員，看護職員，機能訓練指導員その他の職　　　種の者（以下この項において「介護職員等」という。）が生活機能</w:t>
            </w:r>
          </w:p>
          <w:p>
            <w:pPr>
              <w:pStyle w:val="Normal"/>
              <w:tabs>
                <w:tab w:val="clear" w:pos="851"/>
                <w:tab w:val="left" w:pos="730" w:leader="none"/>
              </w:tabs>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向上グループ活動サービスを行うに当たっては，次のアからエまで</w:t>
            </w:r>
          </w:p>
          <w:p>
            <w:pPr>
              <w:pStyle w:val="Normal"/>
              <w:tabs>
                <w:tab w:val="clear" w:pos="851"/>
                <w:tab w:val="left" w:pos="730" w:leader="none"/>
              </w:tabs>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掲げる手順により行うものとする。なお，アからエまでの手順に</w:t>
            </w:r>
          </w:p>
          <w:p>
            <w:pPr>
              <w:pStyle w:val="Normal"/>
              <w:tabs>
                <w:tab w:val="clear" w:pos="851"/>
                <w:tab w:val="left" w:pos="730" w:leader="none"/>
              </w:tabs>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より得られた結果は，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zCs w:val="18"/>
              </w:rPr>
              <w:t>計画に記録すること。</w:t>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当該利用者が，</w:t>
            </w:r>
          </w:p>
          <w:p>
            <w:pPr>
              <w:pStyle w:val="Normal"/>
              <w:tabs>
                <w:tab w:val="clear" w:pos="851"/>
                <w:tab w:val="left" w:pos="730" w:leader="none"/>
              </w:tabs>
              <w:suppressAutoHyphens w:val="tru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要支援状態に至った理由と経緯，</w:t>
            </w:r>
          </w:p>
          <w:p>
            <w:pPr>
              <w:pStyle w:val="Normal"/>
              <w:tabs>
                <w:tab w:val="clear" w:pos="851"/>
                <w:tab w:val="left" w:pos="730" w:leader="none"/>
              </w:tabs>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要支援状態となる直前の日常生活上の自立の程度と家庭内で</w:t>
            </w:r>
          </w:p>
          <w:p>
            <w:pPr>
              <w:pStyle w:val="Normal"/>
              <w:tabs>
                <w:tab w:val="clear" w:pos="851"/>
                <w:tab w:val="left" w:pos="730" w:leader="none"/>
              </w:tabs>
              <w:suppressAutoHyphens w:val="true"/>
              <w:autoSpaceDE w:val="false"/>
              <w:spacing w:lineRule="exact" w:line="210"/>
              <w:ind w:firstLine="8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役割の内容</w:t>
            </w:r>
          </w:p>
          <w:p>
            <w:pPr>
              <w:pStyle w:val="Normal"/>
              <w:tabs>
                <w:tab w:val="clear" w:pos="851"/>
                <w:tab w:val="left" w:pos="730" w:leader="none"/>
              </w:tabs>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要支援状態となった後に自立してできなくなったこと若しく</w:t>
            </w:r>
          </w:p>
          <w:p>
            <w:pPr>
              <w:pStyle w:val="Normal"/>
              <w:tabs>
                <w:tab w:val="clear" w:pos="851"/>
                <w:tab w:val="left" w:pos="730" w:leader="none"/>
              </w:tabs>
              <w:suppressAutoHyphens w:val="true"/>
              <w:autoSpaceDE w:val="false"/>
              <w:spacing w:lineRule="exact" w:line="210"/>
              <w:ind w:firstLine="8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支障を感じるようになったこと</w:t>
            </w:r>
          </w:p>
          <w:p>
            <w:pPr>
              <w:pStyle w:val="Normal"/>
              <w:tabs>
                <w:tab w:val="clear" w:pos="851"/>
                <w:tab w:val="left" w:pos="730" w:leader="none"/>
              </w:tabs>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四</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現在居宅における家事遂行の状況と家庭内での役割の内容</w:t>
            </w:r>
          </w:p>
          <w:p>
            <w:pPr>
              <w:pStyle w:val="Normal"/>
              <w:tabs>
                <w:tab w:val="clear" w:pos="851"/>
                <w:tab w:val="left" w:pos="730" w:leader="none"/>
              </w:tabs>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近隣との交流の状況</w:t>
            </w:r>
          </w:p>
          <w:p>
            <w:pPr>
              <w:pStyle w:val="Normal"/>
              <w:tabs>
                <w:tab w:val="clear" w:pos="851"/>
                <w:tab w:val="left" w:pos="730" w:leader="none"/>
              </w:tabs>
              <w:suppressAutoHyphens w:val="true"/>
              <w:autoSpaceDE w:val="false"/>
              <w:spacing w:lineRule="exact" w:line="210"/>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等について把握すること。</w:t>
            </w:r>
          </w:p>
          <w:p>
            <w:pPr>
              <w:pStyle w:val="Normal"/>
              <w:tabs>
                <w:tab w:val="clear" w:pos="851"/>
                <w:tab w:val="left" w:pos="730" w:leader="none"/>
              </w:tabs>
              <w:suppressAutoHyphens w:val="true"/>
              <w:autoSpaceDE w:val="false"/>
              <w:spacing w:lineRule="exact" w:line="210"/>
              <w:ind w:firstLine="63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把握に当たっては，当該利用者から聞き取るほか，家族や介護</w:t>
            </w:r>
          </w:p>
          <w:p>
            <w:pPr>
              <w:pStyle w:val="Normal"/>
              <w:tabs>
                <w:tab w:val="clear" w:pos="851"/>
                <w:tab w:val="left" w:pos="730" w:leader="none"/>
              </w:tabs>
              <w:suppressAutoHyphens w:val="true"/>
              <w:autoSpaceDE w:val="false"/>
              <w:spacing w:lineRule="exact" w:line="210"/>
              <w:ind w:firstLine="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予防支援事業者等から必要な情報を得るように努めること。</w:t>
            </w:r>
          </w:p>
          <w:p>
            <w:pPr>
              <w:pStyle w:val="Normal"/>
              <w:tabs>
                <w:tab w:val="clear" w:pos="851"/>
                <w:tab w:val="left" w:pos="730" w:leader="none"/>
              </w:tabs>
              <w:suppressAutoHyphens w:val="true"/>
              <w:autoSpaceDE w:val="false"/>
              <w:spacing w:lineRule="exact" w:line="210"/>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autoSpaceDE w:val="false"/>
              <w:spacing w:lineRule="exact" w:line="210"/>
              <w:ind w:left="540" w:hanging="540"/>
              <w:jc w:val="left"/>
              <w:rPr/>
            </w:pPr>
            <w:r>
              <w:rPr>
                <w:rFonts w:ascii="ＭＳ ゴシック;MS Gothic" w:hAnsi="ＭＳ ゴシック;MS Gothic" w:cs="ＭＳ ゴシック;MS Gothic" w:eastAsia="ＭＳ ゴシック;MS Gothic"/>
                <w:szCs w:val="18"/>
              </w:rPr>
              <w:t>　　イ　アについて把握した上で，具体的な日常生活上の課題及び到達目標を当該利用者と共に設定すること。到達目標は，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程度で達成可能な目標とし，さらに段階的に目標を達成するために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程度で達成可能な目標（以下「短期目標」という。）を設定すること。到達目標及び短期目標については，当該利用者の介護予防サービス計画等との整合性の取れた内容とすること。</w:t>
            </w:r>
          </w:p>
          <w:p>
            <w:pPr>
              <w:pStyle w:val="Normal"/>
              <w:tabs>
                <w:tab w:val="clear" w:pos="851"/>
                <w:tab w:val="left" w:pos="730" w:leader="none"/>
              </w:tabs>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介護職員等は当該利用者の同意を得た上で到達目標を達成す　　　るために適切な活動項目を選定すること。当該利用者の活動項　　　  目の選定にあっては，生活意欲を引き出すなど，当該利用者が　　　  主体的に参加できるように支援す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生活機能向上グループ活動の</w:t>
            </w:r>
          </w:p>
          <w:p>
            <w:pPr>
              <w:pStyle w:val="Normal"/>
              <w:tabs>
                <w:tab w:val="clear" w:pos="851"/>
                <w:tab w:val="left" w:pos="730" w:leader="none"/>
              </w:tabs>
              <w:suppressAutoHyphens w:val="true"/>
              <w:autoSpaceDE w:val="false"/>
              <w:spacing w:lineRule="exact" w:line="210"/>
              <w:ind w:left="-1350" w:firstLine="189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施時間は，利用者の状態や活動の内容を踏まえた適切な時</w:t>
            </w:r>
          </w:p>
          <w:p>
            <w:pPr>
              <w:pStyle w:val="Normal"/>
              <w:tabs>
                <w:tab w:val="clear" w:pos="851"/>
                <w:tab w:val="left" w:pos="730" w:leader="none"/>
              </w:tabs>
              <w:suppressAutoHyphens w:val="true"/>
              <w:autoSpaceDE w:val="false"/>
              <w:spacing w:lineRule="exact" w:line="210"/>
              <w:ind w:firstLine="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間とし，</w:t>
            </w:r>
          </w:p>
          <w:p>
            <w:pPr>
              <w:pStyle w:val="Normal"/>
              <w:tabs>
                <w:tab w:val="clear" w:pos="851"/>
                <w:tab w:val="left" w:pos="730" w:leader="none"/>
              </w:tabs>
              <w:suppressAutoHyphens w:val="true"/>
              <w:autoSpaceDE w:val="false"/>
              <w:spacing w:lineRule="exact" w:line="210"/>
              <w:ind w:left="-1350" w:firstLine="189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施頻度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につき</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行うこととし，</w:t>
            </w:r>
          </w:p>
          <w:p>
            <w:pPr>
              <w:pStyle w:val="Normal"/>
              <w:tabs>
                <w:tab w:val="clear" w:pos="851"/>
                <w:tab w:val="left" w:pos="730" w:leader="none"/>
              </w:tabs>
              <w:suppressAutoHyphens w:val="true"/>
              <w:autoSpaceDE w:val="false"/>
              <w:spacing w:lineRule="exact" w:line="210"/>
              <w:ind w:left="-1350" w:firstLine="189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施期間は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以内とする。</w:t>
            </w:r>
          </w:p>
          <w:p>
            <w:pPr>
              <w:pStyle w:val="Normal"/>
              <w:tabs>
                <w:tab w:val="clear" w:pos="851"/>
                <w:tab w:val="left" w:pos="730" w:leader="none"/>
              </w:tabs>
              <w:suppressAutoHyphens w:val="true"/>
              <w:autoSpaceDE w:val="false"/>
              <w:spacing w:lineRule="exact" w:line="210"/>
              <w:ind w:left="-1350" w:firstLine="1890"/>
              <w:jc w:val="left"/>
              <w:rPr/>
            </w:pPr>
            <w:r>
              <w:rPr>
                <w:rFonts w:ascii="ＭＳ ゴシック;MS Gothic" w:hAnsi="ＭＳ ゴシック;MS Gothic" w:cs="ＭＳ ゴシック;MS Gothic" w:eastAsia="ＭＳ ゴシック;MS Gothic"/>
                <w:szCs w:val="18"/>
              </w:rPr>
              <w:t>介護職員等は</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までについて，当該利用者に説明し，</w:t>
            </w:r>
          </w:p>
          <w:p>
            <w:pPr>
              <w:pStyle w:val="Normal"/>
              <w:tabs>
                <w:tab w:val="clear" w:pos="851"/>
                <w:tab w:val="left" w:pos="730" w:leader="none"/>
              </w:tabs>
              <w:suppressAutoHyphens w:val="true"/>
              <w:autoSpaceDE w:val="false"/>
              <w:spacing w:lineRule="exact" w:line="210"/>
              <w:ind w:left="-1350" w:firstLine="18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を得ること。</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5</w:t>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当該サービス</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につき</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以上行うこととしているので，実施</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しない週が発生した月は，特別な場合を除いて，算定できない。</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なお，特別な場合とは，</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　①　利用者が体調不良により通所を休んだ場合又は通所はした</w:t>
            </w:r>
          </w:p>
          <w:p>
            <w:pPr>
              <w:pStyle w:val="Style16"/>
              <w:ind w:firstLine="736"/>
              <w:rPr>
                <w:rFonts w:ascii="ＭＳ ゴシック;MS Gothic" w:hAnsi="ＭＳ ゴシック;MS Gothic" w:cs="ＭＳ ゴシック;MS Gothic"/>
                <w:i/>
                <w:i/>
                <w:iCs/>
              </w:rPr>
            </w:pPr>
            <w:r>
              <w:rPr>
                <w:rFonts w:ascii="ＭＳ ゴシック;MS Gothic" w:hAnsi="ＭＳ ゴシック;MS Gothic" w:cs="ＭＳ ゴシック;MS Gothic"/>
                <w:i/>
                <w:iCs/>
              </w:rPr>
              <w:t>が生活機能向上グループ活動サービスを利用しなかった場合</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　　　②　自然災害や感染症発生等で事業所が一時的に休業した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であって，</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のうち３週実施した場合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生活機能向上グループ活動の実施方法</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介護職員等は，予め生活機能向上グループ活動に係る計画を　　　　作成し，当該活動項目の具体的な内容，進め方及び実施上の留　　　　意点等を明らかにしておく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イ　生活機能向上グループ活動は，一のグループごとに，当該生　　　　活機能向上グループ活動の実施時間を通じ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の介護職　　　　員等を配置することとし，同じグループに属する利用者が相互　　　　に協力しながら，それぞれが有する能力を発揮できるよう適切　　　　な支援を行う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介護職員等は，当該サービスを実施した日ごとに，実施時間，実施内容，参加した利用者の人数及び氏名等を記録すること。</w:t>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30" w:leader="none"/>
              </w:tabs>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エ　利用者の短期目標に応じて，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毎に，利用者の当該短期　　　目標の達成度と生活機能向上グループ活動における当該利用者　　　の客観的な状況についてモニタリングを行うとともに，必要に　　　　応じて，生活機能向上ｸﾞﾙｰﾌﾟ活動に係る計画の修正を行う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実施期間終了後，到達目標の達成状況及び②のアの（三）から</w:t>
            </w:r>
          </w:p>
          <w:p>
            <w:pPr>
              <w:pStyle w:val="Normal"/>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五）までの状況等について確認すること。その結果，当該到達</w:t>
            </w:r>
          </w:p>
          <w:p>
            <w:pPr>
              <w:pStyle w:val="Normal"/>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目標を達成している場合には，当該利用者に対する当該生活機能</w:t>
            </w:r>
          </w:p>
          <w:p>
            <w:pPr>
              <w:pStyle w:val="Normal"/>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向上グループ活動を終了し，当該利用者を担当する介護予防支援</w:t>
            </w:r>
          </w:p>
          <w:p>
            <w:pPr>
              <w:pStyle w:val="Normal"/>
              <w:ind w:left="54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者等に報告すること。また，当該到達目標を達成していない場合には，達成できなかった理由を明らかにするとともに，当該サービスの継続の必要性について当該利用者及び介護予防支援事業者等と検討すること。その上で，当該サービスを継続する場合は，適切に実施方法及び実施内容等を見直すこと。</w:t>
            </w:r>
          </w:p>
          <w:p>
            <w:pPr>
              <w:pStyle w:val="Normal"/>
              <w:ind w:left="5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における機能訓練指導員については、理学療法士、作業</w:t>
            </w:r>
          </w:p>
          <w:p>
            <w:pPr>
              <w:pStyle w:val="Normal"/>
              <w:ind w:left="345"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療法士、言語聴覚士、看護職員、柔道整復師又はあん摩マッサー　　ジ指圧師の資格を有する機能訓練指導員を配置した事業所で６　　月以上勤務し、機能訓練指導に従事した経験を有するはり師、き　　ゅう師を対象に含む。</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7</w:t>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個別機能訓練加算と生活機能向上グループ活動加算で同じ内容</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の活動項目を実施する場合</w:t>
            </w:r>
          </w:p>
          <w:p>
            <w:pPr>
              <w:pStyle w:val="Style16"/>
              <w:ind w:left="54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生活機能向上グループ活動サービスは，自立した日常生活を営むための共通の課題を有する利用者によるグループを構成した上で，生活機能の向上を目的とした活動を行うものであり，介護職員等は，利用者が主体的に参加できるよう働きかけ，同じグループに属する利用者が相互に協力しながら，それぞれが有する能力を発揮できるよう適切に支援する必要があ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i/>
                <w:iCs/>
              </w:rPr>
              <w:t>要支援者と要介護者では，状態像も課題も異なることから，共通の課題に即したグループの構成が困難なこと，介護職員等が要介護者に対応しながら要支援者にも適切に対応することが困難なことから，当該加算を算定するには，従業者及び利用者を区分する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集団的に行われるレクリエーション・創作活動等の機能訓練は算定不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ア</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項目が複数ある</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か（日常生活に直結する内容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イ</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グループの人数</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に関する記録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ア</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五）について把握されている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イ</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到達目標及び短期目標を設定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時間）　　　時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頻度）週　　　回</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期間）　　　月</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への説明・同意</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活動計画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イ</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配置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ウ</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施日，時間，内容，参加人数・氏名等</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に要介護者がいないか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モニタリング記録（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毎）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オ</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支援事業者への報告を確認（継続の必要性検討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グループ構成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９　運動器機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舞鶴市長に届け出て，利用者の運動器の機能向上を目的として個別的に実施される機能訓練であって，利用者の心身の状態の維持又は向上に資すると認められもの（以下「運動器機能向上サービス」という。）を行った場合には，１月につき</w:t>
            </w:r>
            <w:r>
              <w:rPr>
                <w:rFonts w:cs="ＭＳ ゴシック;MS Gothic" w:ascii="ＭＳ ゴシック;MS Gothic" w:hAnsi="ＭＳ ゴシック;MS Gothic"/>
              </w:rPr>
              <w:t>225</w:t>
            </w:r>
            <w:r>
              <w:rPr>
                <w:rFonts w:ascii="ＭＳ ゴシック;MS Gothic" w:hAnsi="ＭＳ ゴシック;MS Gothic" w:cs="ＭＳ ゴシック;MS Gothic"/>
              </w:rPr>
              <w:t>単位を加算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専ら機能訓練指導員の職務に従事する理学療法士等（理学療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士，作業療法士，言語聴覚士，看護職員，柔道整復師又はあん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マッサージ指圧師）を１名以上配置してい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運動器の機能を利用開始時に把握し，理学療法士等，</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介護職員，生活相談員その他の職種の者が共同して、運動器機能向上計画を作成してい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ハ　利用者ごとの運動器機能向上計画に従い，理学療法士等，経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ある介護職員その他の職種の者が運動器機能向上サービスを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っているとともに，利用者の運動器の機能を定期的に記録し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ごとの運動器機能向上計画の進捗状況を定期的に評価してい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運動器機能向上加算の取扱い　</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zCs w:val="18"/>
              </w:rPr>
              <w:t>・介護予防通所リハビリテーションにおいて運動器機能向上サービスを提供する目的は，当該サービスを通じて要支援者ができる限り要介護状態にならず自立した日常生活を営むことができるよう支援することが目的であることに留意しつつ行う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理学療法士等（理学療法士，作業療法士，言語聴覚士，看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職員，柔道整復師又はあん摩マッサージ指圧師）を１名以上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置して行うもの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③　運動器機能向上サービスについては，以下のアからカまで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掲げるとおり，実施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利用者ごとに看護職員等の医療従事者による運動器機能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上サービスの実施に当たってのリスク評価，体力測定等を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施し，サービスの提供に際して考慮すべきリスク，利用者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ニーズ及び運動器の機能の状況を，利用開始時に把握する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理学療法士等が，暫定的に，利用者ごとのニーズを実現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ための概ね３月程度で達成可能な目標（以下「長期目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いう。）及び長期目標を達成するための概ね１月程度で達</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成可能な目標（以下「短期目標」という。）を設定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長期目標及び短期目標については，介護予防支援事業者等において作成された当該利用者に係る介護予防サービス計画等と整合が図れたもの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ウ　利用者に係る長期目標及び短期目標を踏まえ，理学療法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看護職員，介護職員，生活相談員その他の職種の者が共</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同して，当該利用者ごとに，実施する運動の種類，実施期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実施頻度，１回当たりの実施時間，実施形態等を記載した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動器機能向上計画を作成すること。その際，実施期間につ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ては，運動の種類によって異なるものの，概ね３月間程度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こと。また，作成した運動器機能向上計画について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運動器機能向上サービスの提供による効果，リスク，緊急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対応等と併せて，当該運動器機能向上計画の対象となる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用者に分かりやすい形で説明し，その同意を得ること。なお，</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においては，運動器機能向上計画に相当する内容を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計画の中に記載する場合は，その記載をもって運動器機能向上計画の作成に代えることができるもの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運動器機能向上計画に基づき，利用者ごとに運動器機能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上サービスを提供すること。その際，提供する運動器機能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上サービスについては，国内外の文献等において介護予防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観点からの有効性が確認されている等の適切なものとする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また，運動器機能向上計画に実施上の問題点（運動の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の変更の必要性，実施頻度の変更の必要性等）があれば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ちに当該計画を修正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オ　利用者の短期目標に応じて，概ね１月間ごとに，利用者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当該短期目標の達成度と客観的な運動器の機能の状況につ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てモニタリングを行うとともに，必要に応じて運動器機能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上計画の修正を行う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カ　運動器機能向上計画に定める実施期間終了後に，利用者ご</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に，長期目標の達成度及び運動器の機能の状況につい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後アセスメントを実施し，その結果を当該利用者に係る介</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護予防支援事業者等に報告すること。介護予防支援事業者等による当該報告も踏まえた介護予防ケアマネジメントの結果，運動器機能向上サービスの継続が必要であるとの判断がなされる場合については，上記アからカまでの流れにより，継続的に運動器機能向上サービスを提供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キ　サービスの提供の記録において利用者ごとの運動器機能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上計画に従い理学療法士等，経験のある看護職員その他の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種の者が利用者の運動器の機能を定期的に記録する場合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当該記録とは別に運動器機能向上加算の算定のために利用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状態を定期的に記録する必要はないもの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本加算における機能訓練指導員については、理学療法士、作業療法士、言語聴覚士、看護職員、柔道整復師又はあん摩マッサージ指圧師の資格を有する機能訓練指導員を配置した事業所で</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月以上勤務し、機能訓練指導に従事した経験を有するはり師、きゅう師を含む</w:t>
            </w:r>
          </w:p>
          <w:p>
            <w:pPr>
              <w:pStyle w:val="Style16"/>
              <w:ind w:left="7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が月何回利用しているのかにかかわらず，算定要件を満た</w:t>
            </w:r>
          </w:p>
          <w:p>
            <w:pPr>
              <w:pStyle w:val="Style16"/>
              <w:rPr>
                <w:rFonts w:ascii="ＭＳ ゴシック;MS Gothic" w:hAnsi="ＭＳ ゴシック;MS Gothic" w:cs="ＭＳ ゴシック;MS Gothic"/>
                <w:i/>
                <w:i/>
                <w:iCs/>
              </w:rPr>
            </w:pPr>
            <w:r>
              <w:rPr>
                <w:rFonts w:ascii="ＭＳ ゴシック;MS Gothic" w:hAnsi="ＭＳ ゴシック;MS Gothic" w:cs="ＭＳ ゴシック;MS Gothic"/>
                <w:i/>
                <w:iCs/>
              </w:rPr>
              <w:t>　す場合には加算の対象とな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3</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選択的サービスの算定に際して必要となる職員は，毎日配置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必要はなく，一連のサービス提供に当たり必要な時間配置してい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ば足りるものであって，当該時間以外については，他の職務と兼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することも可能で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5</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運動機能向上加算を算定するための前提となる人員配置は，ＰＴ，</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ＯＴ，ＳＴ，看護職員，柔道整復師又はあん摩マッサージ指圧師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いずれかである。看護職員については，提供時間帯を通じて専従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ることまでは求めていないことから，本来の業務である健康管理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必要に応じて行う利用者の観察，静養といったサービス提供にと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て支障がない範囲で，運動器機能向上（口腔機能向上）サービス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提供を行うことができ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6</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にサービス提供することが必要であり，集団的な提供のみ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は算定できない。なお，加算の算定に当たっては，個別の提供を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須とするが，加えて集団的なサービス提供を行うことを妨げるもの</w:t>
            </w:r>
          </w:p>
          <w:p>
            <w:pPr>
              <w:pStyle w:val="Normal"/>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で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開始時のリスク評価・体力測定等の実施の有無を確認</w:t>
            </w:r>
          </w:p>
          <w:p>
            <w:pPr>
              <w:pStyle w:val="Style16"/>
              <w:spacing w:before="121" w:after="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6"/>
              <w:spacing w:before="121" w:after="0"/>
              <w:rPr>
                <w:rFonts w:ascii="ＭＳ ゴシック;MS Gothic" w:hAnsi="ＭＳ ゴシック;MS Gothic" w:cs="ＭＳ ゴシック;MS Gothic"/>
                <w:spacing w:val="0"/>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運動器機能向上計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共同作成の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長期目標（３ヶ月）</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短期目標（１ヶ月）</w:t>
            </w:r>
          </w:p>
          <w:p>
            <w:pPr>
              <w:pStyle w:val="Style16"/>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が設定されているか</w:t>
            </w:r>
          </w:p>
          <w:p>
            <w:pPr>
              <w:pStyle w:val="Style16"/>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wave"/>
              </w:rPr>
              <w:t>評価がしやすい具体的な目標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記載項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運動ﾒﾆｭｰ</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期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頻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当たり実施時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実施形態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説明・同意を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実施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施メニュー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集団的な提供のみの</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場合算定不可（個別</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提供が必須）。</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w:t>
            </w:r>
            <w:r>
              <w:rPr>
                <w:rFonts w:ascii="ＭＳ ゴシック;MS Gothic" w:hAnsi="ＭＳ ゴシック;MS Gothic" w:cs="ＭＳ ゴシック;MS Gothic"/>
                <w:spacing w:val="0"/>
                <w:u w:val="single"/>
              </w:rPr>
              <w:t>モニタリング</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短期目標（概ね</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カ月）に応じた以下の記録を確認</w:t>
            </w:r>
          </w:p>
          <w:p>
            <w:pPr>
              <w:pStyle w:val="Style16"/>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達成度</w:t>
            </w:r>
          </w:p>
          <w:p>
            <w:pPr>
              <w:pStyle w:val="Style16"/>
              <w:ind w:left="18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運動器機能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長期目標（概ね</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に応じた以下の記録を確認</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達成度</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運動器機能の状況</w:t>
            </w:r>
          </w:p>
          <w:p>
            <w:pPr>
              <w:pStyle w:val="Style16"/>
              <w:ind w:left="18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上記（事後アセスメ　ント結果）の介護予　防支援事業者等へ　の報告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舞鶴市長に届け出て、利用者に対して、管理栄養士が介護職員等と共同して栄養アセスメント</w:t>
            </w:r>
            <w:r>
              <w:rPr>
                <w:rFonts w:cs="ＭＳ ゴシック;MS Gothic" w:ascii="ＭＳ ゴシック;MS Gothic" w:hAnsi="ＭＳ ゴシック;MS Gothic"/>
              </w:rPr>
              <w:t>(</w:t>
            </w:r>
            <w:r>
              <w:rPr>
                <w:rFonts w:ascii="ＭＳ ゴシック;MS Gothic" w:hAnsi="ＭＳ ゴシック;MS Gothic" w:cs="ＭＳ ゴシック;MS Gothic"/>
              </w:rPr>
              <w:t>利用者ごとの低栄養状態のリスク及び解決すべき課題を把握することをいう。以下、この主眼事項において同じ。</w:t>
            </w:r>
            <w:r>
              <w:rPr>
                <w:rFonts w:cs="ＭＳ ゴシック;MS Gothic" w:ascii="ＭＳ ゴシック;MS Gothic" w:hAnsi="ＭＳ ゴシック;MS Gothic"/>
              </w:rPr>
              <w:t>)</w:t>
            </w:r>
            <w:r>
              <w:rPr>
                <w:rFonts w:ascii="ＭＳ ゴシック;MS Gothic" w:hAnsi="ＭＳ ゴシック;MS Gothic" w:cs="ＭＳ ゴシック;MS Gothic"/>
              </w:rPr>
              <w:t>を行った場合は、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算定しているか。</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利用者が栄養改善加算又は選択的サービス複数実施加算の算定に係る栄養改善サービスを受ける間及び当該栄養改善サービスが終了した日の属する月は、算定できない。</w:t>
            </w:r>
          </w:p>
          <w:p>
            <w:pPr>
              <w:pStyle w:val="Style16"/>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当該事業所の従事者として又は外部との連携により管理栄養士を１名以上配置していること。</w:t>
            </w:r>
          </w:p>
          <w:p>
            <w:pPr>
              <w:pStyle w:val="Style16"/>
              <w:spacing w:before="121" w:after="0"/>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利用者ごとに、管理栄養士、看護職員、介護職員、生活相談員その他の職種の者が共同して栄養アセスメントを実施し、当該利用者又はその家族に対してその結果を説明し、相談等に必要に応じ対応すること。</w:t>
            </w:r>
          </w:p>
          <w:p>
            <w:pPr>
              <w:pStyle w:val="Style16"/>
              <w:spacing w:before="121" w:after="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ハ　利用者ごとの栄養状態等の情報を厚生労働省に提出し、栄養管理の実施に当たって、当該情報その他栄養管理の適切かつ有効な実施のために必要な情報を活用してい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ニ　定員超過又は人員欠如による減算の状態にないこと。</w:t>
            </w:r>
          </w:p>
          <w:p>
            <w:pPr>
              <w:pStyle w:val="Style16"/>
              <w:spacing w:before="121" w:after="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栄養改善加</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基準に適合しているものとして舞鶴市長に届け出て，低栄養状態　にある又はそのおそれのある利用者に対して，当該利用者の低栄養　状態の改善等を目的として，個別的に実施される栄養食事相談等の　栄養管理であって，利用者の心身の状態の</w:t>
            </w:r>
            <w:r>
              <w:rPr>
                <w:rFonts w:ascii="ＭＳ ゴシック;MS Gothic" w:hAnsi="ＭＳ ゴシック;MS Gothic" w:cs="ＭＳ ゴシック;MS Gothic"/>
                <w:spacing w:val="1"/>
              </w:rPr>
              <w:t>維持又は向上に資すると　認められるもの（以下「栄養改善サービス」</w:t>
            </w:r>
            <w:r>
              <w:rPr>
                <w:rFonts w:ascii="ＭＳ ゴシック;MS Gothic" w:hAnsi="ＭＳ ゴシック;MS Gothic" w:cs="ＭＳ ゴシック;MS Gothic"/>
              </w:rPr>
              <w:t>という。）を行った場　合に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zCs w:val="18"/>
              </w:rPr>
              <w:t>において栄養改善サービスを提供する目的は，当該サービスを通じて要支援者ができる限り要介護状態にならないで自立した日常生活を営むことができるよう支援することが目的であることに留意すること。</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なお，要支援者に対する当該サービスの実施に当たっては，栄　　　養ケア計画に定める栄養改善サービスを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実施した時点で栄</w:t>
            </w:r>
          </w:p>
          <w:p>
            <w:pPr>
              <w:pStyle w:val="Normal"/>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養状態の改善状況について評価を行い，その結果を当該要支援者に</w:t>
            </w:r>
          </w:p>
          <w:p>
            <w:pPr>
              <w:pStyle w:val="Normal"/>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係る介護予防支援事業者等に報告するとともに，栄養状態に係る課</w:t>
            </w:r>
          </w:p>
          <w:p>
            <w:pPr>
              <w:pStyle w:val="Normal"/>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題が解決され当該サービスを継続する必要性が認められない場合</w:t>
            </w:r>
          </w:p>
          <w:p>
            <w:pPr>
              <w:pStyle w:val="Normal"/>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当該サービスを終了するものとする。</w:t>
            </w:r>
          </w:p>
          <w:p>
            <w:pPr>
              <w:pStyle w:val="Normal"/>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事業の「栄養改善加算」の基準を準用する。（以下、通所介護の基準の準用）</w:t>
            </w:r>
          </w:p>
          <w:p>
            <w:pPr>
              <w:pStyle w:val="Normal"/>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だし，栄養改善サービスの開始から３月ごとの利用者の栄養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態の評価の結果，低栄養状態が改善せず，栄養改善サービスを引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続き行うことが必要と認められる利用者については，引き続き算定</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することができる。　</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当該事業者の従業者として又は外部との連携により管理栄養士を１名以上配置してい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栄養状態を利用開始時に把握し，管理栄養士，看護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員，介護職員，生活相談員その他の職種の者が共同して，利用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ごとの摂食・嚥下機能及び食形態にも配慮した栄養ケア計画を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成していること。</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ハ　利用者ごとの栄養ケア計画に従い、必要に応じて当該利用者の居宅を訪問し、管理栄養士、看護職員、介護職員、生活相談員その他の職種の者が栄養改善サービスを行っているとともに，利用者の栄養状態を定期的に記録してい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ニ　利用者ごとの栄養ケア計画の進捗状況を定期的に評価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栄養改善加算の算定に係る栄養改善サービスの提供は，利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者ごとに行われるケアマネジメントの一環として行われ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szCs w:val="18"/>
              </w:rPr>
              <w:t>　　　に留意す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栄養改善加算を算定できる利用者は，次のイからホのいず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かに該当する者であって，栄養改善サービスの提供が必要と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められる者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いずれかの項目に該当するかどうか，適宜確認された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て「１」に該当する者などを含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者などを含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者などを含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どを含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サービスの提供は，以下のイからホまでに掲げる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順を経てなされる。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食・嚥下機能及び食形態にも配慮しつつ，栄養状態に関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解決すべき課題の把握（以下「栄養アセスメント」とい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を行い，管理栄養士，看護職員，介護職員，生活相談員そ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他の職種の者が共同して，栄養食事相談に関する事項（食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関する内容の説明等），解決すべき栄養管理上の課題等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対し取り組むべき事項等を記載した栄養ケア計画を作成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こと。作成した栄養ケア計画については，栄養改善サービ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対象となる利用者又はその家族に説明し，その同意を得る</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改善サービスを提供すること。その際，栄養ケア計画に実施</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上の問題点があれば直ちに当該計画を修正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栄養状態に応じて，定期的に，利用者の生活機能</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状況を検討し，概ね３月ごとに体重を測定する等により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養状態の評価を行い，その結果を当該利用者を担当する介護</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支援専門員や主治の医師に対して情報提供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ホ　サービスの提供の記録において利用者ごとの栄養計画に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管理栄養士が利用者の栄養状態を定期的に記録する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は，当該記録とは別に栄養改善加算の算定のために利用者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栄養状態を定期的に記録する必要はないもの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④　概ね３月ごとの評価の結果，②のイからホまでのいずれか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該当する者であって，継続的に管理栄養士等がサービス提供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行うことにより，栄養改善の効果が期待できると認められる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については，継続的に栄養改善サービスを提供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低栄養状態にある又はそのおそれのある利用者」の判断は，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ービス担当者会議等における医師の指導の下に，栄養ケア計画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定時にケアマネ，管理栄養士等が低栄養状態のリスク状況や食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活の状況を確認することで判断する。</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管理栄養士は常勤に限らない。非常勤の場合，利用者の状況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把握・評価，計画作成等，業務が遂行できるような勤務態勢が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要。</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管理栄養士が併設介護保険施設及び通所介護との兼務の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いずれのサービス提供にも支障がないことが必要。</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給食委託業者の管理栄養士では認められない。</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それぞれ別の通所介護・通所リハビリテーション事業所に通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している場合，それぞれの事業所で同時に算定することは想定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れない。</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　管理栄養士による居宅療養管理指導を同時に提供することは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本的に想定され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その他低栄養状態にある又はそのおそれがあると認められ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とは，以下のような場合が考えられ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があると認める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8"/>
              </w:rPr>
              <w:t>　　　ても，認定調査票の「えん下」，「食事摂取」，「口腔清潔」，「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別な医療について」などの項目や，特記事項，主治医意見書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どから，低栄養状態にある又はそのおそれがあると，サービ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担当者会議において認められる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お，低栄養状態のおそれがあると認められる者とは，現状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食生活を続けた場合に，低栄養状態になる可能性が高いと判断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れる場合を想定してい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また，食事摂取が不良の者とは，以下のような場合が考えられ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１日の食事回数が２回以下であって，１回あたりの食事摂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量が普段より少ない場合。</w:t>
            </w:r>
          </w:p>
          <w:p>
            <w:pPr>
              <w:pStyle w:val="Style16"/>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i/>
                <w:iCs/>
              </w:rPr>
              <w:t>　　　利用者又はその家族の同意を口頭で確認した場合には，栄養ケ</w:t>
            </w:r>
            <w:r>
              <w:rPr>
                <w:rFonts w:ascii="ＭＳ ゴシック;MS Gothic" w:hAnsi="ＭＳ ゴシック;MS Gothic" w:cs="ＭＳ ゴシック;MS Gothic"/>
              </w:rPr>
              <w:t>　　</w:t>
            </w:r>
            <w:r>
              <w:rPr>
                <w:rFonts w:ascii="ＭＳ ゴシック;MS Gothic" w:hAnsi="ＭＳ ゴシック;MS Gothic" w:cs="ＭＳ ゴシック;MS Gothic"/>
                <w:i/>
                <w:iCs/>
              </w:rPr>
              <w:t>ア計画などに係る記録に利用者又はその家族が同意した旨を記載</w:t>
            </w:r>
            <w:r>
              <w:rPr>
                <w:rFonts w:ascii="ＭＳ ゴシック;MS Gothic" w:hAnsi="ＭＳ ゴシック;MS Gothic" w:cs="ＭＳ ゴシック;MS Gothic"/>
                <w:spacing w:val="1"/>
              </w:rPr>
              <w:t>　　</w:t>
            </w:r>
            <w:r>
              <w:rPr>
                <w:rFonts w:ascii="ＭＳ ゴシック;MS Gothic" w:hAnsi="ＭＳ ゴシック;MS Gothic" w:cs="ＭＳ ゴシック;MS Gothic"/>
                <w:i/>
                <w:iCs/>
                <w:spacing w:val="1"/>
              </w:rPr>
              <w:t>すればよく，利用者又はその家族の自署又は押印は必須ではない。</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口腔機能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舞鶴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１月につき以下の単位数を加算しているか。ただし、以下のいずれかの加算を算定している場合においては、その他の加算は算定しない。</w:t>
            </w:r>
          </w:p>
          <w:p>
            <w:pPr>
              <w:pStyle w:val="Normal"/>
              <w:suppressAutoHyphens w:val="true"/>
              <w:kinsoku w:val="false"/>
              <w:autoSpaceDE w:val="false"/>
              <w:spacing w:lineRule="exact" w:line="220"/>
              <w:ind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口腔機能向上加算</w:t>
            </w:r>
            <w:r>
              <w:rPr>
                <w:rFonts w:eastAsia="ＭＳ ゴシック;MS Gothic" w:cs="ＭＳ ゴシック;MS Gothic" w:ascii="ＭＳ ゴシック;MS Gothic" w:hAnsi="ＭＳ ゴシック;MS Gothic"/>
                <w:spacing w:val="2"/>
                <w:szCs w:val="18"/>
              </w:rPr>
              <w:t>(Ⅰ)</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15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20"/>
              <w:ind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ロ　口腔機能向上加算</w:t>
            </w:r>
            <w:r>
              <w:rPr>
                <w:rFonts w:eastAsia="ＭＳ ゴシック;MS Gothic" w:cs="ＭＳ ゴシック;MS Gothic" w:ascii="ＭＳ ゴシック;MS Gothic" w:hAnsi="ＭＳ ゴシック;MS Gothic"/>
                <w:spacing w:val="2"/>
                <w:szCs w:val="18"/>
              </w:rPr>
              <w:t>(Ⅱ)</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160</w:t>
            </w:r>
            <w:r>
              <w:rPr>
                <w:rFonts w:ascii="ＭＳ ゴシック;MS Gothic" w:hAnsi="ＭＳ ゴシック;MS Gothic" w:cs="ＭＳ ゴシック;MS Gothic" w:eastAsia="ＭＳ ゴシック;MS Gothic"/>
                <w:spacing w:val="2"/>
                <w:szCs w:val="18"/>
              </w:rPr>
              <w:t>単位</w:t>
            </w:r>
          </w:p>
          <w:p>
            <w:pPr>
              <w:pStyle w:val="Style1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ロの加算を算定する場合においては、イの取り組みに加え、口腔機能改善管理指導計画等の情報を厚生労働省に提出し、口腔機能向上サービスの実施にあたって当該情報その他口腔衛生の管理の適切かつ有効な実施のために必要な情報を活用してい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　通所介護における口腔機能向上加算と基本的に同様である。</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zCs w:val="18"/>
              </w:rPr>
              <w:t>において口腔機能向上サービスを提供する目的は，当該サービスを要支援者等ができる限り要介護状態にならないで自立した日常生活を営むことができるよう支援することであることに留意すること。</w:t>
            </w:r>
          </w:p>
          <w:p>
            <w:pPr>
              <w:pStyle w:val="Normal"/>
              <w:rPr/>
            </w:pPr>
            <w:r>
              <w:rPr>
                <w:rFonts w:ascii="ＭＳ ゴシック;MS Gothic" w:hAnsi="ＭＳ ゴシック;MS Gothic" w:cs="ＭＳ ゴシック;MS Gothic" w:eastAsia="ＭＳ ゴシック;MS Gothic"/>
                <w:szCs w:val="18"/>
              </w:rPr>
              <w:t>　　　なお，要支援者等に対する当該サービスの実施に当たっては，口　　　腔機能改善管理指導計画に定める口腔機能向上サービスを概ね</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月実施した時点で口腔機能の状態の評価を行い，その結果を当該　　　要支援者に係る介護予防支援事業者等に報告するとともに，口腔　　　機能向上に係る課題が解決され当該サービスを継続する必要性が　　　認められない場合は，当該サービスを終了するもの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事業の「口腔機能向上加算」の基準を準用する。（以下、通所介護の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言語聴覚士，歯科衛生士又は看護職員を</w:t>
            </w:r>
            <w:r>
              <w:rPr>
                <w:rFonts w:cs="ＭＳ ゴシック;MS Gothic" w:ascii="ＭＳ ゴシック;MS Gothic" w:hAnsi="ＭＳ ゴシック;MS Gothic"/>
              </w:rPr>
              <w:t>1</w:t>
            </w:r>
            <w:r>
              <w:rPr>
                <w:rFonts w:ascii="ＭＳ ゴシック;MS Gothic" w:hAnsi="ＭＳ ゴシック;MS Gothic" w:cs="ＭＳ ゴシック;MS Gothic"/>
              </w:rPr>
              <w:t>名以上配置してい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口腔機能を利用開始時に把握し，言語聴覚士，歯科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生士，看護職員，介護職員，生活相談員その他の職種の者が共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して，利用者ごとの口腔機能改善管理指導計画を作成している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ハ　利用者ごとの口腔機能改善管理指導計画に従い言語聴覚士，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科衛生士又は看護職員が口腔機能向上サービスを行っていると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もに，利用者の口腔機能を定期的に記録してい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ニ　利用者ごとの口腔機能改善管理指導計画の進捗状況を定期的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評価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①　口腔機能向上加算の算定に係る口腔機能向上サービスの提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には利用者ごとに行われるケアマネジメントの一環として行わ</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れることに留意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②　口腔機能向上加算を算定できる利用者は，次のイからハま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いずれかに該当する者であって，口腔機能向上サービスの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が必要と認められる者とすること。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ずれかの項目において「１」以外に該当する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③　利用者の口腔の状態によっては，医療における対応を要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場合も想定されることから，必要に応じて，介護支援専門員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通して主治医又は主治の歯科医師への情報提供，受診勧奨など</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適切な措置を講じることとする。なお，歯科医療を受診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いる場合であって，次のイ又はロのいずれかに該当する場合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あっては，加算は算定でき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医療保険において歯科診療報酬点数表に掲げる摂食機能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を算定している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医療保険において歯科診療報酬点数表に掲げる摂食機能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を算定していない場合であって，介護保険の口腔機能向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サービスとして「摂食・嚥下機能に関する訓練の指導若しく</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は実施」を行っていない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④　口腔機能向上サービスの提供は，以下のイからホまでに掲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手順を経てなされ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となって，利用者ごとの口腔清潔，摂食・嚥下機能に関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解決すべき課題の把握を行い，言語聴覚士，歯科衛生士，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職員，介護職員，生活相談員その他の職種の者が共同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取り組むべき事項等を記載した口腔機能改善管理指導計画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作成すること。作成した口腔機能改善管理指導計画につい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は，口腔機能向上サービスの対象となる利用者又はその家族</w:t>
            </w:r>
          </w:p>
          <w:p>
            <w:pPr>
              <w:pStyle w:val="Style16"/>
              <w:ind w:left="728" w:hanging="72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に説明し，その同意を得ること。なお，地域密着型通所介護においては，</w:t>
            </w:r>
            <w:r>
              <w:rPr>
                <w:rFonts w:ascii="ＭＳ ゴシック;MS Gothic" w:hAnsi="ＭＳ ゴシック;MS Gothic" w:cs="ＭＳ ゴシック;MS Gothic"/>
              </w:rPr>
              <w:t>口腔機能改善管理指導計画に相当する内容を地域密着型通所介護計画の中に記載する場合は，その記載をもって口腔機能改善管理計画の作成に代えることができるもの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生士，看護職員等が利用者ごとに口腔機能向上サービスを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すること。その際，口腔機能改善管理指導計画に実施上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問題点があれば直ちに当該計画を修正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活機能の状況を検討し，概ね３月ごとに口腔機能の状態の評</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価を行い，その結果について当該利用者を担当する担当介護</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支援専門員や主治の医師，主治の歯科医師に対して情報提供</w:t>
            </w:r>
          </w:p>
          <w:p>
            <w:pPr>
              <w:pStyle w:val="Style16"/>
              <w:ind w:firstLine="736"/>
              <w:rPr>
                <w:rFonts w:ascii="ＭＳ ゴシック;MS Gothic" w:hAnsi="ＭＳ ゴシック;MS Gothic" w:cs="ＭＳ ゴシック;MS Gothic"/>
                <w:spacing w:val="0"/>
              </w:rPr>
            </w:pPr>
            <w:r>
              <w:rPr>
                <w:rFonts w:ascii="ＭＳ ゴシック;MS Gothic" w:hAnsi="ＭＳ ゴシック;MS Gothic" w:cs="ＭＳ ゴシック;MS Gothic"/>
              </w:rPr>
              <w:t>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サービスの提供の記録において利用者ごとの口腔機能改善　　　　　管理指導計画に従い言語聴覚士，歯科衛生士又は看護職員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利用者の口腔機能を定期的に記録する場合は，当該記録と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別に口腔機能向上加算の算定のために利用者の口腔機能を定</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期的に記録する必要はないもの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次のイ又はロのいずれかに該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する者であって，継続的に言語聴覚士，歯科衛生士，看護職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等がサービス提供を行うことにより，口腔機能の向上又は維持</w:t>
            </w:r>
          </w:p>
          <w:p>
            <w:pPr>
              <w:pStyle w:val="Style16"/>
              <w:ind w:firstLine="552"/>
              <w:rPr>
                <w:rFonts w:ascii="ＭＳ ゴシック;MS Gothic" w:hAnsi="ＭＳ ゴシック;MS Gothic" w:cs="ＭＳ ゴシック;MS Gothic"/>
              </w:rPr>
            </w:pPr>
            <w:r>
              <w:rPr>
                <w:rFonts w:ascii="ＭＳ ゴシック;MS Gothic" w:hAnsi="ＭＳ ゴシック;MS Gothic" w:cs="ＭＳ ゴシック;MS Gothic"/>
              </w:rPr>
              <w:t>の効果が期待できると認められるものについては，継続的に口</w:t>
            </w:r>
          </w:p>
          <w:p>
            <w:pPr>
              <w:pStyle w:val="Style16"/>
              <w:ind w:firstLine="552"/>
              <w:rPr>
                <w:rFonts w:ascii="ＭＳ ゴシック;MS Gothic" w:hAnsi="ＭＳ ゴシック;MS Gothic" w:cs="ＭＳ ゴシック;MS Gothic"/>
                <w:spacing w:val="0"/>
              </w:rPr>
            </w:pPr>
            <w:r>
              <w:rPr>
                <w:rFonts w:ascii="ＭＳ ゴシック;MS Gothic" w:hAnsi="ＭＳ ゴシック;MS Gothic" w:cs="ＭＳ ゴシック;MS Gothic"/>
              </w:rPr>
              <w:t>腔機能向上サービスを提供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下が認められる状態の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低下するおそれのある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腔機能向上サービスを適切に実施する観点から，通所介護事業所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i/>
                <w:iCs/>
                <w:spacing w:val="1"/>
              </w:rPr>
              <w:t>雇用された言語聴覚士，歯科衛生士又は看護職員が行うものであ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これらの職種の者の業務を委託することは認められ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ている場合，それぞれの事業所で同時に算定することは想定され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とは，例えば，認定調査票のいずれの口腔関連項目も「１」に該当</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する者，基本チェックリストの口腔関連項目の１項目のみが「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に該当する又はいずれも口腔関連項目も「０」に該当する者であ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ても，介護予防ケアマネジメント又はケアマネジメントにおける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題分析に当たって，認定調査票の特記事項における記載内容（不足</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の判断根拠，介助方法の選択理由等）から，口腔機能の低下し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る又はそのおそれがあると判断される者については算定できる利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者として差し支え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同様に，主治医意見書の摂食・嚥下機能に関する記載内容や特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すべき事項の記載内容等から口腔機能の低下している又はそのおそ</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れがあると判断される者，視認により口腔内の衛生状態に問題が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ると判断される者，医師，歯科医師，介護支援専門員，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供事業所等からの情報提供により口腔機能の低下している又はそ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おそれがあると判断される者等についても算定して差し支え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又はその家族の同意を口頭で確認し，口腔機能改善管理指</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導計画又は再把握に係る記録等に利用者又はその家族が同意した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を記載すればよく，利用者又はその家族の自署又は押印は必須で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い。</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歯科医療を受診している場合の口腔機能向上加算の取扱いにつ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て，患者又はその家族に説明した上，歯科医療機関が患者又は家族</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等に提供する管理計画書（歯科疾患管理料を算定した場合）等に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づき，歯科医療を受診した月に係る介護報酬の請求時に，事業所に</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おいて判断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　選択的サービス複数実施加算</w:t>
            </w:r>
          </w:p>
          <w:p>
            <w:pPr>
              <w:pStyle w:val="Style16"/>
              <w:spacing w:before="121" w:after="0"/>
              <w:rPr>
                <w:rFonts w:ascii="ＭＳ ゴシック;MS Gothic" w:hAnsi="ＭＳ ゴシック;MS Gothic" w:eastAsia="ＭＳ ゴシック;MS Gothic" w:cs="ＭＳ ゴシック;MS Gothic"/>
                <w:spacing w:val="2"/>
                <w:szCs w:val="18"/>
                <w:lang w:val="en-US" w:eastAsia="en-US"/>
              </w:rPr>
            </w:pPr>
            <w:r>
              <w:rPr>
                <w:rFonts w:eastAsia="ＭＳ ゴシック;MS Gothic" w:cs="ＭＳ ゴシック;MS Gothic" w:ascii="ＭＳ ゴシック;MS Gothic" w:hAnsi="ＭＳ ゴシック;MS Gothic"/>
                <w:spacing w:val="2"/>
                <w:szCs w:val="18"/>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w:t>
            </w:r>
          </w:p>
          <w:p>
            <w:pPr>
              <w:pStyle w:val="Normal"/>
              <w:suppressAutoHyphens w:val="true"/>
              <w:autoSpaceDE w:val="false"/>
              <w:spacing w:lineRule="exact" w:line="210"/>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舞鶴市長に届け出た指定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zCs w:val="18"/>
              </w:rPr>
              <w:t>事業所が，利用者に対し，運動器機能向上サービス，栄養改善サービス又は口腔機能向上サービス（以下「選択的サービス」という。）のうち複数のサービスを実施した場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次に掲げる単位数を所定単位数に加算しているか。ただし，運動器機能向上加算，栄養改善加算又は口腔機能向上加算を算定している場合は，次に掲げる加算は算定しない。また，次に掲げるいずれかの加算を算定している場合においては，次に掲げるその他の加算は算定しない。　</w:t>
            </w:r>
          </w:p>
          <w:p>
            <w:pPr>
              <w:pStyle w:val="Normal"/>
              <w:suppressAutoHyphens w:val="true"/>
              <w:kinsoku w:val="false"/>
              <w:autoSpaceDE w:val="false"/>
              <w:spacing w:lineRule="exact" w:line="210"/>
              <w:ind w:firstLine="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選択的サービス複数実施加算（Ⅰ）　　　　</w:t>
            </w:r>
            <w:r>
              <w:rPr>
                <w:rFonts w:eastAsia="ＭＳ ゴシック;MS Gothic" w:cs="ＭＳ ゴシック;MS Gothic" w:ascii="ＭＳ ゴシック;MS Gothic" w:hAnsi="ＭＳ ゴシック;MS Gothic"/>
                <w:spacing w:val="2"/>
                <w:szCs w:val="18"/>
              </w:rPr>
              <w:t>48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10"/>
              <w:ind w:firstLine="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選択的サービス複数実施加算（Ⅱ）　　　　</w:t>
            </w:r>
            <w:r>
              <w:rPr>
                <w:rFonts w:eastAsia="ＭＳ ゴシック;MS Gothic" w:cs="ＭＳ ゴシック;MS Gothic" w:ascii="ＭＳ ゴシック;MS Gothic" w:hAnsi="ＭＳ ゴシック;MS Gothic"/>
                <w:spacing w:val="2"/>
                <w:szCs w:val="18"/>
              </w:rPr>
              <w:t>70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注　厚生労働大臣が定める基準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選択的サービス複数実施加算（Ⅰ）</w:t>
            </w:r>
          </w:p>
          <w:p>
            <w:pPr>
              <w:pStyle w:val="Normal"/>
              <w:suppressAutoHyphens w:val="true"/>
              <w:kinsoku w:val="false"/>
              <w:autoSpaceDE w:val="false"/>
              <w:spacing w:lineRule="exact" w:line="210"/>
              <w:ind w:firstLine="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次に掲げる基準のいずにも適合すること。　</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pacing w:val="2"/>
                <w:szCs w:val="18"/>
              </w:rPr>
              <w:t>費若しくは介護予防通所リハビリテーション費の運動器機能向上加算，栄養改善加算，口腔機能向上加算の算定要件に適合しているものとして舞鶴市長に届け出て運動器機能向上サービス，栄養改善サービス又は口腔機能向上サービス（以下「選択的サービス」という。）のうち，２種類のサービスを実施していること。</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 xml:space="preserve">(2) </w:t>
            </w:r>
            <w:r>
              <w:rPr>
                <w:rFonts w:ascii="ＭＳ ゴシック;MS Gothic" w:hAnsi="ＭＳ ゴシック;MS Gothic" w:cs="ＭＳ ゴシック;MS Gothic" w:eastAsia="ＭＳ ゴシック;MS Gothic"/>
                <w:spacing w:val="2"/>
                <w:szCs w:val="18"/>
              </w:rPr>
              <w:t>利用者が指定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pacing w:val="2"/>
                <w:szCs w:val="18"/>
              </w:rPr>
              <w:t>又は指定介護予防通所リハビリテーションの提供を受けた日において，当該利用者に対し選択的サービスを行っ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 xml:space="preserve">(3) </w:t>
            </w:r>
            <w:r>
              <w:rPr>
                <w:rFonts w:ascii="ＭＳ ゴシック;MS Gothic" w:hAnsi="ＭＳ ゴシック;MS Gothic" w:cs="ＭＳ ゴシック;MS Gothic" w:eastAsia="ＭＳ ゴシック;MS Gothic"/>
                <w:spacing w:val="2"/>
                <w:szCs w:val="18"/>
              </w:rPr>
              <w:t>利用者に対し，選択的サービスのうちいずれかのサービス</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を</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につき</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回以上行っ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選択的サービス複数実施加算（Ⅱ）</w:t>
            </w:r>
          </w:p>
          <w:p>
            <w:pPr>
              <w:pStyle w:val="Normal"/>
              <w:suppressAutoHyphens w:val="true"/>
              <w:kinsoku w:val="false"/>
              <w:autoSpaceDE w:val="false"/>
              <w:spacing w:lineRule="exact" w:line="210"/>
              <w:ind w:firstLine="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次に掲げるいずれの基準にも適合すること。</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 xml:space="preserve">(1) </w:t>
            </w:r>
            <w:r>
              <w:rPr>
                <w:rFonts w:ascii="ＭＳ ゴシック;MS Gothic" w:hAnsi="ＭＳ ゴシック;MS Gothic" w:cs="ＭＳ ゴシック;MS Gothic" w:eastAsia="ＭＳ ゴシック;MS Gothic"/>
                <w:spacing w:val="2"/>
                <w:szCs w:val="18"/>
              </w:rPr>
              <w:t>利用者に対し，選択サービスのうち３種類のサービスを実施</w:t>
            </w:r>
          </w:p>
          <w:p>
            <w:pPr>
              <w:pStyle w:val="Normal"/>
              <w:suppressAutoHyphens w:val="true"/>
              <w:kinsoku w:val="false"/>
              <w:autoSpaceDE w:val="false"/>
              <w:spacing w:lineRule="exact" w:line="210"/>
              <w:ind w:firstLine="73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してい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イ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及び</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の基準に適合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選択的サービス複数実施加算の取扱いについて</w:t>
            </w:r>
          </w:p>
          <w:p>
            <w:pPr>
              <w:pStyle w:val="Normal"/>
              <w:suppressAutoHyphens w:val="tru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加算は，選択的サービスのうち複数のサービスを組み合わせて実施することにより，要支援者の心身機能の改善効果を高め，介護予防に資するサービスを効果的に提供することを目的とするものである。なお，算定に当たっては以下に留意すること。</w:t>
            </w:r>
          </w:p>
          <w:p>
            <w:pPr>
              <w:pStyle w:val="Normal"/>
              <w:numPr>
                <w:ilvl w:val="0"/>
                <w:numId w:val="2"/>
              </w:numPr>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実施する選択的サービスごとに，各選択的サービスの取扱い</w:t>
            </w:r>
          </w:p>
          <w:p>
            <w:pPr>
              <w:pStyle w:val="Normal"/>
              <w:suppressAutoHyphens w:val="true"/>
              <w:kinsoku w:val="false"/>
              <w:overflowPunct w:val="false"/>
              <w:autoSpaceDE w:val="false"/>
              <w:spacing w:lineRule="exact" w:line="210"/>
              <w:ind w:left="420" w:firstLine="184"/>
              <w:jc w:val="left"/>
              <w:textAlignment w:val="baselin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に従い適切に実施すること。</w:t>
            </w:r>
          </w:p>
          <w:p>
            <w:pPr>
              <w:pStyle w:val="Normal"/>
              <w:numPr>
                <w:ilvl w:val="0"/>
                <w:numId w:val="2"/>
              </w:numPr>
              <w:suppressAutoHyphens w:val="true"/>
              <w:kinsoku w:val="false"/>
              <w:overflowPunct w:val="false"/>
              <w:autoSpaceDE w:val="false"/>
              <w:spacing w:lineRule="exact" w:line="210"/>
              <w:jc w:val="left"/>
              <w:textAlignment w:val="baselin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いずれかの選択的サービスを週</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回以上実施すること。</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複数の種類の選択的サービスを組み合わせて実施するに当たって，各選択的サービスを担当する専門の職種が相互に連携を図り，より効果的なサービスの提供方法等について検討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9</w:t>
            </w:r>
          </w:p>
          <w:p>
            <w:pPr>
              <w:pStyle w:val="Style16"/>
              <w:ind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の提供日は，他の選択的サービスと同一日であ</w:t>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i/>
                <w:iCs/>
              </w:rPr>
              <w:t>っても，別の日であっても，いずれでもよ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選択的サービ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運動器機能向上加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改善加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各サービスごとに各</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取扱い（</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に従</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って実施されている</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日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具体例参照</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vol.1</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2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30</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週</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いずれか提供されているか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上記①で提供されたサービスのうちいずれかが月</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の提供となっているか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上記①②提供日数不足による算定不可の場合は，提供した各選択サービスの加算を算定</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vol.1</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30)</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事業所評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て舞鶴市長に届け出た事業所において，評価対象期間（別に厚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労働大臣が定める期間（注２）をいう。）の満了日の属する年度の</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次の年度内に限り１月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加算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基準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定員超過又は人員欠如による減算の状態にないものとして，</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舞鶴市長に届け出て「運動器機能向上サービス」，「栄養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善サービス」，又は「口腔機能向上サービス」（以下「選択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サービス」という。）を行っていること。</w:t>
            </w:r>
          </w:p>
          <w:p>
            <w:pPr>
              <w:pStyle w:val="Style16"/>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評価対象期間における当該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事業所の利用実人員数が</w:t>
            </w:r>
            <w:r>
              <w:rPr>
                <w:rFonts w:cs="ＭＳ ゴシック;MS Gothic" w:ascii="ＭＳ ゴシック;MS Gothic" w:hAnsi="ＭＳ ゴシック;MS Gothic"/>
              </w:rPr>
              <w:t>10</w:t>
            </w:r>
            <w:r>
              <w:rPr>
                <w:rFonts w:ascii="ＭＳ ゴシック;MS Gothic" w:hAnsi="ＭＳ ゴシック;MS Gothic" w:cs="ＭＳ ゴシック;MS Gothic"/>
              </w:rPr>
              <w:t>名以上であること。</w:t>
            </w:r>
          </w:p>
          <w:p>
            <w:pPr>
              <w:pStyle w:val="Style16"/>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ハ　評価対象期間における当該指定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事業所の提供する選択的サービスの利用実人員を当該指定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事業所の利用実人員数で除して得た数が</w:t>
            </w:r>
            <w:r>
              <w:rPr>
                <w:rFonts w:cs="ＭＳ ゴシック;MS Gothic" w:ascii="ＭＳ ゴシック;MS Gothic" w:hAnsi="ＭＳ ゴシック;MS Gothic"/>
              </w:rPr>
              <w:t>0.6</w:t>
            </w:r>
            <w:r>
              <w:rPr>
                <w:rFonts w:ascii="ＭＳ ゴシック;MS Gothic" w:hAnsi="ＭＳ ゴシック;MS Gothic" w:cs="ＭＳ ゴシック;MS Gothic"/>
              </w:rPr>
              <w:t>以上である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ニ　次の</w:t>
            </w:r>
            <w:r>
              <w:rPr>
                <w:rFonts w:cs="ＭＳ ゴシック;MS Gothic" w:ascii="ＭＳ ゴシック;MS Gothic" w:hAnsi="ＭＳ ゴシック;MS Gothic"/>
              </w:rPr>
              <w:t>(2)</w:t>
            </w:r>
            <w:r>
              <w:rPr>
                <w:rFonts w:ascii="ＭＳ ゴシック;MS Gothic" w:hAnsi="ＭＳ ゴシック;MS Gothic" w:cs="ＭＳ ゴシック;MS Gothic"/>
              </w:rPr>
              <w:t>を</w:t>
            </w:r>
            <w:r>
              <w:rPr>
                <w:rFonts w:cs="ＭＳ ゴシック;MS Gothic" w:ascii="ＭＳ ゴシック;MS Gothic" w:hAnsi="ＭＳ ゴシック;MS Gothic"/>
              </w:rPr>
              <w:t>(1)</w:t>
            </w:r>
            <w:r>
              <w:rPr>
                <w:rFonts w:ascii="ＭＳ ゴシック;MS Gothic" w:hAnsi="ＭＳ ゴシック;MS Gothic" w:cs="ＭＳ ゴシック;MS Gothic"/>
              </w:rPr>
              <w:t>で除した数が</w:t>
            </w:r>
            <w:r>
              <w:rPr>
                <w:rFonts w:cs="ＭＳ ゴシック;MS Gothic" w:ascii="ＭＳ ゴシック;MS Gothic" w:hAnsi="ＭＳ ゴシック;MS Gothic"/>
              </w:rPr>
              <w:t>0.7</w:t>
            </w:r>
            <w:r>
              <w:rPr>
                <w:rFonts w:ascii="ＭＳ ゴシック;MS Gothic" w:hAnsi="ＭＳ ゴシック;MS Gothic" w:cs="ＭＳ ゴシック;MS Gothic"/>
              </w:rPr>
              <w:t>以上であること。</w:t>
            </w:r>
          </w:p>
          <w:p>
            <w:pPr>
              <w:pStyle w:val="Normal"/>
              <w:suppressAutoHyphens w:val="true"/>
              <w:autoSpaceDE w:val="false"/>
              <w:spacing w:lineRule="exact" w:line="210"/>
              <w:ind w:left="-1499" w:firstLine="1980"/>
              <w:jc w:val="left"/>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評価対象期間において，当該事業所の提供する選択的サービ</w:t>
            </w:r>
          </w:p>
          <w:p>
            <w:pPr>
              <w:pStyle w:val="Normal"/>
              <w:suppressAutoHyphens w:val="true"/>
              <w:autoSpaceDE w:val="false"/>
              <w:spacing w:lineRule="exact" w:line="210"/>
              <w:ind w:left="-1499" w:firstLine="2160"/>
              <w:jc w:val="left"/>
              <w:rPr/>
            </w:pPr>
            <w:r>
              <w:rPr>
                <w:rFonts w:ascii="ＭＳ ゴシック;MS Gothic" w:hAnsi="ＭＳ ゴシック;MS Gothic" w:cs="ＭＳ ゴシック;MS Gothic" w:eastAsia="ＭＳ ゴシック;MS Gothic"/>
                <w:szCs w:val="18"/>
              </w:rPr>
              <w:t>スを</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以上利用し，かつ，当該サービスを利用した後，法第</w:t>
            </w:r>
          </w:p>
          <w:p>
            <w:pPr>
              <w:pStyle w:val="Normal"/>
              <w:suppressAutoHyphens w:val="true"/>
              <w:autoSpaceDE w:val="false"/>
              <w:spacing w:lineRule="exact" w:line="210"/>
              <w:ind w:left="66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基づく要支援更新認定又は法第</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基づく要支援状態区分の変更の認定（以下「要支援更新認定等」という。）を受けた者の数。</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選択的サービスを利用した後，評価対象期間に行われる要</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支援更新認定等において，当該要支援更新認定等の前の要支</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援状態区分と比較して，要支援状態区分に変更がなかった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介護予防支援事業者等が介護予防サービス計画に定め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目標に照らし，当該介護予防サービス事業者によるサービス</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の提供が終了したと認める者に限る。）の数に，要支援更新</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認定等の前の要支援状態区分が要支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者であって，要支</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援更新認定等により要支援</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と判定されたもの又は要支援更</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新認定等の前の要支援状態区分が要支援</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者であって，要</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支援更新認定等により非該当と判定されたものの人数及び</w:t>
            </w:r>
          </w:p>
          <w:p>
            <w:pPr>
              <w:pStyle w:val="Normal"/>
              <w:suppressAutoHyphens w:val="true"/>
              <w:kinsoku w:val="false"/>
              <w:autoSpaceDE w:val="false"/>
              <w:spacing w:lineRule="exact" w:line="210"/>
              <w:ind w:firstLine="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要支援更新認定等の前の要支援状態区分が要支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者であっ　　　　て，要支援更新認定等において非該当と判定されたものの人　　　　　数の合計数に</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を乗じて得た数を加えたもの。</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別に定める基準ハの要件の算出式</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評価対象期間内に選択的サービスを利用した者の数　</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0.6</w:t>
            </w:r>
          </w:p>
          <w:p>
            <w:pPr>
              <w:pStyle w:val="Normal"/>
              <w:suppressAutoHyphens w:val="true"/>
              <w:kinsoku w:val="false"/>
              <w:autoSpaceDE w:val="false"/>
              <w:spacing w:lineRule="exact" w:line="210"/>
              <w:ind w:left="720" w:hanging="720"/>
              <w:jc w:val="left"/>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評価対象期間内に介護予防通所介護相当サービスを</w:t>
            </w:r>
          </w:p>
          <w:p>
            <w:pPr>
              <w:pStyle w:val="Normal"/>
              <w:suppressAutoHyphens w:val="true"/>
              <w:kinsoku w:val="false"/>
              <w:autoSpaceDE w:val="false"/>
              <w:spacing w:lineRule="exact" w:line="210"/>
              <w:ind w:left="72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れぞれ利用した者の数（介護予防通所介護の利用</w:t>
            </w:r>
          </w:p>
          <w:p>
            <w:pPr>
              <w:pStyle w:val="Normal"/>
              <w:suppressAutoHyphens w:val="true"/>
              <w:kinsoku w:val="false"/>
              <w:autoSpaceDE w:val="false"/>
              <w:spacing w:lineRule="exact" w:line="210"/>
              <w:ind w:left="72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者数含む）</w:t>
            </w:r>
          </w:p>
          <w:p>
            <w:pPr>
              <w:pStyle w:val="Normal"/>
              <w:suppressAutoHyphens w:val="true"/>
              <w:kinsoku w:val="false"/>
              <w:autoSpaceDE w:val="false"/>
              <w:spacing w:lineRule="exact" w:line="210"/>
              <w:ind w:firstLine="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別に定める基準ニの要件の算出式</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u w:val="single"/>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u w:val="single"/>
              </w:rPr>
              <w:t>　要支援状態区分の維持者数</w:t>
            </w:r>
            <w:r>
              <w:rPr>
                <w:rFonts w:eastAsia="ＭＳ ゴシック;MS Gothic" w:cs="ＭＳ ゴシック;MS Gothic" w:ascii="ＭＳ ゴシック;MS Gothic" w:hAnsi="ＭＳ ゴシック;MS Gothic"/>
                <w:spacing w:val="2"/>
                <w:szCs w:val="18"/>
                <w:u w:val="single"/>
              </w:rPr>
              <w:t>(A)</w:t>
            </w:r>
            <w:r>
              <w:rPr>
                <w:rFonts w:ascii="ＭＳ ゴシック;MS Gothic" w:hAnsi="ＭＳ ゴシック;MS Gothic" w:cs="ＭＳ ゴシック;MS Gothic" w:eastAsia="ＭＳ ゴシック;MS Gothic"/>
                <w:spacing w:val="2"/>
                <w:szCs w:val="18"/>
                <w:u w:val="single"/>
              </w:rPr>
              <w:t>＋改善者数</w:t>
            </w:r>
            <w:r>
              <w:rPr>
                <w:rFonts w:eastAsia="ＭＳ ゴシック;MS Gothic" w:cs="ＭＳ ゴシック;MS Gothic" w:ascii="ＭＳ ゴシック;MS Gothic" w:hAnsi="ＭＳ ゴシック;MS Gothic"/>
                <w:spacing w:val="2"/>
                <w:szCs w:val="18"/>
                <w:u w:val="single"/>
              </w:rPr>
              <w:t>(B)×</w:t>
            </w:r>
            <w:r>
              <w:rPr>
                <w:rFonts w:eastAsia="ＭＳ ゴシック;MS Gothic" w:cs="ＭＳ ゴシック;MS Gothic" w:ascii="ＭＳ ゴシック;MS Gothic" w:hAnsi="ＭＳ ゴシック;MS Gothic"/>
                <w:spacing w:val="2"/>
                <w:szCs w:val="18"/>
                <w:u w:val="single"/>
              </w:rPr>
              <w:t>2</w:t>
            </w:r>
            <w:r>
              <w:rPr>
                <w:rFonts w:ascii="ＭＳ ゴシック;MS Gothic" w:hAnsi="ＭＳ ゴシック;MS Gothic" w:cs="ＭＳ ゴシック;MS Gothic" w:eastAsia="ＭＳ ゴシック;MS Gothic"/>
                <w:spacing w:val="2"/>
                <w:szCs w:val="18"/>
              </w:rPr>
              <w:t>　　　　</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7</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評価対象期間内に運動機器機能向上サービス，栄養</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改善サービス又は口腔機能向上サービスを</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以上利</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spacing w:val="2"/>
                <w:szCs w:val="18"/>
              </w:rPr>
              <w:t>　　　用し</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その後に更新・変更認定を受けた者の数</w:t>
            </w:r>
            <w:r>
              <w:rPr>
                <w:rFonts w:eastAsia="ＭＳ ゴシック;MS Gothic" w:cs="ＭＳ ゴシック;MS Gothic" w:ascii="ＭＳ ゴシック;MS Gothic" w:hAnsi="ＭＳ ゴシック;MS Gothic"/>
                <w:spacing w:val="2"/>
                <w:szCs w:val="18"/>
              </w:rPr>
              <w:t>(C)</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kinsoku w:val="false"/>
              <w:autoSpaceDE w:val="false"/>
              <w:spacing w:lineRule="exact" w:line="210"/>
              <w:ind w:left="736" w:hanging="73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維持者数（Ａ）には、要支援状態区分の維持者のほか、以下も含めて計算する。</w:t>
            </w:r>
          </w:p>
          <w:p>
            <w:pPr>
              <w:pStyle w:val="Normal"/>
              <w:suppressAutoHyphens w:val="true"/>
              <w:kinsoku w:val="false"/>
              <w:autoSpaceDE w:val="false"/>
              <w:spacing w:lineRule="exact" w:line="210"/>
              <w:ind w:left="736" w:hanging="73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要支援１・２が更新により、事業対象者となった場合</w:t>
            </w:r>
          </w:p>
          <w:p>
            <w:pPr>
              <w:pStyle w:val="Normal"/>
              <w:suppressAutoHyphens w:val="true"/>
              <w:kinsoku w:val="false"/>
              <w:autoSpaceDE w:val="false"/>
              <w:spacing w:lineRule="exact" w:line="210"/>
              <w:ind w:left="736" w:hanging="73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事業対象者が継続して事業対象者である場合</w:t>
            </w:r>
          </w:p>
          <w:p>
            <w:pPr>
              <w:pStyle w:val="Normal"/>
              <w:suppressAutoHyphens w:val="true"/>
              <w:kinsoku w:val="false"/>
              <w:autoSpaceDE w:val="false"/>
              <w:spacing w:lineRule="exact" w:line="210"/>
              <w:ind w:left="736" w:hanging="73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改善者数（Ｂ）には要支援状態区分の改善のほか、事業対象者から介護予防・生活支援サービス事業の対象外となった場合（ただし、要介護者になった者は除く。）</w:t>
            </w:r>
          </w:p>
          <w:p>
            <w:pPr>
              <w:pStyle w:val="Normal"/>
              <w:suppressAutoHyphens w:val="true"/>
              <w:kinsoku w:val="false"/>
              <w:autoSpaceDE w:val="false"/>
              <w:spacing w:lineRule="exact" w:line="210"/>
              <w:ind w:left="736" w:hanging="73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更新・変更認定を受けた者の数（Ｃ）には、要支援認定の更新・変更認定を受けた者のほか、事業対象者として継続しているもの及び事業対象者から介護予防・生活支援サービス事業の対象外となった者の数も含む。</w:t>
            </w:r>
          </w:p>
          <w:p>
            <w:pPr>
              <w:pStyle w:val="Normal"/>
              <w:suppressAutoHyphens w:val="true"/>
              <w:kinsoku w:val="false"/>
              <w:autoSpaceDE w:val="false"/>
              <w:spacing w:lineRule="exact" w:line="210"/>
              <w:ind w:left="736" w:hanging="73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bl>
            <w:tblPr>
              <w:tblW w:w="5415" w:type="dxa"/>
              <w:jc w:val="left"/>
              <w:tblInd w:w="312" w:type="dxa"/>
              <w:tblLayout w:type="fixed"/>
              <w:tblCellMar>
                <w:top w:w="0" w:type="dxa"/>
                <w:left w:w="108" w:type="dxa"/>
                <w:bottom w:w="0" w:type="dxa"/>
                <w:right w:w="108" w:type="dxa"/>
              </w:tblCellMar>
            </w:tblPr>
            <w:tblGrid>
              <w:gridCol w:w="401"/>
              <w:gridCol w:w="1173"/>
              <w:gridCol w:w="848"/>
              <w:gridCol w:w="847"/>
              <w:gridCol w:w="988"/>
              <w:gridCol w:w="1158"/>
            </w:tblGrid>
            <w:tr>
              <w:trPr/>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現在の状態</w:t>
                  </w:r>
                </w:p>
              </w:tc>
            </w:tr>
            <w:tr>
              <w:trPr/>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要支援</w:t>
                  </w:r>
                  <w:r>
                    <w:rPr>
                      <w:rFonts w:eastAsia="ＭＳ ゴシック;MS Gothic" w:cs="ＭＳ ゴシック;MS Gothic" w:ascii="ＭＳ ゴシック;MS Gothic" w:hAnsi="ＭＳ ゴシック;MS Gothic"/>
                      <w:spacing w:val="2"/>
                      <w:szCs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要支援</w:t>
                  </w:r>
                  <w:r>
                    <w:rPr>
                      <w:rFonts w:eastAsia="ＭＳ ゴシック;MS Gothic" w:cs="ＭＳ ゴシック;MS Gothic" w:ascii="ＭＳ ゴシック;MS Gothic" w:hAnsi="ＭＳ ゴシック;MS Gothic"/>
                      <w:spacing w:val="2"/>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事業対象者</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事業対象外</w:t>
                  </w:r>
                  <w:r>
                    <w:rPr>
                      <w:rFonts w:eastAsia="ＭＳ ゴシック;MS Gothic" w:cs="ＭＳ ゴシック;MS Gothic" w:ascii="ＭＳ ゴシック;MS Gothic" w:hAnsi="ＭＳ ゴシック;MS Gothic"/>
                      <w:spacing w:val="2"/>
                      <w:szCs w:val="18"/>
                    </w:rPr>
                    <w:t>(※)</w:t>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元の状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要支援２</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Ｂ</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Ｂ</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要支援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Ｂ</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事業対象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Ａ</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Ｂ</w:t>
                  </w:r>
                </w:p>
              </w:tc>
            </w:tr>
          </w:tbl>
          <w:p>
            <w:pPr>
              <w:pStyle w:val="Normal"/>
              <w:suppressAutoHyphens w:val="true"/>
              <w:kinsoku w:val="false"/>
              <w:autoSpaceDE w:val="false"/>
              <w:spacing w:lineRule="exact" w:line="210"/>
              <w:ind w:left="736" w:hanging="736"/>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要介護者になった者を除く。　Ａ…維持、Ｂ…改善、－…悪化</w:t>
            </w:r>
          </w:p>
          <w:p>
            <w:pPr>
              <w:pStyle w:val="Normal"/>
              <w:suppressAutoHyphens w:val="true"/>
              <w:kinsoku w:val="false"/>
              <w:autoSpaceDE w:val="false"/>
              <w:spacing w:lineRule="exact" w:line="210"/>
              <w:ind w:left="736" w:hanging="736"/>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２　厚生労働大臣が定める基準に適合する期間</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当該加算を算定する年度の初日の属する年の前年の</w:t>
            </w:r>
            <w:r>
              <w:rPr>
                <w:rFonts w:cs="ＭＳ ゴシック;MS Gothic" w:ascii="ＭＳ ゴシック;MS Gothic" w:hAnsi="ＭＳ ゴシック;MS Gothic"/>
              </w:rPr>
              <w:t>1</w:t>
            </w:r>
            <w:r>
              <w:rPr>
                <w:rFonts w:ascii="ＭＳ ゴシック;MS Gothic" w:hAnsi="ＭＳ ゴシック;MS Gothic" w:cs="ＭＳ ゴシック;MS Gothic"/>
              </w:rPr>
              <w:t>月から</w:t>
            </w:r>
            <w:r>
              <w:rPr>
                <w:rFonts w:cs="ＭＳ ゴシック;MS Gothic" w:ascii="ＭＳ ゴシック;MS Gothic" w:hAnsi="ＭＳ ゴシック;MS Gothic"/>
              </w:rPr>
              <w:t>1</w:t>
            </w:r>
          </w:p>
          <w:p>
            <w:pPr>
              <w:pStyle w:val="Style16"/>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月までの期間（基準に適合しているものとして舞鶴市長に届け　　　出た年においては，届出の日から同年</w:t>
            </w:r>
            <w:r>
              <w:rPr>
                <w:rFonts w:cs="ＭＳ ゴシック;MS Gothic" w:ascii="ＭＳ ゴシック;MS Gothic" w:hAnsi="ＭＳ ゴシック;MS Gothic"/>
              </w:rPr>
              <w:t>12</w:t>
            </w:r>
            <w:r>
              <w:rPr>
                <w:rFonts w:ascii="ＭＳ ゴシック;MS Gothic" w:hAnsi="ＭＳ ゴシック;MS Gothic" w:cs="ＭＳ ゴシック;MS Gothic"/>
              </w:rPr>
              <w:t>月までの期間）</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8</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サービスの提供が終了した」とは，定められた目標の達成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さ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　そのため，当該利用者がサービスから離脱した場合であって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新たな目標を設定して引き続きサービス提供を受ける場合であっ</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ても，評価対象者に加えられ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７　問１</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選択的サービスの提供を受けた者の全てが評価対象受給者とな</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るものではな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翌年度加算の評価対象者は，９月までに選択的サービスの提供　　　を受け，</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末までに更新・変更認定が行われた者ま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w:t>
            </w:r>
            <w:r>
              <w:rPr>
                <w:rFonts w:cs="ＭＳ ゴシック;MS Gothic" w:ascii="ＭＳ ゴシック;MS Gothic" w:hAnsi="ＭＳ ゴシック;MS Gothic"/>
                <w:i/>
                <w:iCs/>
              </w:rPr>
              <w:t>11</w:t>
            </w:r>
            <w:r>
              <w:rPr>
                <w:rFonts w:ascii="ＭＳ ゴシック;MS Gothic" w:hAnsi="ＭＳ ゴシック;MS Gothic" w:cs="ＭＳ ゴシック;MS Gothic"/>
                <w:i/>
                <w:iCs/>
              </w:rPr>
              <w:t>月以降に更新・変更認定が行われた者は，翌々年度加算の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価対象者とな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評価対象期間を過ぎて請求されてきた場合等は，評価対象外。</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７　問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　連続する３月の利用であること。ただし，連続する３月の中で</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選択的サービスが例外的に同一でない場合でも，評価対象受給者</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として計算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体制強化加</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　舞鶴市長に届け出た事業所が，利用者に対し，指定介護予防通所介　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を行った場合は，当該基準に掲げる区分に従い，利　用者の要支援状態区分に応じて１月につき次に掲げる所定単位数を　加算しているか。　　ただし，次に掲げるいずれかの加算を算定している場合はその他の加算は算定し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１　サービス提供体制強化加算</w:t>
            </w:r>
            <w:r>
              <w:rPr>
                <w:rFonts w:cs="ＭＳ ゴシック;MS Gothic" w:ascii="ＭＳ ゴシック;MS Gothic" w:hAnsi="ＭＳ ゴシック;MS Gothic"/>
              </w:rPr>
              <w:t>(Ⅰ)</w:t>
            </w:r>
            <w:r>
              <w:rPr>
                <w:rFonts w:ascii="ＭＳ ゴシック;MS Gothic" w:hAnsi="ＭＳ ゴシック;MS Gothic" w:cs="ＭＳ ゴシック;MS Gothic"/>
              </w:rPr>
              <w:t>　　　</w:t>
            </w:r>
          </w:p>
          <w:p>
            <w:pPr>
              <w:pStyle w:val="Style16"/>
              <w:ind w:firstLine="920"/>
              <w:rPr>
                <w:rFonts w:ascii="ＭＳ ゴシック;MS Gothic" w:hAnsi="ＭＳ ゴシック;MS Gothic" w:cs="ＭＳ ゴシック;MS Gothic"/>
                <w:spacing w:val="0"/>
              </w:rPr>
            </w:pPr>
            <w:r>
              <w:rPr>
                <w:rFonts w:ascii="ＭＳ ゴシック;MS Gothic" w:hAnsi="ＭＳ ゴシック;MS Gothic" w:cs="ＭＳ ゴシック;MS Gothic"/>
              </w:rPr>
              <w:t>事業対象者・要支援１・・</w:t>
            </w:r>
            <w:r>
              <w:rPr>
                <w:rFonts w:cs="ＭＳ ゴシック;MS Gothic" w:ascii="ＭＳ ゴシック;MS Gothic" w:hAnsi="ＭＳ ゴシック;MS Gothic"/>
              </w:rPr>
              <w:t>88</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業対象者・要支援２・・</w:t>
            </w:r>
            <w:r>
              <w:rPr>
                <w:rFonts w:cs="ＭＳ ゴシック;MS Gothic" w:ascii="ＭＳ ゴシック;MS Gothic" w:hAnsi="ＭＳ ゴシック;MS Gothic"/>
              </w:rPr>
              <w:t>176</w:t>
            </w:r>
            <w:r>
              <w:rPr>
                <w:rFonts w:ascii="ＭＳ ゴシック;MS Gothic" w:hAnsi="ＭＳ ゴシック;MS Gothic" w:cs="ＭＳ ゴシック;MS Gothic"/>
              </w:rPr>
              <w:t>単位</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うち、イ又はロのいずれか、及びハに適合すること。</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指定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以上であること。</w:t>
            </w:r>
          </w:p>
          <w:p>
            <w:pPr>
              <w:pStyle w:val="Style16"/>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ascii="ＭＳ ゴシック;MS Gothic" w:hAnsi="ＭＳ ゴシック;MS Gothic" w:cs="ＭＳ ゴシック;MS Gothic"/>
              </w:rPr>
              <w:t>指定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が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以上</w:t>
            </w:r>
          </w:p>
          <w:p>
            <w:pPr>
              <w:pStyle w:val="Style16"/>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本主眼事項第７の３又は４の基準（定員超過・人員基準欠如）のいずれにも該当しない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サービス提供体制強化加算</w:t>
            </w: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w:t>
            </w:r>
          </w:p>
          <w:p>
            <w:pPr>
              <w:pStyle w:val="Style16"/>
              <w:ind w:firstLine="900"/>
              <w:rPr/>
            </w:pPr>
            <w:r>
              <w:rPr>
                <w:rFonts w:ascii="ＭＳ ゴシック;MS Gothic" w:hAnsi="ＭＳ ゴシック;MS Gothic" w:cs="ＭＳ ゴシック;MS Gothic"/>
                <w:spacing w:val="0"/>
              </w:rPr>
              <w:t>事業対象者・要支援１・・</w:t>
            </w:r>
            <w:r>
              <w:rPr>
                <w:rFonts w:cs="ＭＳ ゴシック;MS Gothic" w:ascii="ＭＳ ゴシック;MS Gothic" w:hAnsi="ＭＳ ゴシック;MS Gothic"/>
                <w:spacing w:val="0"/>
              </w:rPr>
              <w:t>72</w:t>
            </w:r>
            <w:r>
              <w:rPr>
                <w:rFonts w:ascii="ＭＳ ゴシック;MS Gothic" w:hAnsi="ＭＳ ゴシック;MS Gothic" w:cs="ＭＳ ゴシック;MS Gothic"/>
                <w:spacing w:val="0"/>
              </w:rPr>
              <w:t>単位</w:t>
            </w:r>
          </w:p>
          <w:p>
            <w:pPr>
              <w:pStyle w:val="Style16"/>
              <w:rPr/>
            </w:pPr>
            <w:r>
              <w:rPr>
                <w:rFonts w:ascii="ＭＳ ゴシック;MS Gothic" w:hAnsi="ＭＳ ゴシック;MS Gothic" w:cs="ＭＳ ゴシック;MS Gothic"/>
                <w:spacing w:val="0"/>
              </w:rPr>
              <w:t>　　　　　事業対象者・要支援２・・</w:t>
            </w:r>
            <w:r>
              <w:rPr>
                <w:rFonts w:cs="ＭＳ ゴシック;MS Gothic" w:ascii="ＭＳ ゴシック;MS Gothic" w:hAnsi="ＭＳ ゴシック;MS Gothic"/>
                <w:spacing w:val="0"/>
              </w:rPr>
              <w:t>144</w:t>
            </w:r>
            <w:r>
              <w:rPr>
                <w:rFonts w:ascii="ＭＳ ゴシック;MS Gothic" w:hAnsi="ＭＳ ゴシック;MS Gothic" w:cs="ＭＳ ゴシック;MS Gothic"/>
                <w:spacing w:val="0"/>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6"/>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イ　指定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6"/>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本主眼事項第７の３又は４の基準（定員超過・人員基準欠如）のいずれにも該当しない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３　サービス提供体制強化加算（Ⅲ）　　</w:t>
            </w:r>
          </w:p>
          <w:p>
            <w:pPr>
              <w:pStyle w:val="Style16"/>
              <w:ind w:firstLine="920"/>
              <w:rPr>
                <w:rFonts w:ascii="ＭＳ ゴシック;MS Gothic" w:hAnsi="ＭＳ ゴシック;MS Gothic" w:cs="ＭＳ ゴシック;MS Gothic"/>
                <w:spacing w:val="0"/>
              </w:rPr>
            </w:pPr>
            <w:r>
              <w:rPr>
                <w:rFonts w:ascii="ＭＳ ゴシック;MS Gothic" w:hAnsi="ＭＳ ゴシック;MS Gothic" w:cs="ＭＳ ゴシック;MS Gothic"/>
              </w:rPr>
              <w:t>事業対象者・要支援１・・</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事業対象者・</w:t>
            </w:r>
            <w:r>
              <w:rPr>
                <w:rFonts w:ascii="ＭＳ ゴシック;MS Gothic" w:hAnsi="ＭＳ ゴシック;MS Gothic" w:cs="ＭＳ ゴシック;MS Gothic"/>
              </w:rPr>
              <w:t>要支援２・・</w:t>
            </w:r>
            <w:r>
              <w:rPr>
                <w:rFonts w:cs="ＭＳ ゴシック;MS Gothic" w:ascii="ＭＳ ゴシック;MS Gothic" w:hAnsi="ＭＳ ゴシック;MS Gothic"/>
              </w:rPr>
              <w:t>48</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6"/>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指定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40</w:t>
            </w:r>
            <w:r>
              <w:rPr>
                <w:rFonts w:ascii="ＭＳ ゴシック;MS Gothic" w:hAnsi="ＭＳ ゴシック;MS Gothic" w:cs="ＭＳ ゴシック;MS Gothic"/>
              </w:rPr>
              <w:t>以上であること。</w:t>
            </w:r>
          </w:p>
          <w:p>
            <w:pPr>
              <w:pStyle w:val="Style16"/>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ascii="ＭＳ ゴシック;MS Gothic" w:hAnsi="ＭＳ ゴシック;MS Gothic" w:cs="ＭＳ ゴシック;MS Gothic"/>
              </w:rPr>
              <w:t>指定介護予防通所介護</w:t>
            </w:r>
            <w:r>
              <w:rPr>
                <w:rFonts w:ascii="ＭＳ ゴシック;MS Gothic" w:hAnsi="ＭＳ ゴシック;MS Gothic" w:cs="ＭＳ ゴシック;MS Gothic"/>
                <w:color w:val="000000"/>
              </w:rPr>
              <w:t>相当サービス</w:t>
            </w:r>
            <w:r>
              <w:rPr>
                <w:rFonts w:ascii="ＭＳ ゴシック;MS Gothic" w:hAnsi="ＭＳ ゴシック;MS Gothic" w:cs="ＭＳ ゴシック;MS Gothic"/>
              </w:rPr>
              <w:t>事業所の介護職員の総数のうち，勤続年数</w:t>
            </w:r>
            <w:r>
              <w:rPr>
                <w:rFonts w:cs="ＭＳ ゴシック;MS Gothic" w:ascii="ＭＳ ゴシック;MS Gothic" w:hAnsi="ＭＳ ゴシック;MS Gothic"/>
              </w:rPr>
              <w:t>7</w:t>
            </w:r>
            <w:r>
              <w:rPr>
                <w:rFonts w:ascii="ＭＳ ゴシック;MS Gothic" w:hAnsi="ＭＳ ゴシック;MS Gothic" w:cs="ＭＳ ゴシック;MS Gothic"/>
              </w:rPr>
              <w:t>年以上の介護福祉士が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w:t>
            </w:r>
          </w:p>
          <w:p>
            <w:pPr>
              <w:pStyle w:val="Style16"/>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本主眼事項第７の３又は４の基準（定員超過・人員基準欠如）のいずれにも該当しない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に要支援度が変更した場合は，変更前の要支援度に応じ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報酬を算定す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変更となる前（後）のサービス利用の実績がない場合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あっては，変更となった後（前）の要支援度に応じた報酬を算定す</w:t>
            </w:r>
          </w:p>
          <w:p>
            <w:pPr>
              <w:pStyle w:val="Normal"/>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る。</w:t>
            </w:r>
          </w:p>
          <w:p>
            <w:pPr>
              <w:pStyle w:val="Normal"/>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の新区分の取得に当って，職員の割合に</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ついては，これまでと同様に，１年以上の運営実績がある場合，常勤</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換算方法により算出した前年度の平均（３月分を除く。）をもって，</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運営実績が６月に満たない事業所（新たに事業を開始した事業所又は</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事業を再開した事業所）の場合は，４月目以降に，全３月分の実績を</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もって取得可能となる。</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w:t>
            </w:r>
          </w:p>
          <w:p>
            <w:pPr>
              <w:pStyle w:val="Normal"/>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あっては，届出を行った月以降においても，毎月所定の割合を維持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ければならず，その割合については毎月記録する必要があ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生活機能向上連携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121" w:after="0"/>
              <w:rPr/>
            </w:pPr>
            <w:r>
              <w:rPr>
                <w:rFonts w:ascii="ＭＳ ゴシック;MS Gothic" w:hAnsi="ＭＳ ゴシック;MS Gothic" w:cs="ＭＳ ゴシック;MS Gothic"/>
              </w:rPr>
              <w:t>別に厚生労働大臣が定める基準（注）に適合しているものとして舞鶴市長に届け出た事業所において、外部との連携により、利用者の身体の状況等の評価を行い、かつ個別機能訓練計画を作成している場合には、当該基準に掲げる区分に従い、イについては、利用者の急性憎悪等により当該個別機能訓練計画を見直した場合を除き</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を限度として、</w:t>
            </w:r>
            <w:r>
              <w:rPr>
                <w:rFonts w:cs="ＭＳ ゴシック;MS Gothic" w:ascii="ＭＳ ゴシック;MS Gothic" w:hAnsi="ＭＳ ゴシック;MS Gothic"/>
              </w:rPr>
              <w:t>1</w:t>
            </w:r>
            <w:r>
              <w:rPr>
                <w:rFonts w:ascii="ＭＳ ゴシック;MS Gothic" w:hAnsi="ＭＳ ゴシック;MS Gothic" w:cs="ＭＳ ゴシック;MS Gothic"/>
              </w:rPr>
              <w:t>月につき、ロについては</w:t>
            </w:r>
            <w:r>
              <w:rPr>
                <w:rFonts w:cs="ＭＳ ゴシック;MS Gothic" w:ascii="ＭＳ ゴシック;MS Gothic" w:hAnsi="ＭＳ ゴシック;MS Gothic"/>
              </w:rPr>
              <w:t>1</w:t>
            </w:r>
            <w:r>
              <w:rPr>
                <w:rFonts w:ascii="ＭＳ ゴシック;MS Gothic" w:hAnsi="ＭＳ ゴシック;MS Gothic" w:cs="ＭＳ ゴシック;MS Gothic"/>
              </w:rPr>
              <w:t>月につき以下に掲げる単位数を加算しているか。</w:t>
            </w:r>
          </w:p>
          <w:p>
            <w:pPr>
              <w:pStyle w:val="Style16"/>
              <w:spacing w:before="121" w:after="0"/>
              <w:ind w:left="360" w:hanging="0"/>
              <w:rPr/>
            </w:pPr>
            <w:r>
              <w:rPr>
                <w:rFonts w:ascii="ＭＳ ゴシック;MS Gothic" w:hAnsi="ＭＳ ゴシック;MS Gothic" w:cs="ＭＳ ゴシック;MS Gothic"/>
              </w:rPr>
              <w:t>ただし、運動器機能向上加算を算定している場合には、イを算定せず、ロは</w:t>
            </w:r>
            <w:r>
              <w:rPr>
                <w:rFonts w:cs="ＭＳ ゴシック;MS Gothic" w:ascii="ＭＳ ゴシック;MS Gothic" w:hAnsi="ＭＳ ゴシック;MS Gothic"/>
              </w:rPr>
              <w:t>1</w:t>
            </w:r>
            <w:r>
              <w:rPr>
                <w:rFonts w:ascii="ＭＳ ゴシック;MS Gothic" w:hAnsi="ＭＳ ゴシック;MS Gothic" w:cs="ＭＳ ゴシック;MS Gothic"/>
              </w:rPr>
              <w:t>月につき</w:t>
            </w:r>
            <w:r>
              <w:rPr>
                <w:rFonts w:cs="ＭＳ ゴシック;MS Gothic" w:ascii="ＭＳ ゴシック;MS Gothic" w:hAnsi="ＭＳ ゴシック;MS Gothic"/>
              </w:rPr>
              <w:t>100</w:t>
            </w:r>
            <w:r>
              <w:rPr>
                <w:rFonts w:ascii="ＭＳ ゴシック;MS Gothic" w:hAnsi="ＭＳ ゴシック;MS Gothic" w:cs="ＭＳ ゴシック;MS Gothic"/>
              </w:rPr>
              <w:t>単位を加算しているか。</w:t>
            </w:r>
          </w:p>
          <w:p>
            <w:pPr>
              <w:pStyle w:val="Style16"/>
              <w:spacing w:before="121" w:after="0"/>
              <w:ind w:left="36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所介護事業の「生活機能向上連携加算」の基準を準用。</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イ　生活機能向上連携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ロ　生活機能向上連携加算</w:t>
            </w:r>
            <w:r>
              <w:rPr>
                <w:rFonts w:cs="ＭＳ ゴシック;MS Gothic" w:ascii="ＭＳ ゴシック;MS Gothic" w:hAnsi="ＭＳ ゴシック;MS Gothic"/>
              </w:rPr>
              <w:t>(Ⅱ)</w:t>
            </w:r>
            <w:r>
              <w:rPr>
                <w:rFonts w:ascii="ＭＳ ゴシック;MS Gothic" w:hAnsi="ＭＳ ゴシック;MS Gothic" w:cs="ＭＳ ゴシック;MS Gothic"/>
              </w:rPr>
              <w:t>　　　　　　　</w:t>
            </w:r>
            <w:r>
              <w:rPr>
                <w:rFonts w:cs="ＭＳ ゴシック;MS Gothic" w:ascii="ＭＳ ゴシック;MS Gothic" w:hAnsi="ＭＳ ゴシック;MS Gothic"/>
              </w:rPr>
              <w:t>200</w:t>
            </w:r>
            <w:r>
              <w:rPr>
                <w:rFonts w:ascii="ＭＳ ゴシック;MS Gothic" w:hAnsi="ＭＳ ゴシック;MS Gothic" w:cs="ＭＳ ゴシック;MS Gothic"/>
              </w:rPr>
              <w:t>単位</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次のいずれにも適合すること</w:t>
            </w:r>
          </w:p>
          <w:p>
            <w:pPr>
              <w:pStyle w:val="Style16"/>
              <w:spacing w:before="121" w:after="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指定訪問リハビリテーション事業所、指定通所リハビリテーション事業所又はリハビリテーションを実施している医療提供施設（病院にあっては、許可病床数が２００床未満のもの又は当該病院を中心とした半径４キロメートル以内に診療所が存在しないものに限る。以下同じ）の理学療法士、作業療法士、言語聴覚士又は医師（以下この号において「理学療法士等」という。）が、当該指定通所介護事業所、指定地域密着型通所介護事業所又は指定認知症対応型通所介護事業所を訪問し、当該事業所の機能訓練指導員、看護職員、介護職員、生活相談員その他の職種の者（以下「機能訓練指導員」という。）と共同してアセスメント（利用者の心身の状況を勘案し、自立した日常生活を営むことができるように支援する上で解決すべき課題を把握することをいう。）、利用者の身体の状況等の評価及び個別機能訓練計画の作成を行っていること。</w:t>
            </w:r>
          </w:p>
          <w:p>
            <w:pPr>
              <w:pStyle w:val="Style16"/>
              <w:spacing w:before="121" w:after="0"/>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ロ　個別機能訓練計画に基づき、利用者の身体機能又は生活機能向上を目的とする機能訓練の項目を準備し、機能訓練指導員が利用者の心身の状況に応じた機能訓練を適切に提供していること。</w:t>
            </w:r>
          </w:p>
          <w:p>
            <w:pPr>
              <w:pStyle w:val="Style16"/>
              <w:spacing w:before="121" w:after="0"/>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ハ　機能訓練指導員等が理学療法士等と連携し、個別機能訓練計画の進捗状況等を３月ごとに１回以上評価し、利用者又はその家族に対して機能訓練の内容と個別機能訓練計画の進捗状況等を説明し、必要に応じて訓練内容の見直し等を行っていること。</w:t>
            </w:r>
          </w:p>
          <w:p>
            <w:pPr>
              <w:pStyle w:val="Style16"/>
              <w:spacing w:before="121" w:after="0"/>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15</w:t>
            </w:r>
            <w:r>
              <w:rPr>
                <w:rFonts w:ascii="ＭＳ ゴシック;MS Gothic" w:hAnsi="ＭＳ ゴシック;MS Gothic" w:cs="ＭＳ ゴシック;MS Gothic"/>
              </w:rPr>
              <w:t>　口腔・栄養スクリーニング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別に厚生労働大臣が定める基準（注）に適合する事業所従業員が、利用開始時及び利用中</w:t>
            </w:r>
            <w:r>
              <w:rPr>
                <w:rFonts w:cs="ＭＳ ゴシック;MS Gothic" w:ascii="ＭＳ ゴシック;MS Gothic" w:hAnsi="ＭＳ ゴシック;MS Gothic"/>
              </w:rPr>
              <w:t>6</w:t>
            </w:r>
            <w:r>
              <w:rPr>
                <w:rFonts w:ascii="ＭＳ ゴシック;MS Gothic" w:hAnsi="ＭＳ ゴシック;MS Gothic" w:cs="ＭＳ ゴシック;MS Gothic"/>
              </w:rPr>
              <w:t>月ごとに利用者の口腔の健康状態のスクリーニング又は栄養状態のスクリーニングを行った場合に、次に掲げる区分に応じ</w:t>
            </w:r>
            <w:r>
              <w:rPr>
                <w:rFonts w:cs="ＭＳ ゴシック;MS Gothic" w:ascii="ＭＳ ゴシック;MS Gothic" w:hAnsi="ＭＳ ゴシック;MS Gothic"/>
              </w:rPr>
              <w:t>1</w:t>
            </w:r>
            <w:r>
              <w:rPr>
                <w:rFonts w:ascii="ＭＳ ゴシック;MS Gothic" w:hAnsi="ＭＳ ゴシック;MS Gothic" w:cs="ＭＳ ゴシック;MS Gothic"/>
              </w:rPr>
              <w:t>回につき次に掲げる単位数を加算しているか。</w:t>
            </w:r>
          </w:p>
          <w:p>
            <w:pPr>
              <w:pStyle w:val="Style16"/>
              <w:spacing w:before="121" w:after="0"/>
              <w:ind w:left="360" w:hanging="0"/>
              <w:rPr>
                <w:rFonts w:ascii="ＭＳ ゴシック;MS Gothic" w:hAnsi="ＭＳ ゴシック;MS Gothic" w:cs="ＭＳ ゴシック;MS Gothic"/>
              </w:rPr>
            </w:pPr>
            <w:r>
              <w:rPr>
                <w:rFonts w:ascii="ＭＳ ゴシック;MS Gothic" w:hAnsi="ＭＳ ゴシック;MS Gothic" w:cs="ＭＳ ゴシック;MS Gothic"/>
              </w:rPr>
              <w:t>イ　口腔・栄養スクリーニング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6"/>
              <w:spacing w:before="121" w:after="0"/>
              <w:ind w:left="736" w:hanging="736"/>
              <w:rPr>
                <w:rFonts w:ascii="ＭＳ ゴシック;MS Gothic" w:hAnsi="ＭＳ ゴシック;MS Gothic" w:cs="ＭＳ ゴシック;MS Gothic"/>
              </w:rPr>
            </w:pPr>
            <w:r>
              <w:rPr>
                <w:rFonts w:ascii="ＭＳ ゴシック;MS Gothic" w:hAnsi="ＭＳ ゴシック;MS Gothic" w:cs="ＭＳ ゴシック;MS Gothic"/>
              </w:rPr>
              <w:t>　　　　　利用開始時及び利用中</w:t>
            </w:r>
            <w:r>
              <w:rPr>
                <w:rFonts w:cs="ＭＳ ゴシック;MS Gothic" w:ascii="ＭＳ ゴシック;MS Gothic" w:hAnsi="ＭＳ ゴシック;MS Gothic"/>
              </w:rPr>
              <w:t>6</w:t>
            </w:r>
            <w:r>
              <w:rPr>
                <w:rFonts w:ascii="ＭＳ ゴシック;MS Gothic" w:hAnsi="ＭＳ ゴシック;MS Gothic" w:cs="ＭＳ ゴシック;MS Gothic"/>
              </w:rPr>
              <w:t>月ごとに利用者の口腔の健康状態及び栄養状態について確認を行い、当該情報を利用者を担当する介護支援専門員に提供していること。　　　　　　　　　ただし、栄養アセスメント加算、栄養改善加算及び口腔機能向上加算との併算定はできない。</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ロ　口腔・栄養スクリーニング加算</w:t>
            </w:r>
            <w:r>
              <w:rPr>
                <w:rFonts w:cs="ＭＳ ゴシック;MS Gothic" w:ascii="ＭＳ ゴシック;MS Gothic" w:hAnsi="ＭＳ ゴシック;MS Gothic"/>
              </w:rPr>
              <w:t>(Ⅱ)</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6"/>
              <w:spacing w:before="121" w:after="0"/>
              <w:ind w:left="736" w:hanging="736"/>
              <w:rPr>
                <w:rFonts w:ascii="ＭＳ ゴシック;MS Gothic" w:hAnsi="ＭＳ ゴシック;MS Gothic" w:cs="ＭＳ ゴシック;MS Gothic"/>
              </w:rPr>
            </w:pPr>
            <w:r>
              <w:rPr>
                <w:rFonts w:ascii="ＭＳ ゴシック;MS Gothic" w:hAnsi="ＭＳ ゴシック;MS Gothic" w:cs="ＭＳ ゴシック;MS Gothic"/>
              </w:rPr>
              <w:t>　　　　　利用者が、栄養改善加算や口腔機能向上加算を算定している場合に、口腔の健康状態と栄養状態のいずれかの確認を行い、当該情報を利用者を担当する介護支援専門員に提供していること。</w:t>
            </w:r>
          </w:p>
          <w:p>
            <w:pPr>
              <w:pStyle w:val="Style16"/>
              <w:spacing w:before="121" w:after="0"/>
              <w:ind w:left="920" w:hanging="920"/>
              <w:rPr>
                <w:rFonts w:ascii="ＭＳ ゴシック;MS Gothic" w:hAnsi="ＭＳ ゴシック;MS Gothic" w:cs="ＭＳ ゴシック;MS Gothic"/>
              </w:rPr>
            </w:pPr>
            <w:r>
              <w:rPr>
                <w:rFonts w:ascii="ＭＳ ゴシック;MS Gothic" w:hAnsi="ＭＳ ゴシック;MS Gothic" w:cs="ＭＳ ゴシック;MS Gothic"/>
              </w:rPr>
              <w:t>　　　　※　栄養アセスメント加算、栄養改善加算及び口腔機能向上加算を算定しており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できない場合のみ算定可能。</w:t>
            </w:r>
          </w:p>
          <w:p>
            <w:pPr>
              <w:pStyle w:val="Style16"/>
              <w:spacing w:before="121" w:after="0"/>
              <w:ind w:left="360" w:hanging="0"/>
              <w:rPr>
                <w:rFonts w:ascii="ＭＳ ゴシック;MS Gothic" w:hAnsi="ＭＳ ゴシック;MS Gothic" w:cs="ＭＳ ゴシック;MS Gothic"/>
              </w:rPr>
            </w:pPr>
            <w:r>
              <w:rPr>
                <w:rFonts w:ascii="ＭＳ ゴシック;MS Gothic" w:hAnsi="ＭＳ ゴシック;MS Gothic" w:cs="ＭＳ ゴシック;MS Gothic"/>
              </w:rPr>
              <w:t>注　定員超過利用・人員基準欠如に該当してい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次に掲げるいずれの基準にも適合しているものとして舞鶴市長に届け出た指定介護予防通所介護相当サービス事業所が，利用者に対し，指定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pacing w:val="2"/>
                <w:szCs w:val="18"/>
              </w:rPr>
              <w:t>を行った場合に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につき</w:t>
            </w:r>
            <w:r>
              <w:rPr>
                <w:rFonts w:eastAsia="ＭＳ ゴシック;MS Gothic" w:cs="ＭＳ ゴシック;MS Gothic" w:ascii="ＭＳ ゴシック;MS Gothic" w:hAnsi="ＭＳ ゴシック;MS Gothic"/>
                <w:spacing w:val="2"/>
                <w:szCs w:val="18"/>
              </w:rPr>
              <w:t>40</w:t>
            </w:r>
            <w:r>
              <w:rPr>
                <w:rFonts w:ascii="ＭＳ ゴシック;MS Gothic" w:hAnsi="ＭＳ ゴシック;MS Gothic" w:cs="ＭＳ ゴシック;MS Gothic" w:eastAsia="ＭＳ ゴシック;MS Gothic"/>
                <w:spacing w:val="2"/>
                <w:szCs w:val="18"/>
              </w:rPr>
              <w:t>単位を加算しているか。</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利用者ごとの</w:t>
            </w:r>
            <w:r>
              <w:rPr>
                <w:rFonts w:eastAsia="ＭＳ ゴシック;MS Gothic" w:cs="ＭＳ ゴシック;MS Gothic" w:ascii="ＭＳ ゴシック;MS Gothic" w:hAnsi="ＭＳ ゴシック;MS Gothic"/>
                <w:szCs w:val="18"/>
              </w:rPr>
              <w:t>ADL</w:t>
            </w:r>
            <w:r>
              <w:rPr>
                <w:rFonts w:ascii="ＭＳ ゴシック;MS Gothic" w:hAnsi="ＭＳ ゴシック;MS Gothic" w:cs="ＭＳ ゴシック;MS Gothic" w:eastAsia="ＭＳ ゴシック;MS Gothic"/>
                <w:szCs w:val="18"/>
              </w:rPr>
              <w:t>値</w:t>
            </w:r>
            <w:r>
              <w:rPr>
                <w:rFonts w:eastAsia="ＭＳ ゴシック;MS Gothic" w:cs="ＭＳ ゴシック;MS Gothic" w:ascii="ＭＳ ゴシック;MS Gothic" w:hAnsi="ＭＳ ゴシック;MS Gothic"/>
                <w:szCs w:val="18"/>
              </w:rPr>
              <w:t>(ADL</w:t>
            </w:r>
            <w:r>
              <w:rPr>
                <w:rFonts w:ascii="ＭＳ ゴシック;MS Gothic" w:hAnsi="ＭＳ ゴシック;MS Gothic" w:cs="ＭＳ ゴシック;MS Gothic" w:eastAsia="ＭＳ ゴシック;MS Gothic"/>
                <w:szCs w:val="18"/>
              </w:rPr>
              <w:t>の評価に基づき測定した値をい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栄養状態、口腔機能、認知症</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法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規定する認知症をい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状況その他の入所者の心身の状況等に係る基本的な情報を、厚生労働省に提出していること。</w:t>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必要に応じて</w:t>
            </w:r>
            <w:r>
              <w:rPr>
                <w:rFonts w:ascii="ＭＳ ゴシック;MS Gothic" w:hAnsi="ＭＳ ゴシック;MS Gothic" w:cs="ＭＳ ゴシック;MS Gothic" w:eastAsia="ＭＳ ゴシック;MS Gothic"/>
                <w:spacing w:val="2"/>
                <w:szCs w:val="18"/>
              </w:rPr>
              <w:t>指定介護予防通所介護</w:t>
            </w:r>
            <w:r>
              <w:rPr>
                <w:rFonts w:ascii="ＭＳ ゴシック;MS Gothic" w:hAnsi="ＭＳ ゴシック;MS Gothic" w:cs="ＭＳ ゴシック;MS Gothic" w:eastAsia="ＭＳ ゴシック;MS Gothic"/>
                <w:color w:val="000000"/>
                <w:spacing w:val="2"/>
                <w:szCs w:val="18"/>
              </w:rPr>
              <w:t>相当サービス計画を見直すなど、</w:t>
            </w:r>
            <w:r>
              <w:rPr>
                <w:rFonts w:ascii="ＭＳ ゴシック;MS Gothic" w:hAnsi="ＭＳ ゴシック;MS Gothic" w:cs="ＭＳ ゴシック;MS Gothic" w:eastAsia="ＭＳ ゴシック;MS Gothic"/>
                <w:spacing w:val="2"/>
                <w:szCs w:val="18"/>
              </w:rPr>
              <w:t>指定介護予防通所介護</w:t>
            </w:r>
            <w:r>
              <w:rPr>
                <w:rFonts w:ascii="ＭＳ ゴシック;MS Gothic" w:hAnsi="ＭＳ ゴシック;MS Gothic" w:cs="ＭＳ ゴシック;MS Gothic" w:eastAsia="ＭＳ ゴシック;MS Gothic"/>
                <w:color w:val="000000"/>
                <w:spacing w:val="2"/>
                <w:szCs w:val="18"/>
              </w:rPr>
              <w:t>相当サービスの提供に当たって、イに規定する情報その他</w:t>
            </w:r>
            <w:r>
              <w:rPr>
                <w:rFonts w:ascii="ＭＳ ゴシック;MS Gothic" w:hAnsi="ＭＳ ゴシック;MS Gothic" w:cs="ＭＳ ゴシック;MS Gothic" w:eastAsia="ＭＳ ゴシック;MS Gothic"/>
                <w:spacing w:val="2"/>
                <w:szCs w:val="18"/>
              </w:rPr>
              <w:t>指定介護予防通所介護</w:t>
            </w:r>
            <w:r>
              <w:rPr>
                <w:rFonts w:ascii="ＭＳ ゴシック;MS Gothic" w:hAnsi="ＭＳ ゴシック;MS Gothic" w:cs="ＭＳ ゴシック;MS Gothic" w:eastAsia="ＭＳ ゴシック;MS Gothic"/>
                <w:color w:val="000000"/>
                <w:spacing w:val="2"/>
                <w:szCs w:val="18"/>
              </w:rPr>
              <w:t>相当サービスを適切かつ有効に提供するために必要な情報を活用していること。</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7</w:t>
            </w:r>
            <w:r>
              <w:rPr>
                <w:rFonts w:ascii="ＭＳ ゴシック;MS Gothic" w:hAnsi="ＭＳ ゴシック;MS Gothic" w:cs="ＭＳ ゴシック;MS Gothic" w:eastAsia="ＭＳ ゴシック;MS Gothic"/>
                <w:spacing w:val="2"/>
                <w:szCs w:val="18"/>
              </w:rPr>
              <w:t>　介護職員処遇改善加算</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spacing w:before="121" w:after="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に適合している介護職員の賃金の</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改善等を実施しているものとして舞鶴市長に届け出た指定介護予防</w:t>
            </w:r>
          </w:p>
          <w:p>
            <w:pPr>
              <w:pStyle w:val="Normal"/>
              <w:suppressAutoHyphens w:val="true"/>
              <w:kinsoku w:val="false"/>
              <w:autoSpaceDE w:val="false"/>
              <w:spacing w:lineRule="exact" w:line="210"/>
              <w:ind w:left="180" w:hanging="0"/>
              <w:jc w:val="left"/>
              <w:rPr/>
            </w:pPr>
            <w:r>
              <w:rPr>
                <w:rFonts w:ascii="ＭＳ ゴシック;MS Gothic" w:hAnsi="ＭＳ ゴシック;MS Gothic" w:cs="ＭＳ ゴシック;MS Gothic" w:eastAsia="ＭＳ ゴシック;MS Gothic"/>
                <w:spacing w:val="2"/>
                <w:szCs w:val="18"/>
              </w:rPr>
              <w:t>通所介護相当サービス事業所が，利用者に対し，指定介護予防通所介護</w:t>
            </w:r>
            <w:r>
              <w:rPr>
                <w:rFonts w:ascii="ＭＳ ゴシック;MS Gothic" w:hAnsi="ＭＳ ゴシック;MS Gothic" w:cs="ＭＳ ゴシック;MS Gothic" w:eastAsia="ＭＳ ゴシック;MS Gothic"/>
                <w:color w:val="000000"/>
                <w:spacing w:val="2"/>
                <w:szCs w:val="18"/>
              </w:rPr>
              <w:t>相当サービス</w:t>
            </w:r>
            <w:r>
              <w:rPr>
                <w:rFonts w:ascii="ＭＳ ゴシック;MS Gothic" w:hAnsi="ＭＳ ゴシック;MS Gothic" w:cs="ＭＳ ゴシック;MS Gothic" w:eastAsia="ＭＳ ゴシック;MS Gothic"/>
                <w:spacing w:val="2"/>
                <w:szCs w:val="18"/>
              </w:rPr>
              <w:t>を行った場合には，次に掲げる単位数を所定単位に加算しているか。</w:t>
            </w:r>
          </w:p>
          <w:p>
            <w:pPr>
              <w:pStyle w:val="Normal"/>
              <w:suppressAutoHyphens w:val="true"/>
              <w:kinsoku w:val="false"/>
              <w:autoSpaceDE w:val="false"/>
              <w:spacing w:lineRule="exact" w:line="210"/>
              <w:ind w:firstLine="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ただし，次に掲げるいずれかの加算を算定している場合において</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は，次に掲げるその他の加算は算定しない。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介護職員処遇改善加算（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主眼事項第７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16</w:t>
            </w:r>
            <w:r>
              <w:rPr>
                <w:rFonts w:ascii="ＭＳ ゴシック;MS Gothic" w:hAnsi="ＭＳ ゴシック;MS Gothic" w:cs="ＭＳ ゴシック;MS Gothic" w:eastAsia="ＭＳ ゴシック;MS Gothic"/>
                <w:spacing w:val="2"/>
                <w:szCs w:val="18"/>
              </w:rPr>
              <w:t>までにより算定した単位数の</w:t>
            </w:r>
            <w:r>
              <w:rPr>
                <w:rFonts w:eastAsia="ＭＳ ゴシック;MS Gothic" w:cs="ＭＳ ゴシック;MS Gothic" w:ascii="ＭＳ ゴシック;MS Gothic" w:hAnsi="ＭＳ ゴシック;MS Gothic"/>
                <w:spacing w:val="2"/>
                <w:szCs w:val="18"/>
              </w:rPr>
              <w:t>1000</w:t>
            </w:r>
            <w:r>
              <w:rPr>
                <w:rFonts w:ascii="ＭＳ ゴシック;MS Gothic" w:hAnsi="ＭＳ ゴシック;MS Gothic" w:cs="ＭＳ ゴシック;MS Gothic" w:eastAsia="ＭＳ ゴシック;MS Gothic"/>
                <w:spacing w:val="2"/>
                <w:szCs w:val="18"/>
              </w:rPr>
              <w:t>分の</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59</w:t>
            </w:r>
            <w:r>
              <w:rPr>
                <w:rFonts w:ascii="ＭＳ ゴシック;MS Gothic" w:hAnsi="ＭＳ ゴシック;MS Gothic" w:cs="ＭＳ ゴシック;MS Gothic" w:eastAsia="ＭＳ ゴシック;MS Gothic"/>
                <w:spacing w:val="2"/>
                <w:szCs w:val="18"/>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介護職員処遇改善加算（Ⅱ）</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主眼事項第７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までにより算定した単位数の</w:t>
            </w:r>
            <w:r>
              <w:rPr>
                <w:rFonts w:eastAsia="ＭＳ ゴシック;MS Gothic" w:cs="ＭＳ ゴシック;MS Gothic" w:ascii="ＭＳ ゴシック;MS Gothic" w:hAnsi="ＭＳ ゴシック;MS Gothic"/>
                <w:spacing w:val="2"/>
                <w:szCs w:val="18"/>
              </w:rPr>
              <w:t>10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43</w:t>
            </w:r>
            <w:r>
              <w:rPr>
                <w:rFonts w:ascii="ＭＳ ゴシック;MS Gothic" w:hAnsi="ＭＳ ゴシック;MS Gothic" w:cs="ＭＳ ゴシック;MS Gothic" w:eastAsia="ＭＳ ゴシック;MS Gothic"/>
                <w:spacing w:val="2"/>
                <w:szCs w:val="18"/>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介護職員処遇改善加算（Ⅲ）</w:t>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spacing w:val="2"/>
                <w:szCs w:val="18"/>
              </w:rPr>
              <w:t>　　　　主眼事項第７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16</w:t>
            </w:r>
            <w:r>
              <w:rPr>
                <w:rFonts w:ascii="ＭＳ ゴシック;MS Gothic" w:hAnsi="ＭＳ ゴシック;MS Gothic" w:cs="ＭＳ ゴシック;MS Gothic" w:eastAsia="ＭＳ ゴシック;MS Gothic"/>
                <w:spacing w:val="2"/>
                <w:szCs w:val="18"/>
              </w:rPr>
              <w:t>までにより算定した単位数の</w:t>
            </w:r>
            <w:r>
              <w:rPr>
                <w:rFonts w:eastAsia="ＭＳ ゴシック;MS Gothic" w:cs="ＭＳ ゴシック;MS Gothic" w:ascii="ＭＳ ゴシック;MS Gothic" w:hAnsi="ＭＳ ゴシック;MS Gothic"/>
                <w:spacing w:val="2"/>
                <w:szCs w:val="18"/>
              </w:rPr>
              <w:t>10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に相当する単位数</w:t>
            </w:r>
          </w:p>
          <w:p>
            <w:pPr>
              <w:pStyle w:val="Normal"/>
              <w:suppressAutoHyphens w:val="true"/>
              <w:kinsoku w:val="false"/>
              <w:autoSpaceDE w:val="false"/>
              <w:spacing w:lineRule="exact" w:line="210"/>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介護職員処遇改善加算（Ⅳ）</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上記（</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により算定した単位数の</w:t>
            </w:r>
            <w:r>
              <w:rPr>
                <w:rFonts w:eastAsia="ＭＳ ゴシック;MS Gothic" w:cs="ＭＳ ゴシック;MS Gothic" w:ascii="ＭＳ ゴシック;MS Gothic" w:hAnsi="ＭＳ ゴシック;MS Gothic"/>
                <w:spacing w:val="2"/>
                <w:szCs w:val="18"/>
              </w:rPr>
              <w:t>1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90</w:t>
            </w:r>
            <w:r>
              <w:rPr>
                <w:rFonts w:ascii="ＭＳ ゴシック;MS Gothic" w:hAnsi="ＭＳ ゴシック;MS Gothic" w:cs="ＭＳ ゴシック;MS Gothic" w:eastAsia="ＭＳ ゴシック;MS Gothic"/>
                <w:spacing w:val="2"/>
                <w:szCs w:val="18"/>
              </w:rPr>
              <w:t>に相当する単位数</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介護職員処遇改善加算（Ⅴ）</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上記（</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により算定した単位数の</w:t>
            </w:r>
            <w:r>
              <w:rPr>
                <w:rFonts w:eastAsia="ＭＳ ゴシック;MS Gothic" w:cs="ＭＳ ゴシック;MS Gothic" w:ascii="ＭＳ ゴシック;MS Gothic" w:hAnsi="ＭＳ ゴシック;MS Gothic"/>
                <w:spacing w:val="2"/>
                <w:szCs w:val="18"/>
              </w:rPr>
              <w:t>1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80</w:t>
            </w:r>
            <w:r>
              <w:rPr>
                <w:rFonts w:ascii="ＭＳ ゴシック;MS Gothic" w:hAnsi="ＭＳ ゴシック;MS Gothic" w:cs="ＭＳ ゴシック;MS Gothic" w:eastAsia="ＭＳ ゴシック;MS Gothic"/>
                <w:spacing w:val="2"/>
                <w:szCs w:val="18"/>
              </w:rPr>
              <w:t>に相当する単位数</w:t>
            </w:r>
          </w:p>
          <w:p>
            <w:pPr>
              <w:pStyle w:val="Normal"/>
              <w:suppressAutoHyphens w:val="true"/>
              <w:kinsoku w:val="false"/>
              <w:autoSpaceDE w:val="false"/>
              <w:spacing w:lineRule="exact" w:line="210"/>
              <w:ind w:left="920" w:hanging="9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kinsoku w:val="false"/>
              <w:autoSpaceDE w:val="false"/>
              <w:spacing w:lineRule="exact" w:line="210"/>
              <w:ind w:left="153" w:hanging="153"/>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通所介護事業の「介護職員処遇改善加算」の基準を準用する。（以下、通所介護事業の準用）</w:t>
            </w:r>
          </w:p>
          <w:p>
            <w:pPr>
              <w:pStyle w:val="Normal"/>
              <w:suppressAutoHyphens w:val="true"/>
              <w:kinsoku w:val="false"/>
              <w:autoSpaceDE w:val="false"/>
              <w:spacing w:lineRule="exact" w:line="210"/>
              <w:ind w:left="149" w:hanging="14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処遇改善加算（Ⅰ）</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pacing w:lineRule="exact" w:line="21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介護職員の賃金（退職手当を除く。）の改善に要する費用の　　　　　見込額（賃金改善に伴う法定福利費等の事業者負担の増加分を</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含むことができる。以下同じ。）が，介護職員処遇改善加算の</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見込額を上回る賃金改善に関する計画を策定し，当該計画</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当該事業所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賃金改善に関する計画，当該計画に係る実施期間及び実施方法その他の介護職員の処遇改善の計画等を記載した介護職員処遇改善計画書を作成し，全ての介護職員に周知し，舞鶴市長に届け出ていること。</w:t>
            </w:r>
          </w:p>
          <w:p>
            <w:pPr>
              <w:pStyle w:val="Normal"/>
              <w:spacing w:lineRule="exact" w:line="210"/>
              <w:ind w:left="72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介護職員処遇改善加算の算定額に相当する賃金改善を実施す</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ること。ただし，経営の悪化等により事業の継続が困難な場合，</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の継続を図るために介護職員の賃金水準（本加算によ</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る賃金改善分を除く。）を見直すことはやむを得ないが，その</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内容について舞鶴市長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当該事業所において，事業年度ごとに介護職員の処遇改善に関する実績を舞鶴市長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算定日が属する月の前</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間において，労働基準法，労働　　　　　者災害補償保険法，最低賃金法，労働安全衛生法，雇用保険法　　　　　その他の労働に関する法令に違反し，罰金以上の刑に処せられ　　　　　ていないこと。　</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次に掲げる基準のいずれにも適合す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介護職員の任用の際における職責又は職務内容等の要件　　　　　　（介護職員の賃金に関するものを含む。）を定めてい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アの要件について書面（就業規則等）をもって作成し全て　　　　　　の介護職員に周知してい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介護職員の資質の向上の支援に関する計画を策定し，当該　　　　　　計画に係る研修の実施又は研修の機会を確保していること。</w:t>
            </w:r>
          </w:p>
          <w:p>
            <w:pPr>
              <w:pStyle w:val="Normal"/>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szCs w:val="18"/>
              </w:rPr>
              <w:t>　　　　エ</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ウについて，全ての介護職員に周知していること。</w:t>
            </w:r>
          </w:p>
          <w:p>
            <w:pPr>
              <w:pStyle w:val="Normal"/>
              <w:suppressAutoHyphens w:val="true"/>
              <w:kinsoku w:val="false"/>
              <w:autoSpaceDE w:val="false"/>
              <w:spacing w:lineRule="exact" w:line="210"/>
              <w:ind w:left="900" w:hanging="10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0"/>
              <w:ind w:left="900" w:hanging="10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オの要件について書面をもって作成し、全ての介護職員に周知していること。</w:t>
            </w:r>
          </w:p>
          <w:p>
            <w:pPr>
              <w:pStyle w:val="Style16"/>
              <w:ind w:firstLine="736"/>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7</w:t>
            </w:r>
            <w:r>
              <w:rPr>
                <w:rFonts w:ascii="ＭＳ ゴシック;MS Gothic" w:hAnsi="ＭＳ ゴシック;MS Gothic" w:cs="ＭＳ ゴシック;MS Gothic"/>
                <w:i/>
                <w:iCs/>
              </w:rPr>
              <w:t>（抜粋）</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計画については特に基準等を設けておらず，計画期間は必ず</w:t>
            </w:r>
          </w:p>
          <w:p>
            <w:pPr>
              <w:pStyle w:val="Normal"/>
              <w:suppressAutoHyphens w:val="true"/>
              <w:kinsoku w:val="false"/>
              <w:autoSpaceDE w:val="false"/>
              <w:spacing w:lineRule="exact" w:line="210"/>
              <w:ind w:left="-540" w:firstLine="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しも賃金改善実施期間と合致しなくても良い。</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から（</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届出の日の属する月の前月まで　　　　　に実施した介護職員の処遇改善の内容（賃金改善に関するもの　　　　　を除く。）及び当該介護職員の処遇改善に要した費用を全ての　　　　　介護職員に周知し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介護職員処遇改善加算（Ⅱ）</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0"/>
              <w:ind w:left="1080" w:hanging="108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ア～エ及び</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に掲げる基準のいずれにも適合す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処遇改善加算（Ⅲ）</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に掲げる基準に適合す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次に掲げる基準（ア・イ）のいずれかに適合す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次に掲げる要件の全てに適合す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介護職員の任用の際における職責又は職務内容等の要　　　　　　　件（介護職員の賃金に関するものを含む。）を定めている　　　　　　　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ａの要件について書面をもって作成し，全ての介護職員　　　　　　　に周知してい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次に掲げる要件の全てに適合す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介護職員の資質の向上の支援に関する計画を策定し，当　　　　　　　該計画に係る研修の実施又は研修の機会を確保している</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ａについて，全ての介護職員に周知していること。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からイ（</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届出の日の属する月の前月まで　　　　　に実施した介護職員の処遇改善の内容（賃金改善に関するもの　　　　　を除く。）及び当該介護職員の処遇改善に要した費用を全ての　　　　　介護職員に周知しているこ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介護職員処遇改善加算（Ⅳ）</w:t>
            </w:r>
          </w:p>
          <w:p>
            <w:pPr>
              <w:pStyle w:val="Normal"/>
              <w:spacing w:lineRule="exact" w:line="210"/>
              <w:rPr/>
            </w:pP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までに掲げる基準のいずれにも適合し，か　　　　つ，ハ（</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又は（</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に掲げる基準のいずれかに適合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介護職員処遇改善加算（Ⅴ）</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までに掲げる基準のいずれにも適合するこ　　　　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は区分支給限度基準額の算定対象外とする。</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職員処遇改善加算に関する基本的考え方並びに事務処理</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手順及び様式例の提示について（平成</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日付け老発　　　　</w:t>
            </w:r>
            <w:r>
              <w:rPr>
                <w:rFonts w:eastAsia="ＭＳ ゴシック;MS Gothic" w:cs="ＭＳ ゴシック;MS Gothic" w:ascii="ＭＳ ゴシック;MS Gothic" w:hAnsi="ＭＳ ゴシック;MS Gothic"/>
                <w:szCs w:val="18"/>
              </w:rPr>
              <w:t>032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p>
            <w:pPr>
              <w:pStyle w:val="Normal"/>
              <w:suppressAutoHyphens w:val="true"/>
              <w:kinsoku w:val="false"/>
              <w:autoSpaceDE w:val="false"/>
              <w:spacing w:lineRule="exact" w:line="210"/>
              <w:ind w:left="149" w:hanging="14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50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pPr>
            <w:r>
              <w:rPr>
                <w:rFonts w:eastAsia="ＭＳ ゴシック;MS Gothic" w:cs="ＭＳ ゴシック;MS Gothic" w:ascii="ＭＳ ゴシック;MS Gothic" w:hAnsi="ＭＳ ゴシック;MS Gothic"/>
                <w:spacing w:val="2"/>
                <w:szCs w:val="18"/>
              </w:rPr>
              <w:t>1</w:t>
            </w:r>
            <w:r>
              <w:rPr>
                <w:rFonts w:eastAsia="ＭＳ ゴシック;MS Gothic" w:cs="ＭＳ ゴシック;MS Gothic" w:ascii="ＭＳ ゴシック;MS Gothic" w:hAnsi="ＭＳ ゴシック;MS Gothic"/>
                <w:spacing w:val="2"/>
                <w:szCs w:val="18"/>
              </w:rPr>
              <w:t xml:space="preserve">8 </w:t>
            </w:r>
            <w:r>
              <w:rPr>
                <w:rFonts w:ascii="ＭＳ ゴシック;MS Gothic" w:hAnsi="ＭＳ ゴシック;MS Gothic" w:cs="ＭＳ ゴシック;MS Gothic" w:eastAsia="ＭＳ ゴシック;MS Gothic"/>
                <w:spacing w:val="2"/>
                <w:szCs w:val="18"/>
              </w:rPr>
              <w:t>介護職員等特定処遇改善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別に厚生労働大臣が定める基準</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平成３１年４月１２日老発０４１２第８号」で定める基準を言う。</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に適合している介護職員等の賃金の改善等を実施しているものとして舞鶴市長に届け出た指定介護予防通所介護相当サービス事業所が、利用者に対し、介護予防通所介護相当サービスを行った場合は、当該基準に掲げる区分に従い、所定単位数に加算しているか。ただし、当該基準に掲げるいずれかの加算を算定している場合は、当該基準に掲げるその他の加算は算定しない。</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算定に当たっては、介護職員処遇改善加算</w:t>
            </w:r>
            <w:r>
              <w:rPr>
                <w:rFonts w:eastAsia="ＭＳ ゴシック;MS Gothic" w:cs="ＭＳ ゴシック;MS Gothic" w:ascii="ＭＳ ゴシック;MS Gothic" w:hAnsi="ＭＳ ゴシック;MS Gothic"/>
                <w:spacing w:val="2"/>
                <w:szCs w:val="18"/>
              </w:rPr>
              <w:t>(Ⅰ)</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Ⅲ)</w:t>
            </w:r>
            <w:r>
              <w:rPr>
                <w:rFonts w:ascii="ＭＳ ゴシック;MS Gothic" w:hAnsi="ＭＳ ゴシック;MS Gothic" w:cs="ＭＳ ゴシック;MS Gothic" w:eastAsia="ＭＳ ゴシック;MS Gothic"/>
                <w:spacing w:val="2"/>
                <w:szCs w:val="18"/>
              </w:rPr>
              <w:t>までのいずれかを算定していることを要件とする。また、</w:t>
            </w:r>
            <w:r>
              <w:rPr>
                <w:rFonts w:eastAsia="ＭＳ ゴシック;MS Gothic" w:cs="ＭＳ ゴシック;MS Gothic" w:ascii="ＭＳ ゴシック;MS Gothic" w:hAnsi="ＭＳ ゴシック;MS Gothic"/>
                <w:spacing w:val="2"/>
                <w:szCs w:val="18"/>
              </w:rPr>
              <w:t>(Ⅰ)</w:t>
            </w:r>
            <w:r>
              <w:rPr>
                <w:rFonts w:ascii="ＭＳ ゴシック;MS Gothic" w:hAnsi="ＭＳ ゴシック;MS Gothic" w:cs="ＭＳ ゴシック;MS Gothic" w:eastAsia="ＭＳ ゴシック;MS Gothic"/>
                <w:spacing w:val="2"/>
                <w:szCs w:val="18"/>
              </w:rPr>
              <w:t>の算定に当たっては、サービス提供体制強化加算</w:t>
            </w:r>
            <w:r>
              <w:rPr>
                <w:rFonts w:eastAsia="ＭＳ ゴシック;MS Gothic" w:cs="ＭＳ ゴシック;MS Gothic" w:ascii="ＭＳ ゴシック;MS Gothic" w:hAnsi="ＭＳ ゴシック;MS Gothic"/>
                <w:spacing w:val="2"/>
                <w:szCs w:val="18"/>
              </w:rPr>
              <w:t>(Ⅰ)</w:t>
            </w:r>
            <w:r>
              <w:rPr>
                <w:rFonts w:ascii="ＭＳ ゴシック;MS Gothic" w:hAnsi="ＭＳ ゴシック;MS Gothic" w:cs="ＭＳ ゴシック;MS Gothic" w:eastAsia="ＭＳ ゴシック;MS Gothic"/>
                <w:spacing w:val="2"/>
                <w:szCs w:val="18"/>
              </w:rPr>
              <w:t>イを算定していることを要件とする。</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Ⅰ)</w:t>
            </w:r>
            <w:r>
              <w:rPr>
                <w:rFonts w:ascii="ＭＳ ゴシック;MS Gothic" w:hAnsi="ＭＳ ゴシック;MS Gothic" w:cs="ＭＳ ゴシック;MS Gothic" w:eastAsia="ＭＳ ゴシック;MS Gothic"/>
                <w:spacing w:val="2"/>
                <w:szCs w:val="18"/>
              </w:rPr>
              <w:t>介護職員等特定処遇改善加算</w:t>
            </w:r>
            <w:r>
              <w:rPr>
                <w:rFonts w:eastAsia="ＭＳ ゴシック;MS Gothic" w:cs="ＭＳ ゴシック;MS Gothic" w:ascii="ＭＳ ゴシック;MS Gothic" w:hAnsi="ＭＳ ゴシック;MS Gothic"/>
                <w:spacing w:val="2"/>
                <w:szCs w:val="18"/>
              </w:rPr>
              <w:t>(Ⅰ)</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主眼事項第</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16</w:t>
            </w:r>
            <w:r>
              <w:rPr>
                <w:rFonts w:ascii="ＭＳ ゴシック;MS Gothic" w:hAnsi="ＭＳ ゴシック;MS Gothic" w:cs="ＭＳ ゴシック;MS Gothic" w:eastAsia="ＭＳ ゴシック;MS Gothic"/>
                <w:spacing w:val="2"/>
                <w:szCs w:val="18"/>
              </w:rPr>
              <w:t>までにより算定した単位数の</w:t>
            </w:r>
            <w:r>
              <w:rPr>
                <w:rFonts w:eastAsia="ＭＳ ゴシック;MS Gothic" w:cs="ＭＳ ゴシック;MS Gothic" w:ascii="ＭＳ ゴシック;MS Gothic" w:hAnsi="ＭＳ ゴシック;MS Gothic"/>
                <w:spacing w:val="2"/>
                <w:szCs w:val="18"/>
              </w:rPr>
              <w:t>1000</w:t>
            </w:r>
            <w:r>
              <w:rPr>
                <w:rFonts w:ascii="ＭＳ ゴシック;MS Gothic" w:hAnsi="ＭＳ ゴシック;MS Gothic" w:cs="ＭＳ ゴシック;MS Gothic" w:eastAsia="ＭＳ ゴシック;MS Gothic"/>
                <w:spacing w:val="2"/>
                <w:szCs w:val="18"/>
              </w:rPr>
              <w:t>分の</w:t>
            </w:r>
          </w:p>
          <w:p>
            <w:pPr>
              <w:pStyle w:val="Normal"/>
              <w:suppressAutoHyphens w:val="true"/>
              <w:kinsoku w:val="false"/>
              <w:autoSpaceDE w:val="false"/>
              <w:spacing w:lineRule="exact" w:line="210"/>
              <w:ind w:left="360"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2</w:t>
            </w:r>
            <w:r>
              <w:rPr>
                <w:rFonts w:ascii="ＭＳ ゴシック;MS Gothic" w:hAnsi="ＭＳ ゴシック;MS Gothic" w:cs="ＭＳ ゴシック;MS Gothic" w:eastAsia="ＭＳ ゴシック;MS Gothic"/>
                <w:spacing w:val="2"/>
                <w:szCs w:val="18"/>
              </w:rPr>
              <w:t>に該当する単位数</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Ⅱ)</w:t>
            </w:r>
            <w:r>
              <w:rPr>
                <w:rFonts w:ascii="ＭＳ ゴシック;MS Gothic" w:hAnsi="ＭＳ ゴシック;MS Gothic" w:cs="ＭＳ ゴシック;MS Gothic" w:eastAsia="ＭＳ ゴシック;MS Gothic"/>
                <w:spacing w:val="2"/>
                <w:szCs w:val="18"/>
              </w:rPr>
              <w:t>介護職員等特定処遇改善加算</w:t>
            </w:r>
            <w:r>
              <w:rPr>
                <w:rFonts w:eastAsia="ＭＳ ゴシック;MS Gothic" w:cs="ＭＳ ゴシック;MS Gothic" w:ascii="ＭＳ ゴシック;MS Gothic" w:hAnsi="ＭＳ ゴシック;MS Gothic"/>
                <w:spacing w:val="2"/>
                <w:szCs w:val="18"/>
              </w:rPr>
              <w:t>(Ⅱ)</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主眼事項第</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16</w:t>
            </w:r>
            <w:r>
              <w:rPr>
                <w:rFonts w:ascii="ＭＳ ゴシック;MS Gothic" w:hAnsi="ＭＳ ゴシック;MS Gothic" w:cs="ＭＳ ゴシック;MS Gothic" w:eastAsia="ＭＳ ゴシック;MS Gothic"/>
                <w:spacing w:val="2"/>
                <w:szCs w:val="18"/>
              </w:rPr>
              <w:t>までにより算定した単位数の</w:t>
            </w:r>
            <w:r>
              <w:rPr>
                <w:rFonts w:eastAsia="ＭＳ ゴシック;MS Gothic" w:cs="ＭＳ ゴシック;MS Gothic" w:ascii="ＭＳ ゴシック;MS Gothic" w:hAnsi="ＭＳ ゴシック;MS Gothic"/>
                <w:spacing w:val="2"/>
                <w:szCs w:val="18"/>
              </w:rPr>
              <w:t>1000</w:t>
            </w:r>
            <w:r>
              <w:rPr>
                <w:rFonts w:ascii="ＭＳ ゴシック;MS Gothic" w:hAnsi="ＭＳ ゴシック;MS Gothic" w:cs="ＭＳ ゴシック;MS Gothic" w:eastAsia="ＭＳ ゴシック;MS Gothic"/>
                <w:spacing w:val="2"/>
                <w:szCs w:val="18"/>
              </w:rPr>
              <w:t>分の</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10</w:t>
            </w:r>
            <w:r>
              <w:rPr>
                <w:rFonts w:ascii="ＭＳ ゴシック;MS Gothic" w:hAnsi="ＭＳ ゴシック;MS Gothic" w:cs="ＭＳ ゴシック;MS Gothic" w:eastAsia="ＭＳ ゴシック;MS Gothic"/>
                <w:spacing w:val="2"/>
                <w:szCs w:val="18"/>
              </w:rPr>
              <w:t>に該当する単位数</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通所介護事業の「介護職員等特定処遇改善加算」の基準を準用する。ただし、「通所介護」は「介護予防通所介護相当サービス」と読み替え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rHeight w:val="18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szCs w:val="18"/>
              </w:rPr>
            </w:pPr>
            <w:r>
              <w:rPr>
                <w:rFonts w:cs="ＭＳ ゴシック;MS Gothic" w:ascii="ＭＳ ゴシック;MS Gothic" w:hAnsi="ＭＳ ゴシック;MS Gothic"/>
              </w:rPr>
              <w:t>19</w:t>
            </w:r>
            <w:r>
              <w:rPr>
                <w:rFonts w:ascii="ＭＳ ゴシック;MS Gothic" w:hAnsi="ＭＳ ゴシック;MS Gothic" w:cs="ＭＳ ゴシック;MS Gothic"/>
              </w:rPr>
              <w:t>　</w:t>
            </w:r>
            <w:r>
              <w:rPr>
                <w:rFonts w:ascii="ＭＳ ゴシック;MS Gothic" w:hAnsi="ＭＳ ゴシック;MS Gothic" w:cs="ＭＳ ゴシック;MS Gothic"/>
                <w:szCs w:val="12"/>
              </w:rPr>
              <w:t>介護職員等ベースアップ等支援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令和４年６月２１日老発０６２１第１号」で定める基準をいう。）に適合している介護職員等の賃金の改善等を実施しているものとして舞鶴市長に届け出た指定介護予防通所介護相当サービス事業所が、利用者に対し、介護予防通所介護相当サービスを行った場合は、１月につき所定単位数を加算しているか。</w:t>
            </w:r>
          </w:p>
          <w:p>
            <w:pPr>
              <w:pStyle w:val="Normal"/>
              <w:ind w:left="180"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算定に当たっては、介護職員処遇改善加算（Ⅰ）から（Ⅲ）までのいずれかを算定していることを要件とする。</w:t>
            </w:r>
          </w:p>
          <w:p>
            <w:pPr>
              <w:pStyle w:val="Normal"/>
              <w:ind w:left="180" w:first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14"/>
              </w:rPr>
              <w:t>所定単位数</w:t>
            </w:r>
            <w:r>
              <w:rPr>
                <w:rFonts w:eastAsia="ＭＳ ゴシック;MS Gothic" w:cs="ＭＳ ゴシック;MS Gothic" w:ascii="ＭＳ ゴシック;MS Gothic" w:hAnsi="ＭＳ ゴシック;MS Gothic"/>
                <w:szCs w:val="14"/>
              </w:rPr>
              <w:t>×</w:t>
            </w:r>
            <w:r>
              <w:rPr>
                <w:rFonts w:ascii="ＭＳ ゴシック;MS Gothic" w:hAnsi="ＭＳ ゴシック;MS Gothic" w:cs="ＭＳ ゴシック;MS Gothic" w:eastAsia="ＭＳ ゴシック;MS Gothic"/>
                <w:szCs w:val="14"/>
              </w:rPr>
              <w:t>１１／１０００</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 w:val="12"/>
                <w:szCs w:val="18"/>
              </w:rPr>
            </w:pPr>
            <w:r>
              <w:rPr>
                <w:rFonts w:eastAsia="ＭＳ ゴシック;MS Gothic" w:cs="ＭＳ ゴシック;MS Gothic" w:ascii="ＭＳ ゴシック;MS Gothic" w:hAnsi="ＭＳ ゴシック;MS Gothic"/>
                <w:spacing w:val="2"/>
                <w:sz w:val="1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生活介護，介護予防短期入所療養型介護若しくは介護予防特定施設入居者生活介護又は介護予防認知症対応型共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生活介護費若しくは介護予防小規模多機能型居宅介護を受けてい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者について，介護予防通所介護相当サービス費等を算定していない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ただし，指定介護予防特定施設入居者生活介護の提供に必要が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る場合に，当該事業者の費用負担におり，その利用者に対して介護</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予防通所介護相当サービスを利用させることは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その他</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は，通所介護の取扱い方針に従うこと　と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3"/>
      <w:footerReference w:type="default" r:id="rId4"/>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介護予防通所介護相当サービス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w:t>
    </w:r>
    <w:r>
      <w:rPr/>
      <w:t>R5</w:t>
    </w:r>
    <w:r>
      <w:rPr/>
      <w:t>　舞鶴市）</w:t>
    </w:r>
  </w:p>
  <w:p>
    <w:pPr>
      <w:pStyle w:val="Header"/>
      <w:jc w:val="right"/>
      <w:rPr/>
    </w:pPr>
    <w:r>
      <w:rPr/>
      <w:t>【介護予防通所介護相当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780"/>
        </w:tabs>
        <w:ind w:left="780" w:hanging="360"/>
      </w:pPr>
      <w:rPr>
        <w:rFonts w:cs="Times New Roman"/>
      </w:rPr>
    </w:lvl>
  </w:abstractNum>
  <w:abstractNum w:abstractNumId="3">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4"/>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1:00Z</dcterms:created>
  <dc:creator>舞鶴市</dc:creator>
  <dc:description/>
  <cp:keywords/>
  <dc:language>en-US</dc:language>
  <cp:lastModifiedBy>nec-setup</cp:lastModifiedBy>
  <cp:lastPrinted>2021-07-16T08:33:00Z</cp:lastPrinted>
  <dcterms:modified xsi:type="dcterms:W3CDTF">2023-08-28T08:49:00Z</dcterms:modified>
  <cp:revision>14</cp:revision>
  <dc:subject/>
  <dc:title/>
</cp:coreProperties>
</file>