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①－１）                                               （舞鶴市控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tbl>
      <w:tblPr>
        <w:tblW w:w="931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625"/>
        <w:gridCol w:w="2635"/>
        <w:gridCol w:w="100"/>
        <w:gridCol w:w="840"/>
        <w:gridCol w:w="110"/>
        <w:gridCol w:w="2804"/>
      </w:tblGrid>
      <w:tr>
        <w:trPr>
          <w:trHeight w:val="678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等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    年度</w:t>
            </w:r>
          </w:p>
        </w:tc>
        <w:tc>
          <w:tcPr>
            <w:tcW w:w="64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付　舞鶴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上下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令第　　号</w:t>
            </w:r>
          </w:p>
        </w:tc>
      </w:tr>
      <w:tr>
        <w:trPr>
          <w:trHeight w:val="1141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年    月  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</w:t>
            </w:r>
          </w:p>
        </w:tc>
      </w:tr>
      <w:tr>
        <w:trPr>
          <w:trHeight w:val="1142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</w:t>
            </w:r>
          </w:p>
        </w:tc>
        <w:tc>
          <w:tcPr>
            <w:tcW w:w="71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舞鶴市　</w:t>
            </w:r>
          </w:p>
        </w:tc>
      </w:tr>
      <w:tr>
        <w:trPr>
          <w:trHeight w:val="685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№　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全景写真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19685</wp:posOffset>
                </wp:positionV>
                <wp:extent cx="4160520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0730" tIns="45720" rIns="760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pt;height:193.3pt;mso-wrap-distance-left:9.05pt;mso-wrap-distance-right:9.05pt;mso-wrap-distance-top:0pt;mso-wrap-distance-bottom:0pt;margin-top:1.55pt;mso-position-vertical-relative:text;margin-left:58.35pt;mso-position-horizontal-relative:text">
                <v:fill opacity="0f"/>
                <v:textbox inset="0.831944444444445in,0.05in,0.8319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全景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撮影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・舗装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仮復旧又は、本復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状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・取付けピンの設置が完了</w:t>
      </w:r>
    </w:p>
    <w:p>
      <w:pPr>
        <w:pStyle w:val="Normal"/>
        <w:ind w:left="210"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施工が完了後に撮影すること。</w:t>
      </w:r>
    </w:p>
    <w:p>
      <w:pPr>
        <w:pStyle w:val="Normal"/>
        <w:ind w:left="210"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イント</w:t>
      </w:r>
    </w:p>
    <w:p>
      <w:pPr>
        <w:pStyle w:val="Normal"/>
        <w:ind w:left="210"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全景から位置が想定できる写真とすること。</w:t>
      </w:r>
    </w:p>
    <w:p>
      <w:pPr>
        <w:pStyle w:val="Normal"/>
        <w:ind w:left="210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ピンにポー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［設置位置］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人孔から支管までの距離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Ｌ＝                     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２． 取付管径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＝           　        　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３． 測点地盤高（官民境界）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ＧＬ＝                     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４． 埋設深さ（官民境界）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ｄ＝                     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５． 取付管底高（官民境界）          　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ＧＬ＝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       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６． 本管（支管）からｷｬｯﾌﾟまでの水平距離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Ｌ＝　 　　　　　　　　　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７． 民地突っ込み長  　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△Ｌ＝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ｍ</w:t>
      </w:r>
    </w:p>
    <w:p>
      <w:pPr>
        <w:pStyle w:val="Normal"/>
        <w:tabs>
          <w:tab w:val="clear" w:pos="851"/>
          <w:tab w:val="left" w:pos="6487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８．　取付マーカーの設置      　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　　 有   ・   無   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①－２）                                               （舞鶴市控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部分写真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140335</wp:posOffset>
                </wp:positionV>
                <wp:extent cx="4276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0730" tIns="45720" rIns="760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07.7pt;mso-wrap-distance-left:9.05pt;mso-wrap-distance-right:9.05pt;mso-wrap-distance-top:0pt;mso-wrap-distance-bottom:0pt;margin-top:11.05pt;mso-position-vertical-relative:text;margin-left:79.45pt;mso-position-horizontal-relative:text">
                <v:fill opacity="0f"/>
                <v:textbox inset="0.831944444444445in,0.05in,0.8319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部分写真①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取付管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延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①撮影時期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取付管布設完了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イント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本管から防水キャップまでの距離（水平距離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が分かる写真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民地突っ込み長が分かる写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部分写真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142875</wp:posOffset>
                </wp:positionV>
                <wp:extent cx="42760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60730" tIns="45720" rIns="760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07.7pt;mso-wrap-distance-left:9.05pt;mso-wrap-distance-right:9.05pt;mso-wrap-distance-top:0pt;mso-wrap-distance-bottom:0pt;margin-top:11.25pt;mso-position-vertical-relative:text;margin-left:77.5pt;mso-position-horizontal-relative:text">
                <v:fill opacity="0f"/>
                <v:textbox inset="0.831944444444445in,0.05in,0.8319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部分写真②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取付管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土被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①撮影時期</w:t>
      </w:r>
    </w:p>
    <w:p>
      <w:pPr>
        <w:pStyle w:val="Normal"/>
        <w:ind w:left="210"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取付け管布設完了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イント</w:t>
      </w:r>
    </w:p>
    <w:p>
      <w:pPr>
        <w:pStyle w:val="Normal"/>
        <w:ind w:left="210"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官民境界で撮影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1:00Z</dcterms:created>
  <dc:creator/>
  <dc:description/>
  <cp:keywords/>
  <dc:language>en-US</dc:language>
  <cp:lastModifiedBy>nec-setup</cp:lastModifiedBy>
  <dcterms:modified xsi:type="dcterms:W3CDTF">2023-06-16T10:11:00Z</dcterms:modified>
  <cp:revision>15</cp:revision>
  <dc:subject/>
  <dc:title/>
</cp:coreProperties>
</file>