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工 事 着 手 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舞鶴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届出者　住所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氏名                   　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ＴＥＬ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許可工事に着手したい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29" w:type="dxa"/>
        <w:jc w:val="left"/>
        <w:tblInd w:w="-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6683"/>
      </w:tblGrid>
      <w:tr>
        <w:trPr>
          <w:trHeight w:val="10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年月日及び番号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付　舞鶴市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上下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令第　　　　号</w:t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4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　　　　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4"/>
              </w:rPr>
              <w:t>通行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制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　し　・あ　り　（全面通行止・片側通行・その他）</w:t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道路使用許可書・道路占用許可書・物件設置許可書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30:00Z</dcterms:created>
  <dc:creator/>
  <dc:description/>
  <cp:keywords/>
  <dc:language>en-US</dc:language>
  <cp:lastModifiedBy>nec-setup</cp:lastModifiedBy>
  <dcterms:modified xsi:type="dcterms:W3CDTF">2023-06-15T00:54:00Z</dcterms:modified>
  <cp:revision>5</cp:revision>
  <dc:subject/>
  <dc:title/>
</cp:coreProperties>
</file>