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34925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27.5pt;mso-position-vertical-relative:text;margin-left:-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札　申　込　書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舞鶴市長　　様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〒　　　－　　　）</w:t>
            </w:r>
          </w:p>
          <w:p>
            <w:pPr>
              <w:pStyle w:val="Normal"/>
              <w:spacing w:lineRule="exact" w:line="300"/>
              <w:ind w:left="-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　　　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　　</w:t>
            </w:r>
          </w:p>
          <w:p>
            <w:pPr>
              <w:pStyle w:val="Normal"/>
              <w:spacing w:lineRule="exact" w:line="300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Cs w:val="21"/>
              </w:rPr>
              <w:t>（法人名及び代表者名</w:t>
            </w:r>
            <w:r>
              <w:rPr>
                <w:rFonts w:ascii="ＭＳ 明朝;MS Mincho" w:hAnsi="ＭＳ 明朝;MS Mincho" w:cs="ＭＳ 明朝;MS Mincho"/>
                <w:spacing w:val="-6"/>
                <w:w w:val="63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電話番号　　　　　　　　　　　　　　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2390</wp:posOffset>
                      </wp:positionV>
                      <wp:extent cx="114300" cy="123317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60480 h 699120"/>
                                  <a:gd name="textAreaBottom" fmla="*/ 638640 h 69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6"/>
                                      <a:pt x="0" y="3752"/>
                                    </a:cubicBezTo>
                                    <a:lnTo>
                                      <a:pt x="0" y="17848"/>
                                    </a:lnTo>
                                    <a:cubicBezTo>
                                      <a:pt x="0" y="197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.85pt;margin-top:5.7pt;width:8.95pt;height:97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72390</wp:posOffset>
                      </wp:positionV>
                      <wp:extent cx="121285" cy="128206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28196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49320 h 726840"/>
                                  <a:gd name="textAreaBottom" fmla="*/ 677520 h 72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68"/>
                                      <a:pt x="0" y="2936"/>
                                    </a:cubicBezTo>
                                    <a:lnTo>
                                      <a:pt x="0" y="18664"/>
                                    </a:lnTo>
                                    <a:cubicBezTo>
                                      <a:pt x="0" y="201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75pt;margin-top:5.7pt;width:9.5pt;height:100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【事務担当者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住  　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所属部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氏　　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話番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ind w:left="3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舞鶴市が実施する西駅交流センター証明写真機設置事業の入札について、公告文及び仕様書の各条項を承知のうえ、申し込み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札書（定形封筒に封入のこ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誓約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3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284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3:00Z</dcterms:created>
  <dc:creator>兵庫県</dc:creator>
  <dc:description/>
  <cp:keywords/>
  <dc:language>en-US</dc:language>
  <cp:lastModifiedBy>nec-setup</cp:lastModifiedBy>
  <cp:lastPrinted>2011-01-30T18:50:00Z</cp:lastPrinted>
  <dcterms:modified xsi:type="dcterms:W3CDTF">2024-02-19T01:52:00Z</dcterms:modified>
  <cp:revision>7</cp:revision>
  <dc:subject/>
  <dc:title>応　募　申　込　書</dc:title>
</cp:coreProperties>
</file>