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舞鶴市が実施する西駅交流センター証明写真機設置事業の入札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入札申込書の提出に際し、公告文及び仕様書について十分理解し、承知のうえで申し込み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color w:val="000000"/>
                <w:szCs w:val="21"/>
              </w:rPr>
              <w:t>２　公告文の「２　入札参加資格要件」に定める必要な資格を有します。</w:t>
            </w:r>
          </w:p>
          <w:p>
            <w:pPr>
              <w:pStyle w:val="Normal"/>
              <w:ind w:left="78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３　設置事業者の決定に関して、舞鶴市ホームページ等に決定金額及び設置事業者名を掲載することに同意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４　入札申込書及び別紙役員調書（別途提出する場合）に記載した者について、入札参加資格審査のため、京都府警察本部へ照会するため使用することに同意します。</w:t>
            </w:r>
          </w:p>
          <w:p>
            <w:pPr>
              <w:pStyle w:val="Normal"/>
              <w:ind w:left="811" w:right="424" w:hanging="210"/>
              <w:rPr/>
            </w:pPr>
            <w:r>
              <w:rPr>
                <w:rFonts w:ascii="ＭＳ 明朝;MS Mincho" w:hAnsi="ＭＳ 明朝;MS Mincho" w:cs="ＭＳ 明朝;MS Mincho"/>
                <w:color w:val="000000"/>
                <w:szCs w:val="21"/>
              </w:rPr>
              <w:t>　　※　舞鶴市では、入札参加者から暴力団員の排除に取り組んでい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8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舞鶴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7:00Z</dcterms:created>
  <dc:creator>兵庫県</dc:creator>
  <dc:description/>
  <cp:keywords/>
  <dc:language>en-US</dc:language>
  <cp:lastModifiedBy>nec-setup</cp:lastModifiedBy>
  <cp:lastPrinted>2021-11-11T10:25:00Z</cp:lastPrinted>
  <dcterms:modified xsi:type="dcterms:W3CDTF">2024-02-19T01:53:00Z</dcterms:modified>
  <cp:revision>9</cp:revision>
  <dc:subject/>
  <dc:title>応　募　申　込　書</dc:title>
</cp:coreProperties>
</file>